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 U R M I S T R Z     S U L E C H O W 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G  Ł  A  S  Z  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II  przetarg ustny nieograniczony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 sprzedaż na własność</w:t>
      </w:r>
    </w:p>
    <w:p>
      <w:pPr>
        <w:pStyle w:val="Li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Lis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  <w:tab/>
        <w:t>Nieruchomości gruntowej nie zabudowanej przeznaczonej pod budownictwo mieszkaniowe:</w:t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  <w:u w:val="single"/>
        </w:rPr>
        <w:t>położenie</w:t>
      </w:r>
      <w:r>
        <w:rPr>
          <w:sz w:val="24"/>
          <w:szCs w:val="24"/>
        </w:rPr>
        <w:t xml:space="preserve">        </w:t>
        <w:tab/>
        <w:t xml:space="preserve">      </w:t>
      </w:r>
      <w:r>
        <w:rPr>
          <w:sz w:val="24"/>
          <w:szCs w:val="24"/>
          <w:u w:val="single"/>
        </w:rPr>
        <w:t>nr działki</w:t>
      </w:r>
      <w:r>
        <w:rPr>
          <w:sz w:val="24"/>
          <w:szCs w:val="24"/>
        </w:rPr>
        <w:t xml:space="preserve">              </w:t>
      </w:r>
      <w:r>
        <w:rPr>
          <w:sz w:val="24"/>
          <w:szCs w:val="24"/>
          <w:u w:val="single"/>
        </w:rPr>
        <w:t>powierzchnia</w:t>
      </w:r>
      <w:r>
        <w:rPr>
          <w:sz w:val="24"/>
          <w:szCs w:val="24"/>
        </w:rPr>
        <w:t xml:space="preserve">        </w:t>
      </w:r>
      <w:r>
        <w:rPr>
          <w:sz w:val="24"/>
          <w:szCs w:val="24"/>
          <w:u w:val="single"/>
        </w:rPr>
        <w:t>cena wywoławcza</w:t>
      </w:r>
      <w:r>
        <w:rPr>
          <w:sz w:val="24"/>
          <w:szCs w:val="24"/>
        </w:rPr>
        <w:t xml:space="preserve">                  </w:t>
      </w:r>
      <w:r>
        <w:rPr>
          <w:sz w:val="24"/>
          <w:szCs w:val="24"/>
          <w:u w:val="single"/>
        </w:rPr>
        <w:t>wadium</w:t>
      </w:r>
      <w:r>
        <w:rPr>
          <w:sz w:val="24"/>
          <w:szCs w:val="24"/>
        </w:rPr>
        <w:t xml:space="preserve"> </w:t>
      </w:r>
    </w:p>
    <w:p>
      <w:pPr>
        <w:pStyle w:val="Lis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Nowy Świat  </w:t>
      </w:r>
    </w:p>
    <w:p>
      <w:pPr>
        <w:pStyle w:val="TextBodyIndent"/>
        <w:ind w:left="284" w:hanging="0"/>
        <w:rPr/>
      </w:pPr>
      <w:r>
        <w:rPr>
          <w:b/>
          <w:sz w:val="24"/>
          <w:szCs w:val="24"/>
        </w:rPr>
        <w:t xml:space="preserve">Gmina Sulechów              50    </w:t>
        <w:tab/>
        <w:t xml:space="preserve">                1143m</w:t>
      </w:r>
      <w:r>
        <w:rPr>
          <w:rFonts w:cs="CG Times;Times New Roman" w:ascii="CG Times;Times New Roman" w:hAnsi="CG Times;Times New Roman"/>
          <w:b/>
          <w:sz w:val="24"/>
          <w:szCs w:val="24"/>
        </w:rPr>
        <w:t>²</w:t>
      </w:r>
      <w:r>
        <w:rPr>
          <w:b/>
          <w:sz w:val="24"/>
          <w:szCs w:val="24"/>
        </w:rPr>
        <w:t xml:space="preserve">                 33.040,00zł                    4.000,00zł                           KW Nr 26224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W pobliżu zbywanych nieruchomości dostępne są następujące sieci uzbrojenia terenu: energetyczna, wodociągowa, droga  o nawierzchni gruntowej, jednak o warunki przyłączenia nabywca nieruchomości winien wystąpić indywidualnie  do dysponentów poszczególnych sieci.</w:t>
      </w:r>
    </w:p>
    <w:p>
      <w:pPr>
        <w:pStyle w:val="Lis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  <w:tab/>
        <w:t>Nieruchomości gruntowej nie zabudowanej przeznaczonej pod budownictwo usługowe:</w:t>
      </w:r>
    </w:p>
    <w:p>
      <w:pPr>
        <w:pStyle w:val="List"/>
        <w:jc w:val="both"/>
        <w:rPr/>
      </w:pPr>
      <w:r>
        <w:rPr>
          <w:b/>
          <w:sz w:val="24"/>
          <w:szCs w:val="24"/>
        </w:rPr>
        <w:tab/>
        <w:t>Sulechów</w:t>
      </w:r>
    </w:p>
    <w:p>
      <w:pPr>
        <w:pStyle w:val="Lis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ulica B. Chrobrego       1047/8    </w:t>
        <w:tab/>
        <w:t xml:space="preserve">      425m</w:t>
      </w:r>
      <w:r>
        <w:rPr>
          <w:rFonts w:cs="CG Times;Times New Roman" w:ascii="CG Times;Times New Roman" w:hAnsi="CG Times;Times New Roman"/>
          <w:b/>
          <w:sz w:val="24"/>
          <w:szCs w:val="24"/>
        </w:rPr>
        <w:t>²</w:t>
      </w:r>
      <w:r>
        <w:rPr>
          <w:b/>
          <w:sz w:val="24"/>
          <w:szCs w:val="24"/>
        </w:rPr>
        <w:t xml:space="preserve">                    42.300,00zł                    5.000,00zł</w:t>
      </w:r>
    </w:p>
    <w:p>
      <w:pPr>
        <w:pStyle w:val="TextBodyIndent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W Nr 4114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obliżu zbywanych nieruchomości dostępne są następujące sieci uzbrojenia terenu: energetyczna, wodociągowa, kanalizacja, gazowa, telefoniczna, droga utwardzona, jednak o warunki przyłączenia nabywca nieruchomości winien wystąpić indywidualnie  do dysponentów poszczególnych sieci. </w:t>
      </w:r>
    </w:p>
    <w:p>
      <w:pPr>
        <w:pStyle w:val="Normal"/>
        <w:rPr/>
      </w:pPr>
      <w:r>
        <w:rPr>
          <w:b/>
          <w:sz w:val="24"/>
        </w:rPr>
        <w:t>3.  Nieruchomości gruntowych nie zabudowanych przeznaczonych pod budownictwo garażowe: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b/>
          <w:sz w:val="24"/>
        </w:rPr>
        <w:t xml:space="preserve">Sulechów,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ulica Kościuszki  </w:t>
        <w:tab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(ulica Tkacka)</w:t>
        <w:tab/>
        <w:t xml:space="preserve"> 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KW Nr 4594</w:t>
        <w:tab/>
        <w:tab/>
        <w:t>93/11</w:t>
        <w:tab/>
        <w:tab/>
        <w:t>18 m2</w:t>
        <w:tab/>
        <w:tab/>
        <w:t xml:space="preserve">   1.300,00zł</w:t>
        <w:tab/>
        <w:tab/>
        <w:tab/>
        <w:t>200,00z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>93/12</w:t>
        <w:tab/>
        <w:tab/>
        <w:t>18 m2</w:t>
        <w:tab/>
        <w:tab/>
        <w:t xml:space="preserve">   1.300,00zł</w:t>
        <w:tab/>
        <w:tab/>
        <w:tab/>
        <w:t>200,00zł</w:t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 xml:space="preserve">93/13 </w:t>
        <w:tab/>
        <w:tab/>
        <w:t>18 m2</w:t>
        <w:tab/>
        <w:tab/>
        <w:t xml:space="preserve">   1.300,00zł</w:t>
        <w:tab/>
        <w:tab/>
        <w:tab/>
        <w:t xml:space="preserve">200,00zł  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>93/16</w:t>
        <w:tab/>
        <w:tab/>
        <w:t>19 m2</w:t>
        <w:tab/>
        <w:tab/>
        <w:t xml:space="preserve">   1.350,00zł</w:t>
        <w:tab/>
        <w:tab/>
        <w:tab/>
        <w:t>200,00zł</w:t>
        <w:tab/>
        <w:tab/>
        <w:tab/>
        <w:tab/>
        <w:tab/>
        <w:tab/>
        <w:t>93/17</w:t>
        <w:tab/>
        <w:tab/>
        <w:t>18 m2</w:t>
        <w:tab/>
        <w:tab/>
        <w:t xml:space="preserve">   1.300,00zł</w:t>
        <w:tab/>
        <w:tab/>
        <w:tab/>
        <w:t>200,00zł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 xml:space="preserve">                        </w:t>
        <w:br/>
      </w:r>
      <w:r>
        <w:rPr>
          <w:sz w:val="24"/>
        </w:rPr>
        <w:t xml:space="preserve">W pobliżu  zbywanej nieruchomości dostępne  są następujące sieci uzbrojenia terenu: energetyczna, wodociągowa,  gazowa, telefoniczna, droga gruntowa, jednak  o warunki przyłączenia nabywca nieruchomości winien wystąpić indywidualnie  do dysponentów siec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KAZJA! NIERUCHOMOŚCI NA DZIAŁALNOŚĆ GOSPODARCZĄ</w:t>
      </w:r>
    </w:p>
    <w:p>
      <w:pPr>
        <w:pStyle w:val="Normal"/>
        <w:jc w:val="both"/>
        <w:rPr/>
      </w:pPr>
      <w:r>
        <w:rPr>
          <w:b/>
          <w:sz w:val="24"/>
        </w:rPr>
        <w:t xml:space="preserve">3. Lokal  użytkowy o pow. 69,60 m2, składający się z: trzech biur, dwóch ubikacji, korytarza, poczekalni na parterze, w budynku o trzech lokalach  mieszkalnych i jednym lokalu użytkowym  wraz  ze sprzedażą ułamkowej części gruntu w udziale  23/100 części.                        </w:t>
      </w:r>
      <w:r>
        <w:rPr>
          <w:sz w:val="24"/>
        </w:rPr>
        <w:t xml:space="preserve">                      </w:t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b/>
          <w:sz w:val="24"/>
        </w:rPr>
        <w:t xml:space="preserve">Sulechów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b/>
          <w:sz w:val="24"/>
        </w:rPr>
        <w:t>ulica PCK nr 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KW NR 25878</w:t>
        <w:tab/>
        <w:tab/>
        <w:t>268/1</w:t>
        <w:tab/>
        <w:tab/>
        <w:t>347 m2</w:t>
        <w:tab/>
        <w:t xml:space="preserve">        96.120,00zł</w:t>
        <w:tab/>
        <w:t xml:space="preserve">              10.000,00 z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Lokal wymaga remontu na koszt nabywcy.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Oglądanie lokalu odbędzie się w dniu 13 maja 2008 roku od godziny 13:00 do godziny 14:00. </w:t>
      </w:r>
    </w:p>
    <w:p>
      <w:pPr>
        <w:pStyle w:val="Normal"/>
        <w:rPr/>
      </w:pPr>
      <w:r>
        <w:rPr>
          <w:b/>
          <w:sz w:val="24"/>
        </w:rPr>
        <w:t xml:space="preserve">           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Nieruchomość obciążona jest służebnością przejścia i przejazdu do nieruchomości dz. nr 268/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trakcyjna lokalizacja – centrum Sulechowa, lokal idealny na działalność usługową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4. Nieruchomość zabudowana obiektem budowlanym, dwukondygnacyjnym, o  pow. 89,40 m2, i oficyną z przeznaczeniem na cele usługowo-mieszkalne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b/>
          <w:sz w:val="24"/>
        </w:rPr>
        <w:t xml:space="preserve">Sulechów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b/>
          <w:sz w:val="24"/>
        </w:rPr>
        <w:t xml:space="preserve">ulica Zwycięstwa 2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KW Nr 4558 </w:t>
        <w:tab/>
        <w:t xml:space="preserve">      602/49</w:t>
        <w:tab/>
        <w:tab/>
        <w:t xml:space="preserve">126 m2 </w:t>
        <w:tab/>
        <w:t xml:space="preserve">      100.000,00zł</w:t>
        <w:tab/>
        <w:t xml:space="preserve">            10.000,00 z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biekt wymaga remontu na koszt nabywcy. 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Oglądanie lokalu odbędzie się w dniu 13 maja 2008 roku od godziny 12:00 do godziny 13:00.</w:t>
      </w:r>
    </w:p>
    <w:p>
      <w:pPr>
        <w:pStyle w:val="TextBody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Atrakcyjna lokalizacja – budynek idealny na działalność usługową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25</wp:posOffset>
                </wp:positionH>
                <wp:positionV relativeFrom="paragraph">
                  <wp:posOffset>212725</wp:posOffset>
                </wp:positionV>
                <wp:extent cx="6858000" cy="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5pt,16.75pt" to="542.7pt,16.75pt" stroked="t" o:allowincell="f" style="position:absolute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 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eruchomości wymienione w niniejszym ogłoszeniu wolne są od obciążeń oraz zobowiązań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targ odbędzie się w dniu 21 maja 2008 roku o godzinie 11:00 w siedzibie Gminy Sulechów przy Placu Ratuszowym nr 6 (RATUSZ), pokój nr 104.</w:t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 xml:space="preserve">Wadium w podanej wyżej wysokości z określeniem numeru działki należy wpłacić w terminie                     do dnia 16 maja 2008 roku konto nr 53 1020 5402 0000 0502 0027 7251 PKO BP  Oddział Sulechów.   </w:t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Dowód wpłaty należy przedstawić komisji przetargowej przed rozpoczęciem przetargu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ruchomości niezabudowane, nie posiadające aktualnego planu zagospodarowania przestrzennego podlegać będą prawu pierwokupu przysługującemu Agencji Nieruchomości Rolnych. 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zestnikom przetargu, którzy nie wygrali przetargu, wpłacone wadium  zostanie  zwrócone nie później niż  przed upływem 3 dni od daty przetargu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zawarcia umowy notarialnej  zostanie ustalony najpóźniej w ciągu 21 dni od daty przetargu.</w:t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Cena wywoławcza nieruchomości  nie zabudowanej  zawiera podatek VAT  w wysokości  22%.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adium wpłacone przez uczestnika przetargu, który  przetarg  wygrał zalicza się na poczet ceny nabycia  nieruchomości. Nie zawarcie aktu notarialnego w ustalonym terminie spowoduje odstąpienie od zawarcia  umowy, a wpłacone wadium nie podlega zwrotowi / art. 41 ust.2 ustawy z dnia 21 sierpnia 1997 roku                     o gospodarce  nieruchomościami  / Dz.U. z 2004r. Nr 261,  poz. 2603 ze zmianami /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formacje w sprawie przetargu można uzyskać pod numerem telefonu /068/ 3851131 lub w Wydziale Zagospodarowania Przestrzennego i Obrotu Nieruchomościami Urzędu Miejskiego w Sulechowie,               pokój nr 121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rzega się prawo odwołania przetarg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 U L E C H Ó W,    dnia 11 kwietnia 2008  roku</w:t>
      </w:r>
      <w:r>
        <w:rPr>
          <w:b/>
          <w:sz w:val="28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8:24:00Z</dcterms:created>
  <dc:creator>Urzad  Miejski</dc:creator>
  <dc:description/>
  <cp:keywords/>
  <dc:language>en-US</dc:language>
  <cp:lastModifiedBy>Anna Wasylewicz</cp:lastModifiedBy>
  <cp:lastPrinted>2008-04-03T12:32:00Z</cp:lastPrinted>
  <dcterms:modified xsi:type="dcterms:W3CDTF">2008-04-11T10:54:00Z</dcterms:modified>
  <cp:revision>10</cp:revision>
  <dc:subject/>
  <dc:title>sulechów</dc:title>
</cp:coreProperties>
</file>