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 przetarg ustny nieograniczony na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na własność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 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rośnieńska          6/60      </w:t>
        <w:tab/>
        <w:t xml:space="preserve">         61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9.600,00zł                  2.000,00zł </w:t>
        <w:tab/>
        <w:t xml:space="preserve">                   KW Nr 117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bliżu zbywanych nieruchomości dostępne są następujące sieci uzbrojenia terenu: energetyczna, wodociągowa, kanalizacyjna, gazowa, droga  o nawierzchni nieutwardzonej, jednak o warunki przyłączenia nabywca nieruchomości winien wystąpić indywidualnie  do dysponentów poszczególnych sieci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bywca we własnym zakresie wykona przepust przez rów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ije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226/1      </w:t>
        <w:tab/>
        <w:t xml:space="preserve">     5673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.700,00zł                    4.000,00zł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5088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W pobliżu  zbywanej nieruchomości dostępne  są następujące sieci uzbrojenia terenu: energetyczna, wodociągowa, droga gruntowa, jednak  o warunki przyłączenia nabywca nieruchomości winien wystąpić indywidualnie  do dysponentów sieci.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c/.  Kije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377/2      </w:t>
        <w:tab/>
        <w:t xml:space="preserve">      927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6.100,00zł                    1.000,00zł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5088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pobliżu  zbywanej nieruchomości dostępne  są następujące sieci uzbrojenia terenu: energetyczna, wodociągowa, droga utwardzona, jednak  o warunki przyłączenia nabywca nieruchomości winien wystąpić indywidualnie  do dysponentów sieci.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 Nieruchomości gruntowej nie zabudowanej przeznaczonej pod budownictwo usługowo - handl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oznańska                64/8      </w:t>
        <w:tab/>
        <w:t xml:space="preserve">        30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1.130,00zł                  2.000,00zł </w:t>
        <w:tab/>
        <w:t xml:space="preserve">                   KW Nr 10050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obliżu zbywanych nieruchomości dostępne są następujące sieci uzbrojenia terenu: energetyczna, wodociągowa, kanalizacyjna, gazowa, droga  o nawierzchni utwardzonej, jednak o warunki przyłączenia nabywca nieruchomości winien wystąpić indywidualnie  do dysponentów poszczególnych sieci. 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8"/>
          <w:szCs w:val="28"/>
        </w:rPr>
        <w:t>OKAZJA! NIERUCHOMOŚĆ NA DZIAŁALNOŚĆ GOSPODARCZĄ</w:t>
      </w:r>
    </w:p>
    <w:p>
      <w:pPr>
        <w:pStyle w:val="Normal"/>
        <w:jc w:val="both"/>
        <w:rPr/>
      </w:pPr>
      <w:r>
        <w:rPr>
          <w:b/>
          <w:sz w:val="24"/>
        </w:rPr>
        <w:t xml:space="preserve">3. Lokal  użytkowy o pow. 69,60 m2, składający się z: trzech biur, dwóch ubikacji, korytarza, poczekalni na parterze, w budynku o trzech lokalach  mieszkalnych i jednym lokalu użytkowym  wraz  ze sprzedażą ułamkowej części gruntu w udziale  23/100 części.                        </w:t>
      </w:r>
      <w:r>
        <w:rPr>
          <w:sz w:val="24"/>
        </w:rPr>
        <w:t xml:space="preserve">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ulica PCK nr 11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25878</w:t>
        <w:tab/>
        <w:tab/>
        <w:t>268/1</w:t>
        <w:tab/>
        <w:tab/>
        <w:t xml:space="preserve">         347 m2</w:t>
        <w:tab/>
        <w:t xml:space="preserve">                96.120,00zł</w:t>
        <w:tab/>
        <w:t xml:space="preserve">    10.000,00 zł</w:t>
      </w:r>
    </w:p>
    <w:p>
      <w:pPr>
        <w:pStyle w:val="Normal"/>
        <w:rPr/>
      </w:pPr>
      <w:r>
        <w:rPr>
          <w:sz w:val="24"/>
        </w:rPr>
        <w:t xml:space="preserve">Lokal wymaga remontu na koszt nabywcy.                            </w:t>
      </w:r>
    </w:p>
    <w:p>
      <w:pPr>
        <w:pStyle w:val="Normal"/>
        <w:rPr/>
      </w:pPr>
      <w:r>
        <w:rPr>
          <w:b/>
          <w:sz w:val="24"/>
        </w:rPr>
        <w:t xml:space="preserve">Oglądanie lokalu odbędzie się w dniu 21 sierpnia 2008 roku od godziny 10:00 do godziny 11:00.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  <w:szCs w:val="24"/>
        </w:rPr>
        <w:t>Nieruchomość obciążona jest służebnością przejścia i przejazdu do nieruchomości dz. nr 268/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rakcyjna lokalizacja – centrum Sulechowa, lokal idealny na działalność usługową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27 sierpnia 2008 roku o godzinie 12:00</w:t>
      </w:r>
      <w:r>
        <w:rPr>
          <w:b/>
          <w:sz w:val="24"/>
          <w:szCs w:val="24"/>
        </w:rPr>
        <w:t xml:space="preserve"> w siedzibie Gminy Sulechów przy Placu Ratuszowym nr 6 (RATUSZ), pokój nr 104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22 sierpnia 2008</w:t>
      </w:r>
      <w:r>
        <w:rPr>
          <w:b/>
          <w:sz w:val="24"/>
          <w:szCs w:val="24"/>
        </w:rPr>
        <w:t xml:space="preserve"> roku konto nr 53 1020 5402 0000 0502 0027 7251 PKO BP  Oddział Sulechów.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awarcia umowy notarialnej  zostanie ustalony najpóźniej w ciągu 21 dni od daty przetarg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S U L E C H Ó W,    dnia  25 lipca 2008 ro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18:00Z</dcterms:created>
  <dc:creator>Anna Wasylewicz</dc:creator>
  <dc:description/>
  <cp:keywords/>
  <dc:language>en-US</dc:language>
  <cp:lastModifiedBy>Anna Wasylewicz</cp:lastModifiedBy>
  <cp:lastPrinted>2008-07-11T13:52:00Z</cp:lastPrinted>
  <dcterms:modified xsi:type="dcterms:W3CDTF">2008-07-28T11:34:00Z</dcterms:modified>
  <cp:revision>10</cp:revision>
  <dc:subject/>
  <dc:title>sulechów</dc:title>
</cp:coreProperties>
</file>