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G  Ł  A  S  Z 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III  przetarg ustny nieograniczony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sprzedaż na własność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ieruchomości gruntowych nie zabudowanych przeznaczonych pod budownictwo garażowe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 xml:space="preserve">Sulechów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ulica Kościuszki  </w:t>
        <w:tab/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(ulica Tkacka)</w:t>
        <w:tab/>
        <w:t xml:space="preserve"> </w:t>
        <w:tab/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KW Nr 4594</w:t>
        <w:tab/>
        <w:tab/>
        <w:t>93/16</w:t>
        <w:tab/>
        <w:tab/>
        <w:t>19 m2</w:t>
        <w:tab/>
        <w:tab/>
        <w:t xml:space="preserve">   1.350,00zł</w:t>
        <w:tab/>
        <w:tab/>
        <w:tab/>
        <w:t>200,00zł</w:t>
        <w:tab/>
        <w:tab/>
        <w:tab/>
        <w:tab/>
        <w:tab/>
        <w:tab/>
        <w:t>93/17</w:t>
        <w:tab/>
        <w:tab/>
        <w:t>18 m2</w:t>
        <w:tab/>
        <w:tab/>
        <w:t xml:space="preserve">   1.300,00zł</w:t>
        <w:tab/>
        <w:tab/>
        <w:tab/>
        <w:t>200,00zł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 xml:space="preserve">                        </w:t>
        <w:br/>
      </w:r>
      <w:r>
        <w:rPr>
          <w:sz w:val="24"/>
        </w:rPr>
        <w:t xml:space="preserve">W pobliżu  zbywanej nieruchomości dostępne  są następujące sieci uzbrojenia terenu: energetyczna, wodociągowa,  gazowa, telefoniczna, droga gruntowa, jednak  o warunki przyłączenia nabywca nieruchomości winien wystąpić indywidualnie  do dysponentów sie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Nieruchomości wymienione w niniejszym ogłoszeniu wolne są od obciążeń oraz zobowiązań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27 sierpnia 2008 roku o godzinie 11:30 w siedzibie Gminy Sulechów              przy Placu Ratuszowym nr 6 (RATUSZ), pokój nr 104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Wadium w podanej wyżej wysokości z określeniem numeru działki należy wpłacić w terminie                     do dnia 22 sierpnia 2008 roku konto nr 53 1020 5402 0000 0502 0027 7251 PKO BP  Oddział Sulechów.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Dowód wpłaty należy przedstawić komisji przetargowej przed rozpoczęciem przetargu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zestnikom przetargu, którzy nie wygrali przetargu, wpłacone wadium  zostanie  zwrócone nie później niż  przed upływem 3 dni od daty przetargu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awarcia umowy notarialnej  zostanie ustalony najpóźniej w ciągu 21 dni od daty przetarg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ena wywoławcza nieruchomości  nie zabudowanej  zawiera podatek VAT  w wysokości  22%.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dium wpłacone przez uczestnika przetargu, który  przetarg  wygrał zalicza się na poczet ceny nabycia  nieruchomości. Nie zawarcie aktu notarialnego w ustalonym terminie spowoduje odstąpienie od zawarcia  umowy, a wpłacone wadium nie podlega zwrotowi / art. 41 ust.2 ustawy z dnia 21 sierpnia 1997 roku                     o gospodarce  nieruchomościami  / Dz.U. z 2004r. Nr 261,  poz. 2603 ze zmianami 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formacje w sprawie przetargu można uzyskać pod numerem telefonu /068/ 3851131 lub w Wydziale Zagospodarowania Przestrzennego i Obrotu Nieruchomościami Urzędu Miejskiego w Sulechowie,               pokój nr 121.</w:t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rzega się prawo odwołania przetar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U L E C H Ó W,    dnia 25 lipca 2008  roku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0:08:00Z</dcterms:created>
  <dc:creator>Urzad  Miejski</dc:creator>
  <dc:description/>
  <cp:keywords/>
  <dc:language>en-US</dc:language>
  <cp:lastModifiedBy>Anna Wasylewicz</cp:lastModifiedBy>
  <cp:lastPrinted>2008-04-03T12:32:00Z</cp:lastPrinted>
  <dcterms:modified xsi:type="dcterms:W3CDTF">2008-07-28T11:36:00Z</dcterms:modified>
  <cp:revision>5</cp:revision>
  <dc:subject/>
  <dc:title>sulechów</dc:title>
</cp:coreProperties>
</file>