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I  przetarg ustny ograniczon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la właścicieli i najemców  lokali w budynku  Nr 8 obrębie Górki Małe  na sprzedaż na własność</w:t>
      </w:r>
    </w:p>
    <w:p>
      <w:pPr>
        <w:pStyle w:val="Normal"/>
        <w:jc w:val="both"/>
        <w:rPr/>
      </w:pPr>
      <w:r>
        <w:rPr>
          <w:b/>
          <w:sz w:val="24"/>
        </w:rPr>
        <w:t>nieruchomości gruntowych nie zabudowanych, przeznaczonych pod budownictwo garażowe, położonych w  obrębie Górki Małe nr 8, dla której Sąd Rejonowy w Świebodzinie Zamiejscowy              VII Wydział Ksiąg Wieczystych w Sulechowie prowadzi księgę wieczystą KW  Nr 53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r działki        powierzchnia     udział w działce 131        cena wywoławcza          wadium</w: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>125</w:t>
      </w:r>
      <w:r>
        <w:rPr>
          <w:sz w:val="24"/>
        </w:rPr>
        <w:tab/>
      </w:r>
      <w:r>
        <w:rPr>
          <w:b/>
          <w:sz w:val="24"/>
        </w:rPr>
        <w:t xml:space="preserve"> </w:t>
        <w:tab/>
        <w:t xml:space="preserve">     110 m2</w:t>
        <w:tab/>
        <w:tab/>
        <w:t xml:space="preserve"> 30/100                          2.000,00zł.                200,00zł.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126</w:t>
        <w:tab/>
        <w:t xml:space="preserve"> </w:t>
        <w:tab/>
        <w:t xml:space="preserve">      56 m2</w:t>
        <w:tab/>
        <w:tab/>
        <w:t xml:space="preserve"> 14/100</w:t>
        <w:tab/>
        <w:t xml:space="preserve">               1.000,00zł.                200,00zł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</w:t>
      </w:r>
      <w:r>
        <w:rPr>
          <w:b/>
          <w:sz w:val="24"/>
        </w:rPr>
        <w:t>127</w:t>
      </w:r>
      <w:r>
        <w:rPr>
          <w:sz w:val="24"/>
        </w:rPr>
        <w:tab/>
      </w:r>
      <w:r>
        <w:rPr>
          <w:b/>
          <w:sz w:val="24"/>
        </w:rPr>
        <w:t xml:space="preserve"> </w:t>
        <w:tab/>
        <w:t xml:space="preserve">      56 m2</w:t>
        <w:tab/>
        <w:tab/>
        <w:t xml:space="preserve"> 14/100</w:t>
        <w:tab/>
        <w:tab/>
        <w:t xml:space="preserve">    1.000,00zł.                200,00zł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128</w:t>
        <w:tab/>
        <w:tab/>
        <w:t xml:space="preserve">      56 m2</w:t>
        <w:tab/>
        <w:tab/>
        <w:t xml:space="preserve"> 14/100</w:t>
        <w:tab/>
        <w:tab/>
        <w:t xml:space="preserve">    1.000,00zł.</w:t>
        <w:tab/>
        <w:tab/>
        <w:t xml:space="preserve">   200,00zł.</w:t>
        <w:tab/>
        <w:t xml:space="preserve">   </w:t>
        <w:tab/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129</w:t>
      </w:r>
      <w:r>
        <w:rPr>
          <w:sz w:val="24"/>
        </w:rPr>
        <w:tab/>
      </w:r>
      <w:r>
        <w:rPr>
          <w:b/>
          <w:sz w:val="24"/>
        </w:rPr>
        <w:t xml:space="preserve"> </w:t>
        <w:tab/>
        <w:t xml:space="preserve">      56 m2</w:t>
        <w:tab/>
        <w:tab/>
        <w:t xml:space="preserve"> 14/100</w:t>
        <w:tab/>
        <w:tab/>
        <w:t xml:space="preserve">    1.000,00zł.                2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130</w:t>
        <w:tab/>
        <w:tab/>
        <w:t xml:space="preserve">      56 m2</w:t>
        <w:tab/>
        <w:tab/>
        <w:t xml:space="preserve"> 14/100</w:t>
        <w:tab/>
        <w:tab/>
        <w:t xml:space="preserve">    1.000,00zł.</w:t>
        <w:tab/>
        <w:tab/>
        <w:t xml:space="preserve">   200,00zł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b/>
          <w:sz w:val="24"/>
        </w:rPr>
        <w:t xml:space="preserve">Do każdej działki pod budowę garażu przynależy wyżej określony udział w działce stanowiącej drogę dojazdową do garażu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22 grudnia 2008 roku o godzinie 12:00</w:t>
      </w:r>
      <w:r>
        <w:rPr>
          <w:b/>
          <w:sz w:val="24"/>
          <w:szCs w:val="24"/>
        </w:rPr>
        <w:t xml:space="preserve"> w siedzibie Gminy Sulechów przy Placu Ratuszowym nr 6 (RATUSZ),  w Urzędzie Stanu Cywilnego (wejście od strony Aptek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 18 grudnia 2008</w:t>
      </w:r>
      <w:r>
        <w:rPr>
          <w:b/>
          <w:sz w:val="24"/>
          <w:szCs w:val="24"/>
        </w:rPr>
        <w:t xml:space="preserve"> roku konto nr 53 1020 5402 0000 0502 0027 7251 PKO BP Oddział Sulechów.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przypadku regulowania wadium za pośrednictwem lub banków wpłaty należy dokonać z takim wyprzedzeniem, aby wyżej wymieniona kwota wadium wpłynęła na konto Gminy Sulechów                            w określonym w ogłoszeniu terminie tj. do dnia 18 grudnia 2008 rok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 U L E C H Ó W,    dnia 14  listopada 2008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8:00Z</dcterms:created>
  <dc:creator>Urzad  Miejski</dc:creator>
  <dc:description/>
  <cp:keywords/>
  <dc:language>en-US</dc:language>
  <cp:lastModifiedBy>Anna Wasylewicz</cp:lastModifiedBy>
  <cp:lastPrinted>2008-11-13T10:12:00Z</cp:lastPrinted>
  <dcterms:modified xsi:type="dcterms:W3CDTF">2008-11-19T10:24:00Z</dcterms:modified>
  <cp:revision>7</cp:revision>
  <dc:subject/>
  <dc:title>sulechów</dc:title>
</cp:coreProperties>
</file>