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 przetarg ustny nieograniczony 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na włas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Nieruchomości gruntowych nie zabudowanych przeznaczonych pod budownictwo garaż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Sulechów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Armii Krajowej      1314      </w:t>
        <w:tab/>
        <w:t xml:space="preserve">      25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.700,00zł                   200,00zł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4155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W pobliżu zbywanej nieruchomości dostępne są następujące sieci uzbrojenia terenu: energetyczna, wodociągowa, kanalizacyjna, gazowa, droga  o nawierzchni utwardzonej, jednak o warunki przyłączenia nabywca nieruchomości winien wystąpić indywidualnie  do dysponentów poszczególnych sie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>.</w:t>
      </w:r>
      <w:r>
        <w:rPr>
          <w:b/>
          <w:sz w:val="24"/>
        </w:rPr>
        <w:t xml:space="preserve">  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Kwiatowa</w:t>
        <w:tab/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3048            71/12</w:t>
        <w:tab/>
        <w:tab/>
        <w:t xml:space="preserve">       24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 1.800,00zł.  </w:t>
        <w:tab/>
        <w:tab/>
        <w:t xml:space="preserve">      200,00zł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71/13</w:t>
        <w:tab/>
        <w:tab/>
        <w:t xml:space="preserve">       24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 1.800,00zł.  </w:t>
        <w:tab/>
        <w:tab/>
        <w:t xml:space="preserve">      200,00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bliżu  zbywanej nieruchomości dostępne  są następujące sieci uzbrojenia terenu: energetyczna, wodociągowa, gazowa, kanalizacyjna, droga o nawierzchni utwardzonej, jednak o warunki przyłączenia nabywca nieruchomości winien wystąpić indywidualnie  do dysponentów poszczególnych siec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>Nieruchomości gruntowych nie zabudowanych przeznaczonych pod budownictwo przemysłowe, usługowe, bazy oraz składy:</w:t>
      </w:r>
    </w:p>
    <w:p>
      <w:pPr>
        <w:pStyle w:val="Normal"/>
        <w:rPr>
          <w:sz w:val="24"/>
        </w:rPr>
      </w:pPr>
      <w:r>
        <w:rPr>
          <w:b/>
          <w:sz w:val="24"/>
        </w:rPr>
        <w:t>a/.  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9</w:t>
        <w:tab/>
        <w:t xml:space="preserve">          266/19</w:t>
        <w:tab/>
        <w:tab/>
        <w:t xml:space="preserve">       1018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   33.200,00zł.  </w:t>
        <w:tab/>
        <w:t xml:space="preserve">       4.000,00zł.</w:t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66/9</w:t>
        <w:tab/>
        <w:tab/>
        <w:t xml:space="preserve">       3229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  104.600,00zł.  </w:t>
        <w:tab/>
        <w:t xml:space="preserve">     15.000,00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bliżu zbywanych nieruchomości dostępne są sieci infrastruktury technicznej i komunalnej zlokalizowane             w ulicy Słonecznej i Przemysłowej. Zaleca się wykonanie badań geolog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Lokal  o innym przeznaczeniu o pow. 75,80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>, składający się z: sali sprzedaży, pomieszczenia socjalnego, magazynu i w.c. na parterze, w budynku o czterech lokalach  mieszkalnych i trzech lokalach użytkowych wraz ze sprzedażą ułamkowej części gruntu w udziale 19/100 części. Pomieszczenie przynależne:  br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ab/>
        <w:t>602/29</w:t>
        <w:tab/>
        <w:tab/>
        <w:t>41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90.000,00zł</w:t>
        <w:tab/>
        <w:t xml:space="preserve">             20.000,00 zł</w:t>
      </w:r>
    </w:p>
    <w:p>
      <w:pPr>
        <w:pStyle w:val="Normal"/>
        <w:rPr/>
      </w:pPr>
      <w:r>
        <w:rPr>
          <w:b/>
          <w:sz w:val="24"/>
        </w:rPr>
        <w:t xml:space="preserve">Oglądanie lokalu odbędzie się w dniu 17 grudnia 2008  roku od godziny 11:00  do godziny 12:00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Przetarg odbędzie się w dniu 22 grudnia 2008 roku o godzinie 11:00</w:t>
      </w:r>
      <w:r>
        <w:rPr>
          <w:b/>
          <w:sz w:val="24"/>
          <w:szCs w:val="24"/>
        </w:rPr>
        <w:t xml:space="preserve"> w siedzibie Gminy Sulechów przy Placu Ratuszowym nr 6 (RATUSZ), w Urzędzie Stanu Cywilnego (wejście od strony Aptek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8 grudnia  2008</w:t>
      </w:r>
      <w:r>
        <w:rPr>
          <w:b/>
          <w:sz w:val="24"/>
          <w:szCs w:val="24"/>
        </w:rPr>
        <w:t xml:space="preserve"> roku konto nr 53 1020 5402 0000 0502 0027 7251 PKO BP  Oddział Sulechów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przypadku regulowania wadium za pośrednictwem lub banków wpłaty należy dokonać z takim wyprzedzeniem, aby wyżej wymieniona kwota wadium wpłynęła na konto Gminy Sulechów                            w określonym w ogłoszeniu terminie tj. do dnia 18 grudnia 2008 roku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ych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S U L E C H Ó W,    dnia  14 listopada 2008 rok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7:00Z</dcterms:created>
  <dc:creator>Anna Wasylewicz</dc:creator>
  <dc:description/>
  <cp:keywords/>
  <dc:language>en-US</dc:language>
  <cp:lastModifiedBy>Anna Wasylewicz</cp:lastModifiedBy>
  <cp:lastPrinted>2008-11-19T11:21:00Z</cp:lastPrinted>
  <dcterms:modified xsi:type="dcterms:W3CDTF">2008-11-19T10:21:00Z</dcterms:modified>
  <cp:revision>14</cp:revision>
  <dc:subject/>
  <dc:title>sulechów</dc:title>
</cp:coreProperties>
</file>