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NIE ZABUDOWANYCH PRZEZNACZONYCH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272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jęta została uchwała Rady Miejskiej w Sulechowie o zmianie miejscowego planu zagospodarowania przestrzennego z przeznaczeniem na lokalizację obiektów handlowych o pow. sprzedaży powyżej 2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70.05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58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66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/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0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, na którą podjęta została uchwała Rady Miejskiej w Sulechowie o przystąpieniu do sporządzenia miejscowego planu zagospodarowania przestrzennego z przeznaczeniem na lokalizację obiektów handlowych o pow. sprzedaży powyżej 2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zp jest w trakcie opracowania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7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ęta została uchwała Rady Miejskiej w Sulechowie o zmianie miejscowego planu zagospodarowania przestrzennego z przeznaczeniem na lokalizację obiektów handlowych o pow. sprzedaży powyżej 2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godnie z art. 84 ustawy z dnia 16 kwietnia 2004 r. o ochronie przyrody (Dz. U. Nr 92, poz. 880 z późn. zm.) posiadacz nieruchomości ponosić będzie opłaty za usunięcie drzew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kanalizacji sanitarnej, który jest w trakcie opracowania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16 marca 2009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do dnia </w:t>
      </w:r>
      <w:r>
        <w:rPr>
          <w:b/>
        </w:rPr>
        <w:t>12 marca 2009 roku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do </w:t>
      </w:r>
      <w:r>
        <w:rPr>
          <w:b/>
        </w:rPr>
        <w:t>12 marca 2009 roku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459605" cy="323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" t="4488" r="2613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oznaczone geodezyjnie dz. nr 106/6, 122/4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ii miasta sulechów zbywane są jako jeden kompleks!</w:t>
      </w:r>
    </w:p>
    <w:p>
      <w:pPr>
        <w:pStyle w:val="Normal"/>
        <w:ind w:left="-360" w:right="-28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Cena wywoławcza nieruchomości  nie zabudowanych  zawiera podatek VAT w wysokości  22%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04 r. Nr 261,  poz. 2603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4:00Z</dcterms:created>
  <dc:creator>UM Sulechów</dc:creator>
  <dc:description/>
  <cp:keywords/>
  <dc:language>en-US</dc:language>
  <cp:lastModifiedBy>knadol</cp:lastModifiedBy>
  <cp:lastPrinted>2009-01-08T13:18:00Z</cp:lastPrinted>
  <dcterms:modified xsi:type="dcterms:W3CDTF">2009-01-13T07:08:00Z</dcterms:modified>
  <cp:revision>43</cp:revision>
  <dc:subject/>
  <dc:title>B U R M I S T R Z     S U L E C H O W A</dc:title>
</cp:coreProperties>
</file>