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przetarg ustny nieograniczony na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Sprzedaż na własność 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 zabudowanych przeznaczonych pod budownictwo mieszkani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 Pomorsko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            245</w:t>
        <w:tab/>
        <w:tab/>
        <w:t xml:space="preserve">     2200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7.700,00zł</w:t>
        <w:tab/>
        <w:tab/>
        <w:t xml:space="preserve">      2.000,00zł.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485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Łęgowo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240</w:t>
        <w:tab/>
        <w:tab/>
        <w:t>126</w:t>
        <w:tab/>
        <w:tab/>
        <w:t xml:space="preserve">     2200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1.900,00zł.</w:t>
        <w:tab/>
        <w:tab/>
        <w:t xml:space="preserve">      1.200,00zł.                 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c/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ije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Gmina Sulechów</w:t>
      </w:r>
    </w:p>
    <w:p>
      <w:pPr>
        <w:pStyle w:val="TextBodyIndent"/>
        <w:tabs>
          <w:tab w:val="clear" w:pos="708"/>
          <w:tab w:val="left" w:pos="142" w:leader="none"/>
        </w:tabs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KW 27140</w:t>
        <w:tab/>
        <w:t xml:space="preserve">           320/3</w:t>
        <w:tab/>
        <w:tab/>
        <w:t xml:space="preserve">     2100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ab/>
        <w:t xml:space="preserve">    6.400,00zł</w:t>
        <w:tab/>
        <w:tab/>
        <w:t xml:space="preserve">      1.000,00zł.</w:t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d/.  Kije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KW 26132 </w:t>
        <w:tab/>
        <w:t xml:space="preserve">           380/2                    4317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26.000,00zł</w:t>
        <w:tab/>
        <w:tab/>
        <w:t xml:space="preserve">      3.000,00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e/.    Kije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KW 25088</w:t>
        <w:tab/>
        <w:t xml:space="preserve">           225/1</w:t>
        <w:tab/>
        <w:tab/>
        <w:t xml:space="preserve">     5055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30.500,00zł</w:t>
        <w:tab/>
        <w:tab/>
        <w:t xml:space="preserve">      3.500,00zł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bliżu  zbywanych nieruchomości dostępne są następujące sieci uzbrojenia terenu: energetyczna, wodociągowa, droga gruntowa. O warunki przyłączenia nabywca nieruchomości winien wystąpić indywidualnie  do dysponentów sieci i właściciela drogi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Nieruchomości gruntowych nie zabudowanych przeznaczonych pod budownictwo garażowe:</w:t>
      </w:r>
    </w:p>
    <w:p>
      <w:pPr>
        <w:pStyle w:val="Normal"/>
        <w:rPr>
          <w:sz w:val="24"/>
        </w:rPr>
      </w:pPr>
      <w:r>
        <w:rPr>
          <w:b/>
          <w:sz w:val="24"/>
        </w:rPr>
        <w:t>a/</w:t>
      </w:r>
      <w:r>
        <w:rPr>
          <w:sz w:val="24"/>
        </w:rPr>
        <w:t>.</w:t>
      </w:r>
      <w:r>
        <w:rPr>
          <w:b/>
          <w:sz w:val="24"/>
        </w:rPr>
        <w:t xml:space="preserve">  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Kościuszki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594                  93/20</w:t>
        <w:tab/>
        <w:tab/>
        <w:t xml:space="preserve">       18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      1.100,00zł</w:t>
        <w:tab/>
        <w:tab/>
        <w:t xml:space="preserve">       150,00zł.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</w:t>
        <w:tab/>
        <w:tab/>
        <w:t xml:space="preserve">            93/17                      1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</w:t>
        <w:tab/>
        <w:tab/>
        <w:t xml:space="preserve">     1.100,00zł</w:t>
        <w:tab/>
        <w:tab/>
        <w:t xml:space="preserve">       150,00zł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  <w:tab/>
        <w:tab/>
        <w:tab/>
        <w:t xml:space="preserve">93/16 </w:t>
        <w:tab/>
        <w:tab/>
        <w:t xml:space="preserve">       1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ab/>
        <w:t xml:space="preserve">     1.100,00zł         </w:t>
        <w:tab/>
        <w:t xml:space="preserve">       150,00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położenie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nr działki</w:t>
      </w:r>
      <w:r>
        <w:rPr>
          <w:sz w:val="24"/>
        </w:rPr>
        <w:t xml:space="preserve">     </w:t>
      </w:r>
      <w:r>
        <w:rPr>
          <w:sz w:val="24"/>
          <w:u w:val="single"/>
        </w:rPr>
        <w:t>powierzchnia</w:t>
      </w:r>
      <w:r>
        <w:rPr>
          <w:sz w:val="24"/>
        </w:rPr>
        <w:t xml:space="preserve">     </w:t>
      </w:r>
      <w:r>
        <w:rPr>
          <w:b/>
          <w:sz w:val="24"/>
          <w:u w:val="single"/>
        </w:rPr>
        <w:t>udział w działce 1510/1</w:t>
      </w:r>
      <w:r>
        <w:rPr>
          <w:sz w:val="24"/>
        </w:rPr>
        <w:t xml:space="preserve">     </w:t>
      </w:r>
      <w:r>
        <w:rPr>
          <w:sz w:val="24"/>
          <w:u w:val="single"/>
        </w:rPr>
        <w:t>cena wywoławcza</w:t>
      </w:r>
      <w:r>
        <w:rPr>
          <w:sz w:val="24"/>
        </w:rPr>
        <w:t xml:space="preserve">      </w:t>
      </w:r>
      <w:r>
        <w:rPr>
          <w:sz w:val="24"/>
          <w:u w:val="single"/>
        </w:rPr>
        <w:t>wadium</w:t>
      </w:r>
      <w:r>
        <w:rPr>
          <w:b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24"/>
        </w:rPr>
        <w:t>b/.  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Władysława Łokie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W Nr 3050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1510/10</w:t>
        <w:tab/>
        <w:t xml:space="preserve">   2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ab/>
        <w:tab/>
        <w:t xml:space="preserve">  8/100</w:t>
        <w:tab/>
        <w:tab/>
        <w:tab/>
        <w:t xml:space="preserve">  2.700,00zł</w:t>
        <w:tab/>
        <w:t xml:space="preserve">        3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</w:t>
        <w:tab/>
        <w:tab/>
        <w:t xml:space="preserve">  1510/9            26m</w:t>
      </w:r>
      <w:r>
        <w:rPr>
          <w:rFonts w:cs="CG Times" w:ascii="CG Times" w:hAnsi="CG Times"/>
          <w:b/>
          <w:sz w:val="24"/>
        </w:rPr>
        <w:t xml:space="preserve">²          </w:t>
      </w:r>
      <w:r>
        <w:rPr>
          <w:b/>
          <w:sz w:val="24"/>
        </w:rPr>
        <w:tab/>
        <w:t xml:space="preserve"> </w:t>
        <w:tab/>
        <w:t xml:space="preserve"> 7/100                          2.500,00zł             300,00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  1510/8</w:t>
        <w:tab/>
        <w:t xml:space="preserve">   3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ab/>
        <w:tab/>
        <w:t xml:space="preserve"> 10/100</w:t>
        <w:tab/>
        <w:tab/>
        <w:t xml:space="preserve">  3.300,00zł</w:t>
        <w:tab/>
        <w:t xml:space="preserve">        400,00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</w:t>
        <w:tab/>
        <w:t xml:space="preserve">  1510/6</w:t>
        <w:tab/>
        <w:t xml:space="preserve">   2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ab/>
        <w:tab/>
        <w:t xml:space="preserve">  8/100</w:t>
        <w:tab/>
        <w:tab/>
        <w:tab/>
        <w:t xml:space="preserve">  2.700,00zł</w:t>
        <w:tab/>
        <w:t xml:space="preserve">        300,00zł.</w:t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Do każdej działki pod budowę garażu przynależy wyżej określony udział w działce nr 1510/1  stanowiącej drogę dojazdową do garażu. </w:t>
      </w:r>
      <w:r>
        <w:rPr>
          <w:sz w:val="24"/>
        </w:rPr>
        <w:t xml:space="preserve">Uzbrojenie terenu: w bezpośrednim sąsiedztwie zlokalizowany jest pełny zakres infrastruktury technicznej i komunalnej oraz droga o nawierzchni nieutwardzonej. O warunki  przyłączenia nabywca nieruchomości winien wystąpić indywidualnie  do dysponentów poszczególnych sieci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granicach sprzedawanych nieruchomości mogą znajdować się pozostałości po zlikwidowanej sieci kanalizacyjnej.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3. Lokal o innym przeznaczeniu o pow. 17,3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ładający się z: dwóch pomieszczeń gospodarczych,                położony w budynku wielolokalowym (11 lokali garażowych, 1 lokal o innym przeznaczeniu) wraz ze sprzedażą ułamkowej części gruntu w udziale  89/1000 części.  Pomieszczenie przynależne: br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Poznańska nr 14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7178</w:t>
        <w:tab/>
        <w:tab/>
        <w:t xml:space="preserve">   542/6</w:t>
        <w:tab/>
        <w:t xml:space="preserve">          2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2.510,00zł</w:t>
        <w:tab/>
        <w:t xml:space="preserve">           300,00zł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sz w:val="24"/>
        </w:rPr>
        <w:t xml:space="preserve">Lokal jest w złym stanie technicznym i wymaga remontu kapitalnego. Nabywca wykona go we własnym zakresie i na własny koszt.                                      </w:t>
      </w:r>
      <w:r>
        <w:rPr>
          <w:sz w:val="24"/>
          <w:u w:val="single"/>
        </w:rPr>
        <w:br/>
      </w:r>
      <w:r>
        <w:rPr>
          <w:b/>
          <w:sz w:val="24"/>
          <w:u w:val="single"/>
        </w:rPr>
        <w:t xml:space="preserve">Oglądanie lokalu odbędzie się w dniu 23 kwietnia 2009 roku od godziny 10:00  do godziny 10:30.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4. Lokal  mieszkalny o pow. 36,7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ładający się z: kuchni, skrytki i pokoju w budynku dwurodzinnym, brak  łazienki, ubikacja polowa, ogrzewanie piecowe. Budynek parterowy, wolnostojący wraz ze sprzedażą ułamkowej części gruntu w udziale  42/100 części. Pomieszczenia przynależne: strych o pow. 24,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dwa pomieszczenia gospodarcze o łącznej powierzchni  33,8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morsk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Bolesława Chrobrego 81/1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W Nr 9812</w:t>
        <w:tab/>
        <w:tab/>
        <w:t xml:space="preserve">    284</w:t>
        <w:tab/>
        <w:tab/>
        <w:t xml:space="preserve">         260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          23.500,00zł</w:t>
        <w:tab/>
        <w:t xml:space="preserve">          2.500,00z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Lokal wymaga remontu. Nabywca wykona go we własnym zakresie i na własny koszt.                                     </w:t>
      </w:r>
      <w:r>
        <w:rPr>
          <w:sz w:val="24"/>
          <w:szCs w:val="24"/>
        </w:rPr>
        <w:t>Sprzedający nie posiada świadectwa charakterystyki energetycznej dla lokalu  w rozumieniu art. 5 ust. 4 ustawy z dnia 07 lipca 1994r. Prawo budowlane (Dz. U. z 2006r. Nr 156 poz. 1118  z póź. zm.)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sz w:val="24"/>
          <w:u w:val="single"/>
        </w:rPr>
        <w:br/>
      </w:r>
      <w:r>
        <w:rPr>
          <w:b/>
          <w:sz w:val="24"/>
          <w:u w:val="single"/>
        </w:rPr>
        <w:t xml:space="preserve">Oglądanie lokalu odbędzie się w dniu 23 kwietnia 2009 roku od godziny 13:30  do godziny 14:00.  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5. Lokal o innym przeznaczeniu o pow. 34,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parterze, składający się z: pomieszczenia  głownego, w.c. i zaplecza w budynku wielolokalowym ( 4 lokale mieszkalne, 1 lokal o innym przeznaczeniu) wraz ze sprzedażą ułamkową części gruntu w udziale 9/100 części.  Pomieszczenie przynależne: brak. Lokal nie posiada instalacji centralnego ogrze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Piaskowa 29/1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799</w:t>
        <w:tab/>
        <w:tab/>
        <w:t xml:space="preserve">     621</w:t>
        <w:tab/>
        <w:t xml:space="preserve">                    108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36.500,00zł</w:t>
        <w:tab/>
        <w:t xml:space="preserve">          4.000,00zł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Lokal wymaga remontu. Nabywca wykona go we własnym zakresie i na własny koszt.                                     </w:t>
      </w:r>
      <w:r>
        <w:rPr>
          <w:sz w:val="24"/>
          <w:szCs w:val="24"/>
        </w:rPr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 xml:space="preserve">Oglądanie lokalu odbędzie się w dniu 23 kwietnia 2009 roku od godziny 11:00  do godziny 11:30. 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6. Lokal mieszkalny o pow. 34,2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, składający się z jednego pokoju, kuchni                i spiżarni w budynku wielolokalowym (5 lokali mieszkalnych) wraz z oddaniem w użytkowanie wieczyste ułamkowej części gruntu w udziale 16/100 części. Pomieszczenia przynależne: pokój na poddaszu o pow. 5,3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iwnica o pow. 9,5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i w.c. o pow. 0,8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Lokal nie posiada instalacji centralnego ogrzewania. Właścicielem nieruchomości gruntowej jest Skarb Państwa.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Piaskowa 33/3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4941</w:t>
        <w:tab/>
        <w:tab/>
        <w:t xml:space="preserve">     610</w:t>
        <w:tab/>
        <w:t xml:space="preserve">                    166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51.800,00zł</w:t>
        <w:tab/>
        <w:t xml:space="preserve">          5.500,00zł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Lokal wymaga remontu. Nabywca wykona go we własnym zakresie i na własny koszt.                                     </w:t>
      </w:r>
      <w:r>
        <w:rPr>
          <w:sz w:val="24"/>
          <w:szCs w:val="24"/>
        </w:rPr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b/>
          <w:sz w:val="24"/>
          <w:u w:val="single"/>
        </w:rPr>
        <w:t xml:space="preserve">Oglądanie lokalu odbędzie się w dniu 23 kwietnia 2009 roku od godziny 11:30  do godziny 12:00. 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7. Lokal mieszkalny nr 5 o pow. 68,6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parterze i I piętrze w budynku wielolokalowym           (5 lokali mieszkalnych), składający się z sześciu pomieszczeń wraz ze sprzedażą ułamkowej części gruntu w udziale 34/100 części. Pomieszczenia przynależne: komórka o pow. 4,9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omórka o pow. 4,6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iwnica o pow. 3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rytka na strychu o pow. 1,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, skrytka na strychu o pow. 7,8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rytka na strychu o pow.  3,2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Lokal nie posiada instalacji centralnego ogrzewania.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Kamienna nr 25-26/5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4556</w:t>
        <w:tab/>
        <w:tab/>
        <w:t xml:space="preserve">   431/9</w:t>
        <w:tab/>
        <w:t xml:space="preserve">           35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70.000,00zł</w:t>
        <w:tab/>
        <w:t xml:space="preserve">          7.500,00zł</w:t>
      </w:r>
    </w:p>
    <w:p>
      <w:pPr>
        <w:pStyle w:val="Normal"/>
        <w:rPr>
          <w:sz w:val="24"/>
        </w:rPr>
      </w:pPr>
      <w:r>
        <w:rPr>
          <w:sz w:val="24"/>
        </w:rPr>
        <w:t>Lokal wymaga remontu kapitalnego. Nabywca wykona go we własnym zakresie i na własny koszt.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glądanie lokalu odbędzie się w dniu 23 kwietnia 2009 roku od godziny 12:00  do godziny 12:30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Lokal mieszkalny nr 2 o pow. 31,19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położony na I piętrze w budynku wielolokalowym (5 lokali mieszkalnych), składający się z kuchni i pokoju wraz ze sprzedażą ułamkowej części gruntu w udziale 14/100 części. Pomieszczenia przynależne: skrytka na strychu o pow. 5,0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iwnica o pow. 1,4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Lokal nie posiada instalacji centralnego ogrzewania. Ubikacja polowa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Kamienna nr 25-26/2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4556</w:t>
        <w:tab/>
        <w:tab/>
        <w:t xml:space="preserve">   431/9</w:t>
        <w:tab/>
        <w:t xml:space="preserve">           35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32.000,00zł</w:t>
        <w:tab/>
        <w:t xml:space="preserve">          3.500,00zł</w:t>
      </w:r>
    </w:p>
    <w:p>
      <w:pPr>
        <w:pStyle w:val="Normal"/>
        <w:rPr>
          <w:sz w:val="24"/>
        </w:rPr>
      </w:pPr>
      <w:r>
        <w:rPr>
          <w:sz w:val="24"/>
        </w:rPr>
        <w:t>Lokal wymaga remontu kapitalnego. Nabywca wykona go we własnym zakresie i na własny koszt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szCs w:val="24"/>
        </w:rPr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  <w:u w:val="single"/>
        </w:rPr>
        <w:t xml:space="preserve">Oglądanie lokalu odbędzie się w dniu 23 kwietnia 2009 roku od godziny 12:00  do godziny 12:30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ddanie w użytkowanie wieczys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. Nieruchomości gruntowej zabudowanej garażem o pow. 13,1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rzeznaczonym do rozbiórki, przeznaczonej  pod budownictwo usługowo - mieszkalne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Szkoln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W Nr 1178                            1317/3</w:t>
        <w:tab/>
        <w:tab/>
        <w:t xml:space="preserve"> 34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62.800,00zł                   6.500,00zł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ieruchomość obciążona zostanie służebnością przejścia i przejazdu na rzecz każdorazowych właścicieli nieruchomości dz. nr 1317/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ieruchomości gruntowej nie zabudowanej przeznaczonej pod budownictwo usługowo-mieszkal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Magazynow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4594                                 229/14                  30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     61.200,00zł                   6.5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ieruchomość obciążona zostanie służebnością przejścia i przejazdu na rzecz każdorazowych właścicieli nieruchomości dz. nr 229/13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granicach nieruchomości znajduje się drzewo na które w przypadku wycinki należy uzyskać stosowną decyzję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pobliżu zbywanych nieruchomości dostępne są następujące sieci uzbrojenia terenu: energetyczna,  wodociągowa, kanalizacyjna, gazowa, telefoniczna,  droga utwardzona. O warunki  przyłączenia nabywca nieruchomości winien wystąpić indywidualnie do  dysponentów sieci oraz właściciela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ranicach nieruchomości może znajdować się inne uzbrojenie, które w razie potrzeby nabywca przełoży we własnym zakresie. Nie wyklucza się pozostałości w gruncie po rozebranych budynk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ieruchomości położone są w strefie podlegającej ochronie Konserwatora Zaby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Nabywca nieruchomości zobowiązany jest zapłacić przed zawarciem umowy notarialnej pierwszą opłatę za użytkowanie wieczyste gruntu w wysokości 25% wylicytowanej ceny gruntu. Dalsze opłaty roczne za użytkowanie wieczyste gruntu w wysokości 10% wylicytowanej w przetargu ceny gruntu wnoszone będą do 31 marca każdego roku. Wysokość opłaty roczne może być aktualizowana nie częściej niż raz w roku w przypadku zmiany wartości gruntu. Nabywca nieruchomości zobowiązany będzie do rozpoczęcia budowy w ciągu dwóch lat, i zakończenia w terminie pięciu lat licząc od dnia podpisania umowy notarialnej. Od pierwszej opłaty i opłaty rocznej naliczony zostanie należny podatek VAT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07 maja 2009 roku o godzinie 9:00</w:t>
      </w:r>
      <w:r>
        <w:rPr>
          <w:b/>
          <w:sz w:val="24"/>
          <w:szCs w:val="24"/>
        </w:rPr>
        <w:t xml:space="preserve"> w siedzibie Gminy Sulechów przy             Placu Ratuszowym nr 6 (RATUSZ),  w Urzędzie Stanu Cywilnego (wejście od strony Aptek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04 maja 2009</w:t>
      </w:r>
      <w:r>
        <w:rPr>
          <w:b/>
          <w:sz w:val="24"/>
          <w:szCs w:val="24"/>
        </w:rPr>
        <w:t xml:space="preserve"> roku konto nr 53 1020 5402 0000 0502 0027 7251 PKO BP  Oddział Sulechów.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04 maja 2009 rok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Uczestnikom przetargu, którzy nie wygrali przetargu, wpłacone wadium  zostanie  zwrócone nie później                 niż  przed upływem 3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U L E C H Ó W,    dnia 30 marca 2009 roku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2:00Z</dcterms:created>
  <dc:creator>Anna Wasylewicz</dc:creator>
  <dc:description/>
  <cp:keywords/>
  <dc:language>en-US</dc:language>
  <cp:lastModifiedBy>Anna Wasylewicz</cp:lastModifiedBy>
  <cp:lastPrinted>2008-11-19T11:00:00Z</cp:lastPrinted>
  <dcterms:modified xsi:type="dcterms:W3CDTF">2009-04-01T10:26:00Z</dcterms:modified>
  <cp:revision>115</cp:revision>
  <dc:subject/>
  <dc:title>sulechów</dc:title>
</cp:coreProperties>
</file>