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B U R M I S T R Z     S U L E C H O W A    O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PRZETARG USTNY NIEOGRANICZONY NA SPRZEDAŻ NA WŁASNOŚĆ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IERUCHOMOŚCI GRUNTOWYCH NIE ZABUDOWANYCH PRZEZNACZONYCH POD ZABUDOWĘ USŁUGOWĄ</w:t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952"/>
        <w:gridCol w:w="1750"/>
        <w:gridCol w:w="3351"/>
        <w:gridCol w:w="1620"/>
        <w:gridCol w:w="1245"/>
      </w:tblGrid>
      <w:tr>
        <w:trPr>
          <w:trHeight w:val="34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2727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Św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234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/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193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ieruchomość objęta jest obowiązującym miejscowym planem zagospodarowania przestrzennego  z przeznaczeniem na usługi handlu detalicznego, gastronomii, hotel, motel, stacje paliw płynnych i autogazu, stacje obsługi pojazdów, zakłady rzemieślnicze i wytwórcz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jęta została uchwała Rady Miejskiej w Sulechowie o zmianie miejscowego planu zagospodarowania przestrzennego z przeznaczeniem na lokalizację obiektów handlowych o pow. sprzedaży powyżej 20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mpzp jest w trakcie opracowa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470.05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.0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1587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667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/1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20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, na którą podjęta została uchwała Rady Miejskiej w Sulechowie o przystąpieniu do sporządzenia miejscowego planu zagospodarowania przestrzennego z przeznaczeniem na lokalizację obiektów handlowych o pow. sprzedaży powyżej 20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pzp jest w trakcie opracowania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Świ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271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/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93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objęta jest obowiązującym miejscowym planem zagospodarowania przestrzennego z przeznaczeniem na usługi handlu detalicznego, gastronomii, hotel, motel, stacje paliw płynnych i autogazu, stacje obsługi pojazdów, zakłady rzemieślnicze i wytwórcz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jęta została uchwała Rady Miejskiej w Sulechowie o zmianie miejscowego planu zagospodarowania przestrzennego z przeznaczeniem na lokalizację obiektów handlowych o pow. sprzedaży powyżej 20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mpzp jest w trakcie opracowa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Przez ww. nieruchomości przebiegają sieci energetyczna i telefoniczna. W wypadku kolizji nabywca przełoży je we własnym zakresie i na własny koszt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Przedmiotowe nieruchomości w części porośnięte są drzewami głównie gatunków klon i lipa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godnie z art. 84 ustawy z dnia 16 kwietnia 2004 r. o ochronie przyrody (Dz. U. Nr 92, poz. 880 z późn. zm.) posiadacz nieruchomości ponosić będzie opłaty za usunięcie drzew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ych nieruchomości dostępne  są następujące sieci uzbrojenia terenu: energetyczna, wodociągowa, gazowa, droga  o nawierzchni utwardzonej. </w:t>
      </w:r>
    </w:p>
    <w:p>
      <w:pPr>
        <w:pStyle w:val="Normal"/>
        <w:ind w:left="-360" w:right="-288" w:hanging="0"/>
        <w:jc w:val="both"/>
        <w:rPr/>
      </w:pPr>
      <w:r>
        <w:rPr/>
        <w:t>Zbywane nieruchomości objęte są projektem kanalizacji sanitarnej, który jest w trakcie opracowania.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Przetarg odbędzie się w dniu </w:t>
      </w:r>
      <w:r>
        <w:rPr>
          <w:b/>
        </w:rPr>
        <w:t>24 czerwca 2009 roku o godzinie 10:00</w:t>
      </w:r>
      <w:r>
        <w:rPr/>
        <w:t xml:space="preserve">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ów nieruchomości należy wpłacić  </w:t>
        <w:br/>
        <w:t xml:space="preserve">w terminie do dnia </w:t>
      </w:r>
      <w:r>
        <w:rPr>
          <w:b/>
        </w:rPr>
        <w:t>19 czerwca 2009 roku konto nr 53 1020 5402 0000 0502 0027 7251 PKO BP  Oddział Sulechów</w:t>
      </w:r>
      <w:r>
        <w:rPr/>
        <w:t>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regulowania wadium wpłaty należy dokonać z takim wyprzedzeniem, aby wyżej wymieniona kwota wadium wpłynęła na konto Gminy Sulechów w określonym w ogłoszeniu terminie tj. do </w:t>
      </w:r>
      <w:r>
        <w:rPr>
          <w:b/>
        </w:rPr>
        <w:t>19 czerwca 2009 roku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4459605" cy="3234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3" t="4488" r="2613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u w:val="single"/>
        </w:rPr>
        <w:t>uwaga</w:t>
      </w:r>
      <w:r>
        <w:rPr>
          <w:b/>
          <w:smallCaps/>
        </w:rPr>
        <w:t xml:space="preserve">: nieruchomości oznaczone geodezyjnie dz. nr 106/6, 122/4 położone w obrębie nowy świat </w:t>
      </w:r>
    </w:p>
    <w:p>
      <w:pPr>
        <w:pStyle w:val="Normal"/>
        <w:ind w:firstLine="360"/>
        <w:rPr/>
      </w:pPr>
      <w:r>
        <w:rPr>
          <w:b/>
          <w:smallCaps/>
        </w:rPr>
        <w:t>oraz dz. nr 1028/1 położona w obrębie ii miasta sulechów zbywane są jako jeden kompleks!</w:t>
      </w:r>
    </w:p>
    <w:p>
      <w:pPr>
        <w:pStyle w:val="Normal"/>
        <w:ind w:left="-360" w:right="-288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 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  <w:u w:val="single"/>
        </w:rPr>
        <w:t>Cena wywoławcza nieruchomości  nie zabudowanych  zawiera podatek VAT w wysokości  22%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Cena nieruchomości osiągnięta w przetargu płatna jest jednorazowo na 3 dni przed zawarciem umowy w formie aktu notarialnego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>a wpłacone wadium nie podlega zwrotowi zgodnie z art. 41 ust. 2 ustawy z dnia 21 sierpnia 1997 roku  o gospodarce  nieruchomościami  (Dz. U. z 2004 r. Nr 261,  poz. 2603 ze zmianami)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Przed przystąpieniem do przetargu należy zapoznać się z warunkami przetargu oraz dokumentacją dotyczącą nieruchomości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/068/ 385 11 31 lub w Wydziale Zagospodarowania Przestrzennego i Obrotu Nieruchomościami Urzędu Miejskiego w Sulechowie, pokój nr 121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S U L E C H Ó W,    dnia 15.04.2009 r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04:00Z</dcterms:created>
  <dc:creator>UM Sulechów</dc:creator>
  <dc:description/>
  <cp:keywords/>
  <dc:language>en-US</dc:language>
  <cp:lastModifiedBy>knadol</cp:lastModifiedBy>
  <cp:lastPrinted>2009-01-08T13:18:00Z</cp:lastPrinted>
  <dcterms:modified xsi:type="dcterms:W3CDTF">2009-04-15T12:57:00Z</dcterms:modified>
  <cp:revision>50</cp:revision>
  <dc:subject/>
  <dc:title>B U R M I S T R Z     S U L E C H O W A</dc:title>
</cp:coreProperties>
</file>