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-3810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B U R M I S T R Z     S U L E C H O W A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O G  Ł  A  S  Z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 przetarg ustny nieograniczony na sprzedaż na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ieruchomości gruntowych nie zabudowanych przeznaczonych pod zabudowę przemysłową, składy, bazy, usługi różne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239"/>
        <w:gridCol w:w="1696"/>
        <w:gridCol w:w="2127"/>
        <w:gridCol w:w="2437"/>
      </w:tblGrid>
      <w:tr>
        <w:trPr>
          <w:trHeight w:val="334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57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4.400,00 z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00,00 zł</w:t>
            </w:r>
          </w:p>
        </w:tc>
      </w:tr>
      <w:tr>
        <w:trPr>
          <w:trHeight w:val="1059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e k. Sulechowa Gmina Sulechów</w:t>
            </w:r>
          </w:p>
          <w:p>
            <w:pPr>
              <w:pStyle w:val="Normal"/>
              <w:rPr/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6.500,00 z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000,00 zł</w:t>
            </w:r>
          </w:p>
        </w:tc>
      </w:tr>
      <w:tr>
        <w:trPr>
          <w:trHeight w:val="7715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obliżu  zbywanych nieruchomości dostępne  są następujące sieci uzbrojenia terenu: energetyczna, wodociągowa, kanalizacyjna, gazowa, droga utwardzona. O warunki przyłączenia nabywca nieruchomości winien wystąpić indywidualnie  do dysponentów sie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ruchomości objęte są obowiązującym miejscowym planem zagospodarowania przestrzennego </w:t>
              <w:br/>
              <w:t>z przeznaczeniem na zabudowę przemysłową, składy, bazy i usługi różne w tym usługi komunikacyjne i stacje pali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09060" cy="348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24 czerwca 2009</w:t>
      </w:r>
      <w:r>
        <w:rPr>
          <w:b/>
          <w:color w:val="FF0000"/>
        </w:rPr>
        <w:t xml:space="preserve"> </w:t>
      </w:r>
      <w:r>
        <w:rPr>
          <w:b/>
        </w:rPr>
        <w:t>roku o godzinie 11:00 w siedzibie Gminy Sulechów przy Placu Ratuszowym nr 6 (RATUSZ), pokój nr 104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adium w podanej wyżej wysokości z określeniem numeru nieruchomości należy wpłacić  </w:t>
        <w:br/>
        <w:t>w terminie do dnia 19 czerwca 2009 roku konto nr 53 1020 5402 0000 0502 0027 7251 PKO BP  Oddział Sulechów.</w:t>
      </w:r>
      <w:r>
        <w:rPr/>
        <w:t xml:space="preserve">  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do </w:t>
      </w:r>
      <w:r>
        <w:rPr>
          <w:b/>
        </w:rPr>
        <w:t>19 czerwca 2009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5.04.2009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9:00Z</dcterms:created>
  <dc:creator>UM Sulechów</dc:creator>
  <dc:description/>
  <cp:keywords/>
  <dc:language>en-US</dc:language>
  <cp:lastModifiedBy>knadol</cp:lastModifiedBy>
  <cp:lastPrinted>2008-04-28T11:40:00Z</cp:lastPrinted>
  <dcterms:modified xsi:type="dcterms:W3CDTF">2009-04-15T12:56:00Z</dcterms:modified>
  <cp:revision>16</cp:revision>
  <dc:subject/>
  <dc:title>B U R M I S T R Z     S U L E C H O W A</dc:title>
</cp:coreProperties>
</file>