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 przetarg ustny nieograniczony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Na sprzedaż na własność: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ej niezabudowanej przeznaczonej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ije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Gmina Sulechów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ab/>
        <w:t xml:space="preserve">     KW 25088</w:t>
        <w:tab/>
        <w:t xml:space="preserve">           225/1</w:t>
        <w:tab/>
        <w:tab/>
        <w:t xml:space="preserve">     5055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 xml:space="preserve">    30.500,00zł</w:t>
        <w:tab/>
        <w:tab/>
        <w:t xml:space="preserve">      3.500,00zł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W pobliżu zbywanych nieruchomości dostępne są następujące sieci uzbrojenia terenu: energetyczna, wodociągowa, droga gruntowa. O warunki przyłączenia nabywca nieruchomości winien wystąpić indywidualnie  do dysponentów sieci i właściciela drogi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Nieruchomości gruntowej niezabudowanej przeznaczonej pod budownictwo garażowe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Kościuszki</w:t>
        <w:tab/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4594                 93/16                      1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</w:t>
        <w:tab/>
        <w:tab/>
        <w:t xml:space="preserve">     1.100,00zł</w:t>
        <w:tab/>
        <w:tab/>
        <w:t xml:space="preserve">       150,00zł.</w:t>
        <w:tab/>
      </w:r>
    </w:p>
    <w:p>
      <w:pPr>
        <w:pStyle w:val="Normal"/>
        <w:rPr/>
      </w:pPr>
      <w:r>
        <w:rPr>
          <w:b/>
          <w:sz w:val="24"/>
        </w:rPr>
        <w:tab/>
        <w:t xml:space="preserve">          </w:t>
        <w:tab/>
        <w:tab/>
        <w:t xml:space="preserve">          93/17 </w:t>
        <w:tab/>
        <w:tab/>
        <w:t xml:space="preserve">      1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ab/>
        <w:t xml:space="preserve">     1.100,00zł         </w:t>
        <w:tab/>
        <w:t xml:space="preserve">       150,00zł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3. Lokal mieszkalny o pow. 34,2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I piętrze, składający się z jednego pokoju, kuchni                i spiżarni w budynku wielolokalowym (5 lokali mieszkalnych) wraz z oddaniem w użytkowanie wieczyste ułamkowej części gruntu w udziale 16/100 części. Pomieszczenia przynależne: pokój na poddaszu o pow. 5,3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iwnica o pow. 9,5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i w.c. o pow. 0,8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Lokal nie posiada instalacji centralnego ogrzewania. Właścicielem nieruchomości gruntowej jest Skarb Państw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Piaskowa 33/3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4941</w:t>
        <w:tab/>
        <w:t xml:space="preserve">          610</w:t>
        <w:tab/>
        <w:t xml:space="preserve">                166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 51.800,00zł</w:t>
        <w:tab/>
        <w:t xml:space="preserve">       5.500,00zł</w:t>
      </w:r>
    </w:p>
    <w:p>
      <w:pPr>
        <w:pStyle w:val="Normal"/>
        <w:rPr>
          <w:u w:val="single"/>
        </w:rPr>
      </w:pPr>
      <w:r>
        <w:rPr/>
        <w:t>Lokal wymaga remontu. Nabywca wykona go we własnym zakresie i na własny koszt.  Sprzedający nie posiada świadectwa charakterystyki energetycznej dla lokalu  w rozumieniu art. 5 ust. 4 ustawy z dnia 07 lipca 1994r. Prawo budowlane (Dz. U. z 2006r. Nr 156 poz. 1118  z póź. zm.).</w:t>
      </w:r>
      <w:r>
        <w:rPr>
          <w:u w:val="single"/>
        </w:rPr>
        <w:br/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 xml:space="preserve">Oglądanie lokalu odbędzie się w dniu 07 października 2009 roku od godziny 11:30  do godziny 12:00. 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4. Lokal o innym przeznaczeniu o pow. 34,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parterze, składający się z: pomieszczenia  głównego, w.c. i zaplecza w budynku wielolokalowym ( 4 lokale mieszkalne, 1 lokal o innym przeznaczeniu) wraz ze sprzedażą ułamkową części gruntu w udziale 9/100 części.  Pomieszczenie przynależne: brak. Lokal nie posiada instalacji centralnego ogrzew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Piaskowa 29/1a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2799</w:t>
        <w:tab/>
        <w:t xml:space="preserve">         621</w:t>
        <w:tab/>
        <w:t xml:space="preserve">              108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 36.500,00zł</w:t>
        <w:tab/>
        <w:t xml:space="preserve">       4.000,00zł</w:t>
      </w:r>
    </w:p>
    <w:p>
      <w:pPr>
        <w:pStyle w:val="Normal"/>
        <w:rPr>
          <w:u w:val="single"/>
        </w:rPr>
      </w:pPr>
      <w:r>
        <w:rPr/>
        <w:t>Lokal wymaga remontu. Nabywca wykona go we własnym zakresie i na własny koszt. Sprzedający nie posiada świadectwa charakterystyki energetycznej dla lokalu  w rozumieniu art. 5 ust. 4 ustawy z dnia 07 lipca 1994r. Prawo budowlane (Dz. U. z 2006r. Nr 156 poz. 1118  z póź. zm.).</w:t>
      </w:r>
      <w:r>
        <w:rPr>
          <w:u w:val="single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Oglądanie lokalu odbędzie się w dniu 08 października 2009 roku od godziny 11:00  do godziny 11: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Oddanie w użytkowanie wieczys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. Nieruchomości gruntowej zabudowanej garażem o pow. 13,1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przeznaczonym do rozbiórki, przeznaczonej  pod budownictwo usługowo - mieszkalne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Szkolna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Nr 1178                            1317/3</w:t>
        <w:tab/>
        <w:tab/>
        <w:t xml:space="preserve"> 34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62.800,00zł                   6.500,00zł</w:t>
      </w:r>
    </w:p>
    <w:p>
      <w:pPr>
        <w:pStyle w:val="Normal"/>
        <w:jc w:val="both"/>
        <w:rPr/>
      </w:pPr>
      <w:r>
        <w:rPr/>
        <w:t xml:space="preserve">Nieruchomość obciążona zostanie służebnością przejścia i przejazdu na rzecz każdorazowych właścicieli nieruchomości                  dz. nr 1317/1. Nieruchomość wyposażona jest w pełny zakres infrastruktury technicznej i komunalnej, droga o nawierzchni utwardzonej. O warunki przyłączenia nabywca nieruchomości winien wystąpić indywidualnie do dysponentów sieci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granicach nieruchomości może znajdować się inne uzbrojenie, które w razie potrzeby nabywca przełoży                  we własnym zakresie. Nie wyklucza się pozostałości w gruncie po rozebranych budynka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ywca nieruchomości zobowiązany jest zapłacić przed zawarciem umowy notarialnej pierwszą opłatę                         za użytkowanie wieczyste gruntu w wysokości 25% wylicytowanej ceny gruntu. Dalsze opłaty roczne za użytkowanie wieczyste gruntu w wysokości 10% wylicytowanej w przetargu ceny gruntu wnoszone będą do  31 marca każdego roku. Wysokość opłaty roczne może być aktualizowana nie częściej niż raz w roku w przypadku zmiany wartości gruntu. Nabywca nieruchomości zobowiązany będzie do rozpoczęcia budowy w ciągu dwóch lat, i zakończenia w terminie 5 lat licząc od dnia podpisania umowy notarialnej. Od pierwszej opłaty i opłaty rocznej naliczony zostanie należny podatek VA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ruchomość położona jest w strefie ochrony konserwatorskiej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ieruchomości wymienione w niniejszym ogłoszeniu wolne są od obciążeń oraz zobowiązań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15 października 2009 roku o godzinie 12:00</w:t>
      </w:r>
      <w:r>
        <w:rPr>
          <w:b/>
          <w:sz w:val="24"/>
          <w:szCs w:val="24"/>
        </w:rPr>
        <w:t xml:space="preserve"> w siedzibie Gminy Sulechów              przy Placu Ratuszowym nr 6 (RATUSZ),  w Urzędzie Stanu Cywilnego (wejście od strony Apteki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2 października 2009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lub banków wpłaty należy dokonać z takim wyprzedzeniem, aby wyżej wymieniona kwota wadium wpłynęła na konto Gminy Sulechów                            w określonym w ogłoszeniu terminie tj. do dnia 12 października 2009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gruntowej osiągnięta w przetargu płatna jest jednorazowo, na 3 dni przed zawarciem umowy w formie aktu notaria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TextBody"/>
        <w:spacing w:before="0" w:after="120"/>
        <w:jc w:val="both"/>
        <w:rPr/>
      </w:pPr>
      <w:r>
        <w:rPr>
          <w:b/>
          <w:u w:val="single"/>
        </w:rPr>
        <w:t>S U L E C H Ó W,    dnia 08 września 2009  roku</w:t>
      </w:r>
      <w:r>
        <w:rPr>
          <w:b/>
          <w:sz w:val="28"/>
          <w:u w:val="singl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1:00Z</dcterms:created>
  <dc:creator>Urzad  Miejski</dc:creator>
  <dc:description/>
  <cp:keywords/>
  <dc:language>en-US</dc:language>
  <cp:lastModifiedBy>Anna Wasylewicz</cp:lastModifiedBy>
  <cp:lastPrinted>2009-09-09T07:52:00Z</cp:lastPrinted>
  <dcterms:modified xsi:type="dcterms:W3CDTF">2009-09-09T05:54:00Z</dcterms:modified>
  <cp:revision>23</cp:revision>
  <dc:subject/>
  <dc:title>sulechów</dc:title>
</cp:coreProperties>
</file>