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przetarg ustny nieograniczony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"/>
        <w:jc w:val="both"/>
        <w:rPr/>
      </w:pPr>
      <w:r>
        <w:rPr>
          <w:b/>
          <w:sz w:val="32"/>
          <w:szCs w:val="32"/>
          <w:u w:val="single"/>
        </w:rPr>
        <w:t>I.  Sprzedaż na własność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.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lejow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4598</w:t>
        <w:tab/>
        <w:tab/>
        <w:t xml:space="preserve">876      </w:t>
        <w:tab/>
        <w:t xml:space="preserve">      112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3.200,00zł                   5.4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/>
        <w:t xml:space="preserve">W pobliżu zbywanej nieruchomości dostępne są następujące sieci uzbrojenia terenu: energetyczna, wodociągowa, kanalizacyjna, gazowa, oraz droga  o nawierzchni utwardzonej. O warunki przyłączenia nabywca nieruchomości winien wystąpić indywidualnie  do dysponentów poszczególnych sieci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olice ul. Odrzańskiej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6412</w:t>
        <w:tab/>
        <w:tab/>
        <w:t xml:space="preserve">983/13      </w:t>
        <w:tab/>
        <w:t xml:space="preserve">      106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1.100,00zł                   4.200,00z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 xml:space="preserve">            983/14 </w:t>
        <w:tab/>
        <w:t xml:space="preserve">      103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0.000,00zł.                  4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energetyczna, wodociągowa, kanalizacyjna, gaz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c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 5428 </w:t>
        <w:tab/>
        <w:tab/>
        <w:t xml:space="preserve">233/2      </w:t>
        <w:tab/>
        <w:t xml:space="preserve">      132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7.800,00zł                     1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233/3      </w:t>
        <w:tab/>
        <w:t xml:space="preserve">      228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12.800,00zł                   1.5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233/4      </w:t>
        <w:tab/>
        <w:t xml:space="preserve">      122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7.200,00zł                     1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. O warunki przyłączenia nabywca nieruchomości winien wystąpić indywidualnie do dysponentów sieci. Wzdłuż granicy działki przebiega napowietrzna linia energet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d/. Klępsk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27128 </w:t>
        <w:tab/>
        <w:tab/>
        <w:t>216/2</w:t>
        <w:tab/>
        <w:tab/>
        <w:t xml:space="preserve">      10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.800,00zł                    1.000,00zł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. O warunki przyłączenia nabywca nieruchomości winien wystąpić indywidualnie do dysponentów sieci.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e/.  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6533</w:t>
        <w:tab/>
        <w:tab/>
        <w:t>162/12</w:t>
        <w:tab/>
        <w:tab/>
        <w:t xml:space="preserve">       91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3.300,00zł                   5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54,000,00zł                   6.000,00zł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utwardzon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/. Obłotn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5625</w:t>
        <w:tab/>
        <w:tab/>
        <w:t>98/3</w:t>
        <w:tab/>
        <w:tab/>
        <w:t xml:space="preserve">      107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32.000,00zł                   3.200,00zł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/>
        <w:t>W pobliżu  zbywanej nieruchomości dostępne  są następujące sieci uzbrojenia terenu: energetyczna, wodociągowa, kanalizacyjna.     O warunki przyłączenia nabywca nieruchomości winien wystąpić indywidualnie  do dysponentów sie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usługowo – handl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ulica Warszawska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13112</w:t>
        <w:tab/>
        <w:tab/>
        <w:t xml:space="preserve"> 508      </w:t>
        <w:tab/>
        <w:t xml:space="preserve">      403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20.300,00zł                3.000,00zł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/>
        <w:t>W pobliżu zbywanej nieruchomości dostępne są następujące sieci uzbrojenia terenu: sieć energetyczna, wodociągowa, kanalizacyjna, gazowa, droga o nawierzchni utwardzonej. Warunki przyłączenia nabywca zobowiązany jest uzgodnić z dysponentami siec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Nieruchomości gruntowych niezabudowanych przeznaczonych pod budownictwo garaż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wiatowa       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3048</w:t>
        <w:tab/>
        <w:tab/>
        <w:t xml:space="preserve">71/8      </w:t>
        <w:tab/>
        <w:t xml:space="preserve">      2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900,00zł                   2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71/9      </w:t>
        <w:tab/>
        <w:t xml:space="preserve">      2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800,00zł                   200,00zł</w:t>
        <w:tab/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71/10      </w:t>
        <w:tab/>
        <w:t xml:space="preserve">      2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800,00zł                   200,00zł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 xml:space="preserve">71/11      </w:t>
        <w:tab/>
        <w:t xml:space="preserve">      2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800,00zł                   200,00zł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</w:rPr>
        <w:t>Nieruchomości gruntowych niezabudowanych przeznaczonych pod budownictwo przemysłowe, usługowe, bazy oraz skła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ulica Rozwoj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W Nr 24573</w:t>
        <w:tab/>
        <w:t xml:space="preserve">            3/19</w:t>
        <w:tab/>
        <w:tab/>
        <w:t xml:space="preserve">      1097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 3/26</w:t>
      </w:r>
      <w:r>
        <w:rPr>
          <w:b/>
          <w:sz w:val="24"/>
          <w:szCs w:val="24"/>
        </w:rPr>
        <w:t xml:space="preserve">      </w:t>
        <w:tab/>
        <w:t xml:space="preserve">      1223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 xml:space="preserve">          </w:t>
      </w:r>
      <w:r>
        <w:rPr>
          <w:b/>
          <w:sz w:val="24"/>
          <w:szCs w:val="24"/>
        </w:rPr>
        <w:t>403.500,00zł.</w:t>
        <w:tab/>
        <w:t xml:space="preserve">            41.000,00zł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W pobliżu zbywanych nieruchomości dostępne są następujące sieci uzbrojenia terenu: wodociągowa, gazowa, energetyczna, kanalizacyjna oraz droga  o nawierzchni utwardzonej. O warunki przyłączenia nabywca nieruchomości winien wystąpić indywidualnie  do dysponentów poszczególnych sieci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b/>
          <w:sz w:val="24"/>
        </w:rPr>
        <w:t>5. Lokal  mieszkalny  o pow. 46,69 m2, położony na parterze w budynku wielolokalowym wraz ze sprzedażą ułamkowej części gruntu 21/100. Lokal składa się z: dwóch pokoi, kuchni, w.c. oraz umywalki. Pomieszczenia przynależne: piwnica o pow. 6,20m</w:t>
      </w:r>
      <w:r>
        <w:rPr>
          <w:rFonts w:cs="CG Times;Times New Roman" w:ascii="CG Times;Times New Roman" w:hAnsi="CG Times;Times New Roman"/>
          <w:b/>
          <w:sz w:val="24"/>
        </w:rPr>
        <w:t>², pomieszczenie gospodarcze 13,10</w:t>
      </w:r>
      <w:r>
        <w:rPr>
          <w:b/>
          <w:sz w:val="24"/>
        </w:rPr>
        <w:t>m</w:t>
      </w:r>
      <w:r>
        <w:rPr>
          <w:rFonts w:cs="CG Times;Times New Roman" w:ascii="CG Times;Times New Roman" w:hAnsi="CG Times;Times New Roman"/>
          <w:b/>
          <w:sz w:val="24"/>
        </w:rPr>
        <w:t>²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Kije nr 72/1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457</w:t>
        <w:tab/>
        <w:tab/>
        <w:t>312</w:t>
        <w:tab/>
        <w:t xml:space="preserve">                 117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 51.700,00zł</w:t>
        <w:tab/>
        <w:t xml:space="preserve">             6.000,00 zł</w:t>
      </w:r>
    </w:p>
    <w:p>
      <w:pPr>
        <w:pStyle w:val="Normal"/>
        <w:rPr/>
      </w:pPr>
      <w:r>
        <w:rPr/>
        <w:t xml:space="preserve">Lokal wymaga remontu. Nabywca wykona go we własnym zakresie i na własny koszt. </w:t>
      </w:r>
    </w:p>
    <w:p>
      <w:pPr>
        <w:pStyle w:val="Normal"/>
        <w:rPr/>
      </w:pPr>
      <w:r>
        <w:rPr/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</w:rPr>
        <w:t xml:space="preserve">  </w:t>
      </w:r>
      <w:r>
        <w:rPr>
          <w:sz w:val="24"/>
          <w:highlight w:val="yellow"/>
        </w:rPr>
        <w:br/>
      </w:r>
      <w:r>
        <w:rPr>
          <w:b/>
          <w:sz w:val="24"/>
        </w:rPr>
        <w:t xml:space="preserve">Oglądanie lokalu odbędzie się w dniu 08 października 2009  roku od godziny 10:00  do godziny 10:3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Lokal  mieszkalny  o pow. 71,20 m2, położony na I piętrze w budynku dwulokalowym o jednym lokalu mieszkalnym i jednym lokalu użytkowym wraz ze sprzedażą ułamkowej części gruntu 49/100. Lokal składa się z: trzech pokoi, przedpokoju, korytarza, kuchni oraz ubikacji . Pomieszczenia przynależne:   piwnice o łącznej pow. 51,80m², dwie skrytki o łącznej pow. 3,90m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ab/>
        <w:t>276</w:t>
        <w:tab/>
        <w:t xml:space="preserve">      1024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74.300,00zł</w:t>
        <w:tab/>
        <w:t xml:space="preserve">             8.000,00 zł</w:t>
      </w:r>
    </w:p>
    <w:p>
      <w:pPr>
        <w:pStyle w:val="Normal"/>
        <w:rPr/>
      </w:pPr>
      <w:r>
        <w:rPr/>
        <w:t>Lokal nie posiada dostępu. Nabywca musi wykonać we własnym zakresie i na własny koszt klatkę schodową do sprzedawanego lokalu.</w:t>
      </w:r>
    </w:p>
    <w:p>
      <w:pPr>
        <w:pStyle w:val="Normal"/>
        <w:rPr/>
      </w:pPr>
      <w:r>
        <w:rPr/>
        <w:t>Lokal wymaga remontu. Nabywca wykona go we własnym zakresie i na własny koszt.  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8 października 2009  roku od godziny 11:00  do godziny 11:30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Lokal  użytkowy o pow. 39,36 m2, położony na parterze w budynku wielolokalowym o trzech lokalach mieszkalnych i dwóch lokalach użytkowych wraz ze sprzedażą ułamkowej części gruntu w udziale  13/100 części. Lokal składa się z dwóch pomieszczeń usługowych.  Pomieszczenie przynależne: br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PCK  nr 11/1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W Nr 25878</w:t>
        <w:tab/>
        <w:tab/>
        <w:tab/>
        <w:t>268/1</w:t>
        <w:tab/>
        <w:tab/>
        <w:t>34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76.100,00zł</w:t>
        <w:tab/>
        <w:t xml:space="preserve">             8.000,00 zł</w:t>
      </w:r>
    </w:p>
    <w:p>
      <w:pPr>
        <w:pStyle w:val="Normal"/>
        <w:rPr/>
      </w:pPr>
      <w:r>
        <w:rPr/>
        <w:t xml:space="preserve">Lokal wymaga remontu. Nabywca wykona go we własnym zakresie i na własny koszt. </w:t>
      </w:r>
    </w:p>
    <w:p>
      <w:pPr>
        <w:pStyle w:val="Normal"/>
        <w:rPr/>
      </w:pPr>
      <w:r>
        <w:rPr/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7 października 2009  roku od godziny 10:00  do godziny 10:30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Lokal  użytkowy o pow. 30,24 m2, położony na parterze w budynku wielolokalowym o trzech lokalach mieszkalnych i dwóch lokalach użytkowych wraz ze sprzedażą ułamkowej części gruntu w udziale  10/100 części. Lokal składa się z: dwóch biur, dwóch WC i korytarza.  Pomieszczenie przynależne: br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PCK  nr 11/1b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5878</w:t>
        <w:tab/>
        <w:tab/>
        <w:tab/>
        <w:t>268/1</w:t>
        <w:tab/>
        <w:tab/>
        <w:t>34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59.000,00zł</w:t>
        <w:tab/>
        <w:t xml:space="preserve">             6.000,00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okal wymaga remontu. Nabywca wykona go we własnym zakresie i na własny koszt.</w:t>
      </w:r>
    </w:p>
    <w:p>
      <w:pPr>
        <w:pStyle w:val="Normal"/>
        <w:rPr/>
      </w:pPr>
      <w:r>
        <w:rPr/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8 października 2009  roku od godziny 10:00  do godziny 10:3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 Lokale  o innym przeznaczeniu położone na parterze w budynkach wielolokalowych o osiemnastu lokalach o innym przeznaczeniu wraz ze sprzedażą ułamkowej części gruntu w udziale  1/18 części położone w obrębie Klępsk – KW Nr 4556. Lokale składają się z jednego pomieszczenia gospodarczego.  Pomieszczenie przynależne: brak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.</w:t>
      </w:r>
      <w:r>
        <w:rPr>
          <w:sz w:val="24"/>
        </w:rPr>
        <w:t xml:space="preserve">  </w:t>
      </w:r>
      <w:r>
        <w:rPr>
          <w:b/>
          <w:sz w:val="24"/>
        </w:rPr>
        <w:t>Lokal Nr 1 o pow. 18,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>16/5</w:t>
        <w:tab/>
        <w:tab/>
        <w:t>2393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2.700,00zł</w:t>
        <w:tab/>
        <w:t xml:space="preserve">  300,00 zł </w:t>
      </w:r>
    </w:p>
    <w:p>
      <w:pPr>
        <w:pStyle w:val="Normal"/>
        <w:rPr/>
      </w:pPr>
      <w:r>
        <w:rPr>
          <w:b/>
          <w:sz w:val="24"/>
        </w:rPr>
        <w:t>b/.  Lokal Nr 2 o pow. 18,7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>16/5</w:t>
        <w:tab/>
        <w:tab/>
        <w:t>2393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2.800,00zł</w:t>
        <w:tab/>
        <w:t xml:space="preserve">  300,00 zł</w:t>
      </w:r>
    </w:p>
    <w:p>
      <w:pPr>
        <w:pStyle w:val="Normal"/>
        <w:rPr/>
      </w:pPr>
      <w:r>
        <w:rPr>
          <w:b/>
          <w:sz w:val="24"/>
        </w:rPr>
        <w:t>c/.</w:t>
      </w:r>
      <w:r>
        <w:rPr>
          <w:sz w:val="24"/>
        </w:rPr>
        <w:t xml:space="preserve">  </w:t>
      </w:r>
      <w:r>
        <w:rPr>
          <w:b/>
          <w:sz w:val="24"/>
        </w:rPr>
        <w:t>Lokal Nr 7 o pow. 18,7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>16/6</w:t>
        <w:tab/>
        <w:tab/>
        <w:t>235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2.300,00zł</w:t>
        <w:tab/>
        <w:t xml:space="preserve">  300,00 zł  </w:t>
      </w:r>
    </w:p>
    <w:p>
      <w:pPr>
        <w:pStyle w:val="Normal"/>
        <w:rPr/>
      </w:pPr>
      <w:r>
        <w:rPr>
          <w:b/>
          <w:sz w:val="24"/>
        </w:rPr>
        <w:t>d/.</w:t>
      </w:r>
      <w:r>
        <w:rPr>
          <w:sz w:val="24"/>
        </w:rPr>
        <w:t xml:space="preserve">  </w:t>
      </w:r>
      <w:r>
        <w:rPr>
          <w:b/>
          <w:sz w:val="24"/>
        </w:rPr>
        <w:t>Lokal Nr 11 o pow. 18,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>16/6</w:t>
        <w:tab/>
        <w:tab/>
        <w:t>235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2.400,00zł</w:t>
        <w:tab/>
        <w:t xml:space="preserve">  300,00 zł  </w:t>
      </w:r>
    </w:p>
    <w:p>
      <w:pPr>
        <w:pStyle w:val="Normal"/>
        <w:rPr/>
      </w:pPr>
      <w:r>
        <w:rPr>
          <w:b/>
          <w:sz w:val="24"/>
        </w:rPr>
        <w:t>e/.</w:t>
      </w:r>
      <w:r>
        <w:rPr>
          <w:sz w:val="24"/>
        </w:rPr>
        <w:t xml:space="preserve">  </w:t>
      </w:r>
      <w:r>
        <w:rPr>
          <w:b/>
          <w:sz w:val="24"/>
        </w:rPr>
        <w:t>Lokal Nr 17 o pow. 18,6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>16/6</w:t>
        <w:tab/>
        <w:tab/>
        <w:t>235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2.600,00zł</w:t>
        <w:tab/>
        <w:t xml:space="preserve">  300,00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okal wymaga remontu. Nabywca wykona go we własnym zakresie i na własny koszt.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Oddanie w użytkowanie wieczyste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Nieruchomości gruntowej niezabudowanej, przeznaczonej  pod budownictwo usługowo - mieszkal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Handlowa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1222</w:t>
        <w:tab/>
        <w:tab/>
        <w:t xml:space="preserve">      164/16</w:t>
        <w:tab/>
        <w:t xml:space="preserve">    132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27.500,00zł.                   3.000,00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Nieruchomość wyposażona jest w pełny zakres infrastruktury technicznej i komunalnej, droga o nawierzchni utwardzonej. O warunki przyłączenia nabywca nieruchomości winien wystąpić indywidualnie do dysponentów sieci. Nieruchomość położona jest w strefie ochrony konserwatorskiej.</w:t>
      </w:r>
      <w:r>
        <w:rPr>
          <w:b/>
        </w:rPr>
        <w:t xml:space="preserve"> </w:t>
      </w:r>
      <w:r>
        <w:rPr/>
        <w:t>W granicach nieruchomości może znajdować się inne uzbrojenie, które w razie potrzeby nabywca przełoży we własnym zakresie. Nie wyklucza się pozostałości w gruncie po rozebranych budynkach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Nieruchomości gruntowej niezabudowanej, przeznaczonej  pod zabudowę związaną z prowadzeniem działalności sakralnej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Czereśniowa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3050</w:t>
        <w:tab/>
        <w:tab/>
        <w:t xml:space="preserve">      495/52</w:t>
        <w:tab/>
        <w:t xml:space="preserve">    3261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90.900,00zł.                   10.000,00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W pobliżu zbywanej nieruchomości dostępne są następujące sieci uzbrojenia terenu: wodociągowa, kanalizacyjna, gazowa o warunki  przyłączenia nabywca nieruchomości winien wystąpić indywidualnie do  dysponentów sieci. W granicach nieruchomości może znajdować się inne uzbrojenie, które w razie potrzeby nabywca przełoży we własnym zakresi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Nabywcy wyżej wymienionych nieruchomości zobowiązani są zapłacić przed zawarciem umowy notarialnej pierwszą opłatę za użytkowanie wieczyste gruntu w wysokości 25% wylicytowanej ceny gruntu. Dalsze opłaty roczne za użytkowanie wieczyste gruntu w wysokości 10% wylicytowanej w przetargu ceny gruntu wnoszone będą do  31 marca każdego roku. Wysokość opłaty rocznej może być aktualizowana nie częściej niż raz w roku w przypadku zmiany wartości gruntu. Nabywcy nieruchomości zobowiązani będą do rozpoczęcia budowy w ciągu dwóch lat, i zakończenia w terminie 5 lat licząc od dnia podpisania umowy notarialnej. Od pierwszej opłaty i opłaty rocznej naliczony zostanie należny podatek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zetarg odbędzie się w dniu 15 października 2009 roku o godzinie 09:00</w:t>
      </w:r>
      <w:r>
        <w:rPr>
          <w:b/>
          <w:sz w:val="24"/>
          <w:szCs w:val="24"/>
        </w:rPr>
        <w:t xml:space="preserve"> w siedzibie Gminy Sulechów              przy Placu Ratuszowym nr 6 (RATUSZ),  w Urzędzie Stanu Cywilnego (wejście od strony Apteki)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2 października 2009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lub banków wpłaty należy dokonać z takim wyprzedzeniem, aby wyżej wymieniona kwota wadium wpłynęła na konto Gminy Sulechów                            w określonym w ogłoszeniu terminie tj. do dnia 12 października 2009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08 września 2009  roku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2:00Z</dcterms:created>
  <dc:creator>Anna Wasylewicz</dc:creator>
  <dc:description/>
  <cp:keywords/>
  <dc:language>en-US</dc:language>
  <cp:lastModifiedBy>Anna Wasylewicz</cp:lastModifiedBy>
  <cp:lastPrinted>2009-09-09T08:26:00Z</cp:lastPrinted>
  <dcterms:modified xsi:type="dcterms:W3CDTF">2009-09-09T06:26:00Z</dcterms:modified>
  <cp:revision>62</cp:revision>
  <dc:subject/>
  <dc:title>sulechów</dc:title>
</cp:coreProperties>
</file>