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U R M I S T R Z     S U L E C H O W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 Ł  A  S  Z  A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przetarg ustny nieograniczony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"/>
        <w:jc w:val="both"/>
        <w:rPr/>
      </w:pPr>
      <w:r>
        <w:rPr>
          <w:b/>
          <w:sz w:val="32"/>
          <w:szCs w:val="32"/>
          <w:u w:val="single"/>
        </w:rPr>
        <w:t>I.  Sprzedaż na własność:</w:t>
      </w:r>
    </w:p>
    <w:p>
      <w:pPr>
        <w:pStyle w:val="Lis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Nieruchomość gruntowa niezabudowana przeznaczona pod budownictwo mieszkaniowe: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</w:t>
        <w:tab/>
        <w:t xml:space="preserve">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/>
        <w:t xml:space="preserve"> </w:t>
      </w:r>
      <w:r>
        <w:rPr>
          <w:b/>
          <w:sz w:val="24"/>
          <w:szCs w:val="24"/>
        </w:rPr>
        <w:t xml:space="preserve">Okunin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mina Sulechów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W Nr 7031</w:t>
        <w:tab/>
        <w:t xml:space="preserve"> </w:t>
        <w:tab/>
      </w:r>
      <w:r>
        <w:rPr>
          <w:b/>
          <w:sz w:val="24"/>
        </w:rPr>
        <w:t xml:space="preserve">110 </w:t>
        <w:tab/>
        <w:t xml:space="preserve">      </w:t>
        <w:tab/>
        <w:tab/>
        <w:t>816m</w:t>
      </w:r>
      <w:r>
        <w:rPr>
          <w:rFonts w:cs="CG Times" w:ascii="CG Times" w:hAnsi="CG Times"/>
          <w:b/>
          <w:sz w:val="24"/>
        </w:rPr>
        <w:t>²</w:t>
      </w:r>
      <w:r>
        <w:rPr>
          <w:b/>
          <w:sz w:val="24"/>
        </w:rPr>
        <w:t xml:space="preserve">                  4.700,00zł.                  500,00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/>
      </w:pPr>
      <w:r>
        <w:rPr/>
        <w:t>W pobliżu zbywanej nieruchomości dostępne są następujące sieci uzbrojenia terenu: energetyczna, wodociągowa oraz droga gruntowa. O warunki przyłączenia nabywca nieruchomości winien wystąpić indywidualnie do dysponentów poszczególnych sieci.</w:t>
      </w:r>
      <w:r>
        <w:rPr>
          <w:b/>
        </w:rPr>
        <w:t xml:space="preserve"> </w:t>
      </w:r>
    </w:p>
    <w:p>
      <w:pPr>
        <w:pStyle w:val="List"/>
        <w:jc w:val="both"/>
        <w:rPr/>
      </w:pPr>
      <w:r>
        <w:rPr/>
        <w:t>Nieruchomość w przeszłości była zabudowana, w gruncie mogą się znajdować pozostałości po zabudowaniach.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Nieruchomości gruntowej niezabudowanej przeznaczonej pod budownictwo przemysłowe, składowe, bazę i usługi: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List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Sulechów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ulica Rozwojowa          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 Nr 23060</w:t>
        <w:tab/>
        <w:tab/>
        <w:t xml:space="preserve"> 229/21      </w:t>
        <w:tab/>
        <w:t xml:space="preserve">      5909m</w:t>
      </w:r>
      <w:r>
        <w:rPr>
          <w:rFonts w:cs="CG Times" w:ascii="CG Times" w:hAnsi="CG Times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147.300,00zł                15.000,00zł  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TextBody"/>
        <w:spacing w:before="0" w:after="0"/>
        <w:jc w:val="both"/>
        <w:rPr/>
      </w:pPr>
      <w:r>
        <w:rPr/>
        <w:t>W pobliżu zbywanej nieruchomości dostępne są następujące sieci uzbrojenia terenu: sieć energetyczna, kanalizacyjna sanitarna              i deszczowa, gazowa oraz droga o nawierzchni bitumicznej. Warunki przyłączenia nabywca zobowiązany jest uzgodnić                          z dysponentami sieci.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Lokal  mieszkalny  o pow. 28,52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, położony na parterze w budynku wielolokalowym o sześciu lokalach mieszkalnych i jednym lokalu użytkowym wraz ze sprzedażą ułamkowej części gruntu 80/1000. Lokal składa się z: jednego pokoju, przedpokoju, kuchni, W.C. oraz łazienki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mieszczenia przynależne:   piwnica o pow. 3,53 m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/>
        <w:t xml:space="preserve">      </w:t>
      </w:r>
      <w:r>
        <w:rPr>
          <w:b/>
          <w:sz w:val="24"/>
        </w:rPr>
        <w:t>Sule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ul. Kopernika nr 7/1a </w:t>
        <w:tab/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KW Nr 7188 </w:t>
        <w:tab/>
        <w:tab/>
        <w:t>181/2</w:t>
        <w:tab/>
        <w:t xml:space="preserve">      </w:t>
        <w:tab/>
        <w:t>213 m</w:t>
      </w:r>
      <w:r>
        <w:rPr>
          <w:rFonts w:cs="CG Times" w:ascii="CG Times" w:hAnsi="CG Times"/>
          <w:b/>
          <w:sz w:val="24"/>
        </w:rPr>
        <w:t>²</w:t>
      </w:r>
      <w:r>
        <w:rPr>
          <w:b/>
          <w:sz w:val="24"/>
        </w:rPr>
        <w:tab/>
        <w:t xml:space="preserve">        26.300,00zł</w:t>
        <w:tab/>
        <w:t xml:space="preserve">             3.000,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/>
        <w:t>Lokal wymaga remontu. Nabywca wykona go we własnym zakresie i na własny koszt.  Sprzedający nie posiada świadectwa charakterystyki energetycznej dla lokalu  w rozumieniu art. 5 ust. 4 ustawy z dnia 07 lipca 1994r. Prawo budowlane (Dz. U. z 2006r. Nr 156 poz. 1118  z póź. zm.).</w:t>
      </w:r>
      <w:r>
        <w:rPr>
          <w:sz w:val="24"/>
          <w:u w:val="single"/>
        </w:rPr>
        <w:br/>
      </w:r>
      <w:r>
        <w:rPr>
          <w:b/>
          <w:sz w:val="24"/>
        </w:rPr>
        <w:t xml:space="preserve">Oglądanie lokalu odbędzie się w dniu 09 grudnia 2009  roku od godziny 10:00  do godziny 10:30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Lokal  mieszkalny  o pow. 24,52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, położony na parterze w budynku wielolokalowym o dwóch lokalach mieszkalnych i jednym lokalu użytkowym wraz ze sprzedażą ułamkowej części gruntu 18/100. Lokal składa się z: jednego pokoju, kuchni oraz łazienki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mieszczenia przynależne:   piwnica o pow. 4,64 m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Sule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ul. Sikorskiego nr 7/1 </w:t>
        <w:tab/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KW Nr 6963 </w:t>
        <w:tab/>
        <w:tab/>
        <w:t>200</w:t>
        <w:tab/>
        <w:t xml:space="preserve">      </w:t>
        <w:tab/>
        <w:t>235 m</w:t>
      </w:r>
      <w:r>
        <w:rPr>
          <w:rFonts w:cs="CG Times" w:ascii="CG Times" w:hAnsi="CG Times"/>
          <w:b/>
          <w:sz w:val="24"/>
        </w:rPr>
        <w:t>²</w:t>
      </w:r>
      <w:r>
        <w:rPr>
          <w:b/>
          <w:sz w:val="24"/>
        </w:rPr>
        <w:tab/>
        <w:t xml:space="preserve">        27.000,00zł</w:t>
        <w:tab/>
        <w:t xml:space="preserve">             3.000,00 zł</w:t>
      </w:r>
    </w:p>
    <w:p>
      <w:pPr>
        <w:pStyle w:val="Normal"/>
        <w:rPr>
          <w:b/>
          <w:b/>
          <w:sz w:val="24"/>
        </w:rPr>
      </w:pPr>
      <w:r>
        <w:rPr/>
        <w:t>Lokal wymaga remontu. Nabywca wykona go we własnym zakresie i na własny koszt.  Sprzedający nie posiada świadectwa charakterystyki energetycznej dla lokalu  w rozumieniu art. 5 ust. 4 ustawy z dnia 07 lipca 1994r. Prawo budowlane (Dz. U. z 2006r. Nr 156 poz. 1118  z póź. zm.).</w:t>
      </w:r>
      <w:r>
        <w:rPr>
          <w:sz w:val="24"/>
          <w:u w:val="single"/>
        </w:rPr>
        <w:br/>
      </w:r>
      <w:r>
        <w:rPr>
          <w:b/>
          <w:sz w:val="24"/>
        </w:rPr>
        <w:t xml:space="preserve">Oglądanie lokalu odbędzie się w dniu 09 grudnia 2009  roku od godziny 11:30  do godziny 12:00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I. Oddanie w użytkowanie wieczyste: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1. Nieruchomości gruntowej niezabudowanej, przeznaczonej  pod zabudowę związaną z prowadzeniem działalności sakralnej: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Sulechów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ulica Czereśniowa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KW Nr 3050</w:t>
        <w:tab/>
        <w:tab/>
        <w:t xml:space="preserve">      495/52</w:t>
        <w:tab/>
        <w:t xml:space="preserve">    3261 m</w:t>
      </w:r>
      <w:r>
        <w:rPr>
          <w:rFonts w:cs="CG Times" w:ascii="CG Times" w:hAnsi="CG Times"/>
          <w:b/>
          <w:sz w:val="24"/>
        </w:rPr>
        <w:t>²</w:t>
      </w:r>
      <w:r>
        <w:rPr>
          <w:b/>
          <w:sz w:val="24"/>
        </w:rPr>
        <w:tab/>
        <w:t xml:space="preserve">     90.900,00zł.                   10.000,00zł. </w:t>
      </w:r>
    </w:p>
    <w:p>
      <w:pPr>
        <w:pStyle w:val="Normal"/>
        <w:jc w:val="both"/>
        <w:rPr>
          <w:b/>
          <w:b/>
        </w:rPr>
      </w:pPr>
      <w:r>
        <w:rPr/>
        <w:t>W pobliżu zbywanej nieruchomości dostępne są następujące sieci uzbrojenia terenu: wodociągowa, kanalizacyjna, gazowa o warunki  przyłączenia nabywca nieruchomości winien wystąpić indywidualnie do  dysponentów sieci. W granicach nieruchomości może znajdować się inne uzbrojenie, które w razie potrzeby nabywca przełoży we własnym zakresie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>Nabywcy wyżej wymienionej nieruchomości zobowiązani są zapłacić przed zawarciem umowy notarialnej pierwszą opłatę za użytkowanie wieczyste gruntu w wysokości 25% wylicytowanej ceny gruntu. Dalsze opłaty roczne za użytkowanie wieczyste gruntu w wysokości 0,3 % wylicytowanej w przetargu ceny gruntu wnoszone będą do  31 marca każdego roku. Wysokość opłaty rocznej może być aktualizowana nie częściej niż raz w roku w przypadku zmiany wartości gruntu. Nabywcy nieruchomości zobowiązani będą do rozpoczęcia budowy w ciągu dwóch lat, i zakończenia w terminie 5 lat licząc od dnia podpisania umowy notarialnej. Od pierwszej opłaty i opłaty rocznej naliczony zostanie należny podatek VA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niniejszym ogłoszeniu wyszczególnione nieruchomości  wolne są od obciążeń oraz zobowiązań.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Przetarg odbędzie się w dniu 16 grudnia 2009 roku o godzinie 09:00</w:t>
      </w:r>
      <w:r>
        <w:rPr>
          <w:b/>
          <w:sz w:val="24"/>
          <w:szCs w:val="24"/>
        </w:rPr>
        <w:t xml:space="preserve"> w siedzibie Gminy Sulechów              przy Placu Ratuszowym nr 6 (RATUSZ),  w Urzędzie Stanu Cywilnego (wejście od strony Apteki).</w:t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Wadium</w:t>
      </w:r>
      <w:r>
        <w:rPr>
          <w:b/>
          <w:sz w:val="24"/>
          <w:szCs w:val="24"/>
        </w:rPr>
        <w:t xml:space="preserve"> w podanej wyżej wysokości z określeniem numeru działki należy wpłacić w terminie                     </w:t>
      </w:r>
      <w:r>
        <w:rPr>
          <w:b/>
          <w:sz w:val="24"/>
          <w:szCs w:val="24"/>
          <w:u w:val="single"/>
        </w:rPr>
        <w:t>do dnia 11 grudnia 2009 roku</w:t>
      </w:r>
      <w:r>
        <w:rPr>
          <w:b/>
          <w:sz w:val="24"/>
          <w:szCs w:val="24"/>
        </w:rPr>
        <w:t xml:space="preserve"> konto nr 53 1020 5402 0000 0502 0027 7251 PKO BP  Oddział Sulechów. </w:t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W przypadku regulowania wadium za pośrednictwem poczty lub banków wpłaty należy dokonać z takim wyprzedzeniem, aby wyżej wymieniona kwota wadium wpłynęła na konto Gminy Sulechów                            w określonym w ogłoszeniu terminie tj. do dnia 11 grudnia 2009 roku.</w:t>
      </w:r>
      <w:r>
        <w:rPr>
          <w:b/>
          <w:sz w:val="24"/>
          <w:szCs w:val="24"/>
        </w:rPr>
        <w:t xml:space="preserve"> 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Dowód wpłaty należy przedstawić komisji przetargowej przed rozpoczęciem przetargu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kom przetargu, którzy nie wygrali przetargu, wpłacone wadium  zostanie  zwrócone nie później niż  przed upływem 3 dni od daty przetargu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zawarcia umowy notarialnej  zostanie ustalony najpóźniej w ciągu 21 dni od daty przetargu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ena nieruchomości gruntowej osiągnięta w przetargu płatna jest jednorazowo, na 3 dni przed zawarciem umowy w formie aktu notarialnego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Cena wywoławcza nieruchomości  niezabudowanej  zawiera podatek VAT  w wysokości  22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dium wpłacone przez uczestnika przetargu, który  przetarg  wygrał zalicza się na poczet ceny nabycia  nieruchomości. Nie zawarcie aktu notarialnego w ustalonym terminie spowoduje odstąpienie od zawarcia  umowy, a wpłacone wadium nie podlega zwrotowi / art. 41 ust.2 ustawy z dnia 21 sierpnia 1997 roku                     o gospodarce  nieruchomościami  / Dz.U. z 2004r. Nr 261,  poz. 2603 ze zmianami /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 przystąpieniem do przetargu należy zapoznać się z warunkami przetargu oraz dokumentacją dotyczącą nieruchomośc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w sprawie przetargu można uzyskać pod numerem telefonu /068/ 3851131 lub w Wydziale Zagospodarowania Przestrzennego i Obrotu Nieruchomościami Urzędu Miejskiego w Sulechowie,               pokój nr 121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zega się prawo odwołania przetargu.</w:t>
      </w:r>
    </w:p>
    <w:p>
      <w:pPr>
        <w:pStyle w:val="TextBody"/>
        <w:spacing w:before="0" w:after="120"/>
        <w:jc w:val="both"/>
        <w:rPr/>
      </w:pPr>
      <w:r>
        <w:rPr>
          <w:b/>
          <w:sz w:val="24"/>
          <w:szCs w:val="24"/>
        </w:rPr>
        <w:t>S U L E C H Ó W,   dnia 09 listopada 2009  roku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36:00Z</dcterms:created>
  <dc:creator>Anna Wasylewicz</dc:creator>
  <dc:description/>
  <cp:keywords/>
  <dc:language>en-US</dc:language>
  <cp:lastModifiedBy>Anna Wasylewicz</cp:lastModifiedBy>
  <cp:lastPrinted>2009-11-09T11:56:00Z</cp:lastPrinted>
  <dcterms:modified xsi:type="dcterms:W3CDTF">2009-11-09T15:41:00Z</dcterms:modified>
  <cp:revision>17</cp:revision>
  <dc:subject/>
  <dc:title>sulechów</dc:title>
</cp:coreProperties>
</file>