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przetarg ustny nieograniczony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"/>
        <w:jc w:val="both"/>
        <w:rPr/>
      </w:pPr>
      <w:r>
        <w:rPr>
          <w:b/>
          <w:sz w:val="32"/>
          <w:szCs w:val="32"/>
          <w:u w:val="single"/>
        </w:rPr>
        <w:t>I.  Sprzedaż na własność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Nieruchomości gruntowe niezabudowane przeznaczone pod budownictwo mieszkaniowe:    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/.  Brody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W Nr 27876</w:t>
        <w:tab/>
        <w:t xml:space="preserve"> </w:t>
        <w:tab/>
      </w:r>
      <w:r>
        <w:rPr>
          <w:b/>
          <w:sz w:val="24"/>
        </w:rPr>
        <w:t xml:space="preserve">499/4 </w:t>
        <w:tab/>
        <w:t xml:space="preserve">      </w:t>
        <w:tab/>
        <w:t xml:space="preserve">       1298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9.500,00zł.                    1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energetyczna, wodociągowa oraz droga gruntow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.  Brzezie k. Pomorska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5982</w:t>
        <w:tab/>
        <w:t xml:space="preserve"> </w:t>
        <w:tab/>
      </w:r>
      <w:r>
        <w:rPr>
          <w:b/>
          <w:sz w:val="24"/>
        </w:rPr>
        <w:t xml:space="preserve">68/1 </w:t>
        <w:tab/>
        <w:t xml:space="preserve">      </w:t>
        <w:tab/>
        <w:t xml:space="preserve">       1425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8.100,00zł.                    1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W pobliżu zbywanej nieruchomości dostępne są następujące sieci uzbrojenia terenu: energetyczna, wodociągowa oraz droga gruntow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ieruchomości gruntowej zabudowanej przeznaczonej pod budownictwo mieszkaniow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ije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23379</w:t>
        <w:tab/>
        <w:t xml:space="preserve"> </w:t>
        <w:tab/>
        <w:t xml:space="preserve"> </w:t>
      </w:r>
      <w:r>
        <w:rPr>
          <w:b/>
          <w:sz w:val="24"/>
        </w:rPr>
        <w:t>564/4</w:t>
        <w:tab/>
        <w:t xml:space="preserve">      </w:t>
        <w:tab/>
        <w:t xml:space="preserve">       7464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29.900,00zł.                  3.0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energetyczna oraz droga gruntowa. O warunki przyłączenia nabywca nieruchomości winien wystąpić indywidualnie do dysponentów poszczególnych sieci.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Nieruchomość zabudowana budynkiem gospodarczym o pow. 48,00 m</w:t>
      </w:r>
      <w:r>
        <w:rPr>
          <w:rFonts w:cs="CG Times;Times New Roman" w:ascii="CG Times;Times New Roman" w:hAnsi="CG Times;Times New Roman"/>
          <w:b/>
          <w:sz w:val="22"/>
          <w:szCs w:val="22"/>
        </w:rPr>
        <w:t>²</w:t>
      </w:r>
      <w:r>
        <w:rPr>
          <w:b/>
          <w:sz w:val="22"/>
          <w:szCs w:val="22"/>
        </w:rPr>
        <w:t xml:space="preserve"> oraz stodołą o pow. 94,00 m</w:t>
      </w:r>
      <w:r>
        <w:rPr>
          <w:rFonts w:cs="CG Times;Times New Roman" w:ascii="CG Times;Times New Roman" w:hAnsi="CG Times;Times New Roman"/>
          <w:b/>
          <w:sz w:val="22"/>
          <w:szCs w:val="22"/>
        </w:rPr>
        <w:t>²</w:t>
      </w:r>
      <w:r>
        <w:rPr>
          <w:b/>
          <w:sz w:val="22"/>
          <w:szCs w:val="22"/>
        </w:rPr>
        <w:t xml:space="preserve"> .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Nieruchomości gruntowej niezabudowanej przeznaczonej pod budownictwo mieszkalno-usługow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ulica Łochowska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4140</w:t>
        <w:tab/>
        <w:tab/>
        <w:t xml:space="preserve"> 217/4      </w:t>
        <w:tab/>
        <w:t xml:space="preserve">       1194 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52.000,00zł.                   6.000,00zł.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sieć energetyczna, wodociągowa oraz gazowa. Warunki przyłączenia nabywca zobowiązany jest uzgodnić z dysponentami sieci.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Nieruchomości gruntowej niezabudowanej przeznaczonej pod budownictwo produkcyjno-technicz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7236</w:t>
        <w:tab/>
        <w:tab/>
        <w:t xml:space="preserve"> 137/1      </w:t>
        <w:tab/>
        <w:t xml:space="preserve">       8390 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255.100,00zł.                26.000,00zł.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sieć energetyczna, wodociągowa,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Nieruchomości gruntowej niezabudowanej przeznaczonej pod budownictwo garaż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a/.</w:t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Armii Krajowej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4155</w:t>
        <w:tab/>
        <w:tab/>
        <w:t xml:space="preserve">1314      </w:t>
        <w:tab/>
        <w:t xml:space="preserve">      2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2.000,00zł.                   200,00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b/.</w:t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Kwiatowa       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3048</w:t>
        <w:tab/>
        <w:tab/>
        <w:t xml:space="preserve">71/12      </w:t>
        <w:tab/>
        <w:t xml:space="preserve">      2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1.700,00zł.                   200,00zł.</w:t>
        <w:tab/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71/13      </w:t>
        <w:tab/>
        <w:t xml:space="preserve">      2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1.700,00zł.                   200,00zł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c/.</w:t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Przemysłowa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KW Nr 5805</w:t>
        <w:tab/>
        <w:tab/>
        <w:t xml:space="preserve">270/6      </w:t>
        <w:tab/>
        <w:t xml:space="preserve">      2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1.600,00zł.                   200,00zł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/>
        <w:t>W granicach nieruchomości mogą znajdować się pozostałości po budynkach gospodarczych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d/.</w:t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Władysława Łokietka                  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3050</w:t>
        <w:tab/>
        <w:t xml:space="preserve">           1559     </w:t>
        <w:tab/>
        <w:t xml:space="preserve">      1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     2.800,00zł.                  300,00zł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Do nieruchomości przynależy udział w wysokości</w:t>
      </w:r>
      <w:r>
        <w:rPr>
          <w:b/>
          <w:sz w:val="24"/>
          <w:szCs w:val="24"/>
        </w:rPr>
        <w:t xml:space="preserve"> 40/1000 </w:t>
      </w:r>
      <w:r>
        <w:rPr>
          <w:sz w:val="24"/>
          <w:szCs w:val="24"/>
        </w:rPr>
        <w:t>w działce nr</w:t>
      </w:r>
      <w:r>
        <w:rPr>
          <w:b/>
          <w:sz w:val="24"/>
          <w:szCs w:val="24"/>
        </w:rPr>
        <w:t xml:space="preserve"> 1575 </w:t>
      </w:r>
      <w:r>
        <w:rPr>
          <w:sz w:val="24"/>
          <w:szCs w:val="24"/>
        </w:rPr>
        <w:t xml:space="preserve">stanowiącej drogę                                                                                                          </w:t>
        <w:tab/>
        <w:t>dojazdową do działki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e/.</w:t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eja Niepodległości nr 38                 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4481</w:t>
        <w:tab/>
        <w:tab/>
        <w:t>317/9                    2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</w:t>
        <w:tab/>
        <w:t xml:space="preserve">            2.500,00zł.                  300,00zł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>
          <w:sz w:val="24"/>
          <w:szCs w:val="24"/>
        </w:rPr>
        <w:t xml:space="preserve">Do nieruchomości przynależy udział </w:t>
      </w:r>
      <w:r>
        <w:rPr>
          <w:b/>
          <w:sz w:val="24"/>
          <w:szCs w:val="24"/>
        </w:rPr>
        <w:t>25/100</w:t>
      </w:r>
      <w:r>
        <w:rPr>
          <w:sz w:val="24"/>
          <w:szCs w:val="24"/>
        </w:rPr>
        <w:t xml:space="preserve"> w działce nr </w:t>
      </w:r>
      <w:r>
        <w:rPr>
          <w:b/>
          <w:sz w:val="24"/>
          <w:szCs w:val="24"/>
        </w:rPr>
        <w:t>317/11</w:t>
      </w:r>
      <w:r>
        <w:rPr>
          <w:sz w:val="24"/>
          <w:szCs w:val="24"/>
        </w:rPr>
        <w:t xml:space="preserve"> która stanowi drogę dojazdową do działk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</w:rPr>
        <w:t xml:space="preserve">    </w:t>
      </w:r>
      <w:r>
        <w:rPr>
          <w:sz w:val="24"/>
          <w:szCs w:val="24"/>
        </w:rPr>
        <w:t>W granicach nieruchomości mogą znajdować się pozostałości po budynkach gospodarczych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f/.</w:t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ica Wojska Polskieg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12979</w:t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dział 1/26                </w:t>
        <w:tab/>
        <w:t xml:space="preserve">67/7      </w:t>
        <w:tab/>
        <w:t xml:space="preserve">       51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</w:t>
        <w:tab/>
        <w:tab/>
        <w:t xml:space="preserve">1.300,00zł.        </w:t>
        <w:tab/>
        <w:t>200,00z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Udział 1/26                </w:t>
        <w:tab/>
        <w:t xml:space="preserve">67/7      </w:t>
        <w:tab/>
        <w:t xml:space="preserve">       51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</w:t>
        <w:tab/>
        <w:tab/>
        <w:t xml:space="preserve">1.300,00zł.        </w:t>
        <w:tab/>
        <w:t>200,00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Lokal  mieszkalny  o pow. 51,4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drugim piętrze w budynku wielolokalowym o sześciu lokalach mieszkalnych i jednym lokalu użytkowym wraz ze sprzedażą ułamkowej części gruntu 12/100. Lokal składa się z: dwóch pokoi, kuchni oraz łazienki. Nieruchomość wpisana jest do rejestru zabytków pod numerem 2991. Ustalona na przetargu cena sprzedaży nieruchomości podlega obniżce 5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ieszczenia przynależne:   piwnica o pow. 3,23 m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l. Jana Pawła II nr 14/4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W Nr 7292 </w:t>
        <w:tab/>
        <w:tab/>
        <w:t>431/12</w:t>
        <w:tab/>
        <w:t xml:space="preserve">      </w:t>
        <w:tab/>
        <w:t>365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    47.200,00zł.</w:t>
        <w:tab/>
        <w:t xml:space="preserve">                       5.000,00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10 marca 2010  roku od godziny 10:30  do godziny 11:00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Lokal  mieszkalny  o pow. 31,19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 w budynku wielolokalowym o pięciu lokalach mieszkalnych wraz ze sprzedażą ułamkowej części gruntu 14/100. Lokal składa się z: jednego pokoju oraz kuchn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ieszczenia przynależne:   piwnica o pow. 1,40 m², komórka o pow. 5,13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l. Kamienna nr 25/1 </w:t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4556 </w:t>
        <w:tab/>
        <w:tab/>
        <w:t>431/9</w:t>
        <w:tab/>
        <w:t xml:space="preserve">      </w:t>
        <w:tab/>
        <w:t>354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        35.000,00zł.</w:t>
        <w:tab/>
        <w:t xml:space="preserve">             3.500,00 zł.</w:t>
      </w:r>
    </w:p>
    <w:p>
      <w:pPr>
        <w:pStyle w:val="Normal"/>
        <w:rPr>
          <w:b/>
          <w:b/>
          <w:sz w:val="24"/>
        </w:rPr>
      </w:pPr>
      <w:r>
        <w:rPr/>
        <w:t>Lokal wymaga remontu. Nabywca wykona go we własnym zakresie i na własny koszt.  Zgodnie z art. 5 ust 7 pkt 1 ustawy z dnia 07 lipca 1994r. Prawo budowlane (Dz. U. z 2006r. Nr 156 poz. 1118  z póź. zm.) dla lokalu nie zostało sporządzone świadectwo charakterystyki energetycznej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10 marca 2010  roku od godziny 10:00  do godziny 10:30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Lokal  mieszkalny  o pow. 54,6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ierwszym piętrze w budynku wielolokalowym            o dwóch lokalach mieszkalnych i jednym lokalu użytkowym wraz ze sprzedażą ułamkowej części gruntu 40/100. Lokal składa się z: dwóch pokoi, przedpokoju, łazienki, kuchni oraz skrytk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ieszczenia przynależne:   piwnica o pow. 5,9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morsko nr 16a/2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2420 </w:t>
        <w:tab/>
        <w:tab/>
        <w:t>229/2</w:t>
        <w:tab/>
        <w:t xml:space="preserve">      </w:t>
        <w:tab/>
        <w:t>475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        67.600,00zł.</w:t>
        <w:tab/>
        <w:t xml:space="preserve">             7.000,00 zł.</w:t>
      </w:r>
    </w:p>
    <w:p>
      <w:pPr>
        <w:pStyle w:val="Normal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9 marca 2010  roku od godziny 10:00  do godziny 10:3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9. Lokal  użytkowy o pow. 75,80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położony na parterze, w budynku wielolokalowym o czterech lokalach  mieszkalnych i trzech lokalach użytkowych wraz ze sprzedażą ułamkowej części gruntu                  w udziale 19/100 części. Lokal składa się z: sali sprzedaży, pomieszczenia socjalnego, magazynu i w.c. Pomieszczenie przynależne:  br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ulica Zwycięstwa nr 8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23498</w:t>
        <w:tab/>
        <w:tab/>
        <w:tab/>
        <w:t>602/29</w:t>
        <w:tab/>
        <w:tab/>
        <w:t xml:space="preserve"> 417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 124.000,00zł</w:t>
        <w:tab/>
        <w:t xml:space="preserve">             15.000,00 zł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</w:p>
    <w:p>
      <w:pPr>
        <w:pStyle w:val="Normal"/>
        <w:rPr/>
      </w:pPr>
      <w:r>
        <w:rPr>
          <w:b/>
          <w:sz w:val="24"/>
        </w:rPr>
        <w:t xml:space="preserve">Oglądanie lokalu odbędzie się w dniu 10 marca 2010  roku od godziny 12:00  do godziny 12:3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Oddanie w użytkowanie wieczyste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Nieruchomości gruntowej niezabudowanej, przeznaczonej  pod zabudowę usługowo-mieszkalną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ulechów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lica Armii Krajow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KW Nr 4155</w:t>
        <w:tab/>
        <w:tab/>
        <w:t>1316/2</w:t>
        <w:tab/>
        <w:t xml:space="preserve">            </w:t>
        <w:tab/>
        <w:t>376 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ab/>
        <w:t xml:space="preserve">       50.000,00zł.                    5.000,00zł. </w:t>
      </w:r>
    </w:p>
    <w:p>
      <w:pPr>
        <w:pStyle w:val="Normal"/>
        <w:jc w:val="both"/>
        <w:rPr/>
      </w:pPr>
      <w:r>
        <w:rPr/>
        <w:t>W pobliżu zbywanej nieruchomości dostępne są następujące sieci uzbrojenia terenu: energetyczna, wodociągowa, kanalizacyjna, gazowa, telefoniczna oraz droga o nawierzchni utwardzonej o warunki  przyłączenia nabywca nieruchomości winien wystąpić indywidualnie do  dysponentów sieci. W granicach nieruchomości może znajdować się inne uzbrojenie, które w razie potrzeby nabywca przełoży we własn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Nieruchomość w przeszłości była zabudowana, w gruncie mogą się znajdować pozostałości po zabudowaniach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z teren działki przebiega sieć kanalizacyj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10 % wylicytowanej w przetargu ceny gruntu wnoszone będą do  31 marca każdego roku. Wysokość opłaty rocznej może być aktualizowana  nie częściej niż raz w roku w przypadku zmiany wartości gruntu. Nabywcy nieruchomości zobowiązani będą do rozpoczęcia budowy w ciągu dwóch lat, i zakończenia w terminie 5 lat licząc od dnia podpisania umowy notarialnej. Od pierwszej opłaty i opłaty rocznej naliczony zostanie należny podatek V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niniejszym ogłoszeniu wyszczególnione nieruchomości  wolne są od obciążeń oraz zobowiązań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24 marca 2010 roku o godzinie 09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</w:t>
      </w:r>
      <w:r>
        <w:rPr>
          <w:b/>
          <w:sz w:val="24"/>
          <w:szCs w:val="24"/>
          <w:u w:val="single"/>
        </w:rPr>
        <w:t>numeru działki</w:t>
      </w:r>
      <w:r>
        <w:rPr>
          <w:b/>
          <w:sz w:val="24"/>
          <w:szCs w:val="24"/>
        </w:rPr>
        <w:t xml:space="preserve"> należy wpłacić w terminie                     </w:t>
      </w:r>
      <w:r>
        <w:rPr>
          <w:b/>
          <w:sz w:val="24"/>
          <w:szCs w:val="24"/>
          <w:u w:val="single"/>
        </w:rPr>
        <w:t>do dnia 19 marca 2010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                           w określonym w ogłoszeniu terminie tj. do dnia  19 marca 2010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osiągnięta w przetargu płatna jest jednorazowo, na 3 dni przed zawarciem umowy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ena wywoławcza nieruchomości  niezabudowanej  zawiera podatek VAT  w wysokości  2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</w:rPr>
        <w:t>S U L E C H Ó W,   dnia 15 lutego 2010  roku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6:00Z</dcterms:created>
  <dc:creator>Anna Wasylewicz</dc:creator>
  <dc:description/>
  <cp:keywords/>
  <dc:language>en-US</dc:language>
  <cp:lastModifiedBy>Anna Wasylewicz</cp:lastModifiedBy>
  <cp:lastPrinted>2010-02-18T07:58:00Z</cp:lastPrinted>
  <dcterms:modified xsi:type="dcterms:W3CDTF">2010-02-18T07:09:00Z</dcterms:modified>
  <cp:revision>56</cp:revision>
  <dc:subject/>
  <dc:title>sulechów</dc:title>
</cp:coreProperties>
</file>