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G  Ł  A  S  Z  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 przetarg ustny ograniczon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I. Dla właścicieli nieruchomości sąsiednich na sprzedaż na własność:</w:t>
      </w:r>
    </w:p>
    <w:p>
      <w:pPr>
        <w:pStyle w:val="Normal"/>
        <w:jc w:val="both"/>
        <w:rPr/>
      </w:pPr>
      <w:r>
        <w:rPr>
          <w:b/>
          <w:sz w:val="24"/>
        </w:rPr>
        <w:t>1.  Nieruchomości gruntowej niezabudowanej przeznaczonej pod budownictwo przemysłowe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Obręb nr 3          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b/>
          <w:sz w:val="24"/>
          <w:szCs w:val="24"/>
        </w:rPr>
        <w:t>KW Nr brak</w:t>
        <w:tab/>
        <w:tab/>
        <w:t xml:space="preserve"> 50</w:t>
        <w:tab/>
        <w:t xml:space="preserve">      </w:t>
        <w:tab/>
        <w:t xml:space="preserve">      5056 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26.500,00zł.            15.000,00zł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rak sieci uzbrojenia tere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ieruchomości gruntowej niezabudowanej przeznaczonej pod uprawy rol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lechów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ije</w:t>
      </w:r>
    </w:p>
    <w:p>
      <w:pPr>
        <w:pStyle w:val="TextBodyIndent"/>
        <w:spacing w:lineRule="auto" w:line="36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24760</w:t>
        <w:tab/>
        <w:tab/>
        <w:t xml:space="preserve">318/3     </w:t>
        <w:tab/>
        <w:t xml:space="preserve">       184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 xml:space="preserve">²  </w:t>
      </w:r>
      <w:r>
        <w:rPr>
          <w:b/>
          <w:sz w:val="24"/>
          <w:szCs w:val="24"/>
        </w:rPr>
        <w:t xml:space="preserve">            6.100,00zł         </w:t>
        <w:tab/>
        <w:t xml:space="preserve">  1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>II. Dla właścicieli lokali w budynku nr 19b przy ulicy Przemysłowej w Sulechowie: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>1. Nieruchomości gruntowej niezabudowanej przeznaczonej pod budownictwo garażowo-gospodarcze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Przemysłowa       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1178</w:t>
        <w:tab/>
        <w:tab/>
        <w:t xml:space="preserve">6/67      </w:t>
        <w:tab/>
        <w:t xml:space="preserve">      3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2.000,00zł.                   200,00zł.</w:t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6/68      </w:t>
        <w:tab/>
        <w:t xml:space="preserve">      7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.300,00zł.                   400,00zł.</w:t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sieć energetyczna, wodociągowa, kanalizacyjna, telefoniczna, gazowa oraz droga o nawierzchni utwardzonej. Warunki przyłączenia nabywca zobowiązany              jest uzgodnić z dysponentami sieci.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2. Nieruchomości gruntowej zabudowanej budynkiem gospodarczym o pow. 1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rzeznaczonej  pod budownictwo garażowo-gospodarcze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Przemysłowa                   </w:t>
      </w:r>
    </w:p>
    <w:p>
      <w:pPr>
        <w:pStyle w:val="TextBodyIndent"/>
        <w:spacing w:lineRule="auto" w:line="360" w:before="0" w:after="0"/>
        <w:ind w:left="284" w:hanging="0"/>
        <w:jc w:val="both"/>
        <w:rPr/>
      </w:pPr>
      <w:r>
        <w:rPr>
          <w:b/>
          <w:sz w:val="24"/>
          <w:szCs w:val="24"/>
        </w:rPr>
        <w:t>KW Nr 1178</w:t>
        <w:tab/>
        <w:tab/>
        <w:t xml:space="preserve">6/69     </w:t>
        <w:tab/>
        <w:t xml:space="preserve">      8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.000,00zł.                   300,00zł.</w:t>
        <w:tab/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sieć energetyczna, wodociągowa, kanalizacyjna, telefoniczna, gazowa oraz droga o nawierzchni utwardzonej. Warunki przyłączenia nabywca zobowiązany              jest uzgodnić z dysponentami siec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24 marca 2010 roku o godzinie 12:00</w:t>
      </w:r>
      <w:r>
        <w:rPr>
          <w:b/>
          <w:sz w:val="24"/>
          <w:szCs w:val="24"/>
        </w:rPr>
        <w:t xml:space="preserve"> w siedzibie Gminy Sulechów przy Placu Ratuszowym nr 6 (RATUSZ),  w pokoju numer 104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</w:t>
      </w:r>
      <w:r>
        <w:rPr>
          <w:b/>
          <w:sz w:val="24"/>
          <w:szCs w:val="24"/>
          <w:u w:val="single"/>
        </w:rPr>
        <w:t>do dnia 19 marca 2010</w:t>
      </w:r>
      <w:r>
        <w:rPr>
          <w:b/>
          <w:sz w:val="24"/>
          <w:szCs w:val="24"/>
        </w:rPr>
        <w:t xml:space="preserve"> roku na konto nr 53 1020 5402 0000 0502 0027 7251 PKO BP  Oddział Sulechów. 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             z takim wyprzedzeniem, aby wyżej wymieniona kwota wadium wpłynęła na konto Gminy Sulechów              w określonym w ogłoszeniu terminie   tj. do dnia 19 marca 2010 ro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w formie aktu notarialnego.</w:t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o gospodarce  nieruchomościami 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ga się prawo odwołania przetar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L E C H Ó W,    dnia   15 lutego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09:00Z</dcterms:created>
  <dc:creator>Urzad  Miejski</dc:creator>
  <dc:description/>
  <cp:keywords/>
  <dc:language>en-US</dc:language>
  <cp:lastModifiedBy>Anna Wasylewicz</cp:lastModifiedBy>
  <cp:lastPrinted>2010-02-18T07:45:00Z</cp:lastPrinted>
  <dcterms:modified xsi:type="dcterms:W3CDTF">2010-02-18T06:59:00Z</dcterms:modified>
  <cp:revision>40</cp:revision>
  <dc:subject/>
  <dc:title>sulechów</dc:title>
</cp:coreProperties>
</file>