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SULECH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działając zgodnie z  art. 35 ust. 1 ustawy z dnia 21 sierpnia 1997r. o gospodarce nieruchomościami (Dz.U. z 2004r. nr 261, poz. 2603 z późn. zm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E</w:t>
      </w:r>
    </w:p>
    <w:p>
      <w:pPr>
        <w:pStyle w:val="Normal"/>
        <w:jc w:val="center"/>
        <w:rPr/>
      </w:pPr>
      <w:r>
        <w:rPr/>
        <w:t xml:space="preserve">że na tablicy ogłoszeń Urzędu Miejskiego w Sulechowie, Plac Ratuszowy 6, 66-100 Sulechów </w:t>
      </w:r>
    </w:p>
    <w:p>
      <w:pPr>
        <w:pStyle w:val="Normal"/>
        <w:jc w:val="center"/>
        <w:rPr/>
      </w:pPr>
      <w:r>
        <w:rPr/>
        <w:t xml:space="preserve">oraz na tablicy ogłoszeń w Ośrodku Sportu i Rekreacji w Sulechowie przy ul. Licealnej 10B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został wywieszony wykaz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lokali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rytej Pływalni Miejskiej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najdujących się na terenie OSiR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rzy ulicy Licealnej 10 B działki nr 294/16; 293/2 </w:t>
      </w:r>
    </w:p>
    <w:p>
      <w:pPr>
        <w:pStyle w:val="Normal"/>
        <w:jc w:val="center"/>
        <w:rPr/>
      </w:pPr>
      <w:r>
        <w:rPr/>
        <w:t xml:space="preserve">stanowiących własność gminy Sulechów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znaczonych do najmu w drodze przetarg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ulechów, dnia 01 lutego 2010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AZ</w:t>
      </w:r>
    </w:p>
    <w:p>
      <w:pPr>
        <w:pStyle w:val="Normal"/>
        <w:jc w:val="center"/>
        <w:rPr/>
      </w:pPr>
      <w:r>
        <w:rPr/>
        <w:t>w sprawie przeznaczenia 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jmu w drodze przetargu lokali w Krytej Pływalni Miejskiej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y ulicy Licealnej 10 B działki nr 294/16; 293/2 </w:t>
      </w:r>
    </w:p>
    <w:p>
      <w:pPr>
        <w:pStyle w:val="Normal"/>
        <w:jc w:val="center"/>
        <w:rPr/>
      </w:pPr>
      <w:r>
        <w:rPr/>
        <w:t>stanowiących własność Gminy Sulechów znajdujących się na terenie Ośrodka Sportu i Rekreacji w Sulech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1. Wykaz lokali w Krytej Pływalni Miejskiej w Sulechowi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126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loka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owierzchnia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pół pomieszczeń masaż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a masaż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pół pomieszczeń fitn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a fitn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pół pomieszczeń siłow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łow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pół pomieszczeń gastronomi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ieszczenie sklep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os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2. Wykaz miesięcznych stawek czynszu najmu lokali Krytej Pływalni Miejskiej w Sulechowie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24"/>
        <w:gridCol w:w="2126"/>
        <w:gridCol w:w="20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lokal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owierzchnia lokalu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ena wywoławcza w PLN/netto za 1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powierzchni miesięczn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wywoławcza za PLN/netto czynszu za miesią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pół pomieszczeń masaż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0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pół pomieszczeń fitnes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pół pomieszczeń siłown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2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pół pomieszczeń gastronomicznyc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ieszczenie sklepow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zakończenia zagospodarowania lokali ustala się na dzień 06.08.2010r.</w:t>
      </w:r>
    </w:p>
    <w:p>
      <w:pPr>
        <w:pStyle w:val="Normal"/>
        <w:spacing w:before="0" w:after="200"/>
        <w:jc w:val="both"/>
        <w:rPr/>
      </w:pPr>
      <w:r>
        <w:rPr/>
        <w:t>Wykaz zostaje wywieszony w terminie od dnia 22.03.2010r. do 11.04.2010r. na tablicy ogłoszeń w siedzibie Urzędu Miejskiego w Sulechowie, Plac Ratuszowy 6 na tablicy ogłoszeń na I piętrze, w siedzibie Ośrodka Sportu i Rekreacji w Sulechowie przy ulicy Licealnej 10 B (tablica ogłoszeń), na stronie internetowej osir.bip.sulechow.pl,</w:t>
      </w:r>
      <w:r>
        <w:rPr>
          <w:color w:val="FF0000"/>
        </w:rPr>
        <w:t xml:space="preserve"> </w:t>
      </w:r>
      <w:r>
        <w:rPr/>
        <w:t>natomiast informacja o wywieszeniu wykazu została podana do publicznej wiadomości przez ogłoszenie w Gazecie Lubuski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48:00Z</dcterms:created>
  <dc:creator>Monika K</dc:creator>
  <dc:description/>
  <cp:keywords/>
  <dc:language>en-US</dc:language>
  <cp:lastModifiedBy>knadol</cp:lastModifiedBy>
  <dcterms:modified xsi:type="dcterms:W3CDTF">2010-03-22T13:48:00Z</dcterms:modified>
  <cp:revision>2</cp:revision>
  <dc:subject/>
  <dc:title>BURMISTRZ SULECHOWA</dc:title>
</cp:coreProperties>
</file>