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>
          <w:b/>
          <w:sz w:val="28"/>
          <w:szCs w:val="28"/>
        </w:rPr>
        <w:t>I  przetarg ustny nieograniczony na sprzedaż na własność</w:t>
      </w:r>
    </w:p>
    <w:p>
      <w:pPr>
        <w:pStyle w:val="Lis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Lokal mieszkalny o pow. 34,2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I piętrze, składający się z jednego pokoju, kuchni                i spiżarni w budynku wielolokalowym (5 lokali mieszkalnych) wraz z oddaniem w użytkowanie wieczyste ułamkowej części gruntu w udziale 16/100 części. Pomieszczenia przynależne: pokój na poddaszu o pow. 5,3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iwnica o pow. 9,5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i w.c. o pow. 0,8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 Lokal nie posiada instalacji centralnego ogrzewania. Właścicielem nieruchomości gruntowej jest Skarb Państw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>ulica Piaskowa 33/3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4941</w:t>
        <w:tab/>
        <w:t xml:space="preserve">          610</w:t>
        <w:tab/>
        <w:t xml:space="preserve">                166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56.100,00zł</w:t>
        <w:tab/>
        <w:t xml:space="preserve">       6.000,00zł</w:t>
      </w:r>
    </w:p>
    <w:p>
      <w:pPr>
        <w:pStyle w:val="Normal"/>
        <w:rPr>
          <w:u w:val="single"/>
        </w:rPr>
      </w:pPr>
      <w:r>
        <w:rPr/>
        <w:t>Lokal wymaga remontu. Nabywca wykona go we własnym zakresie i na własny koszt.  Sprzedający nie posiada świadectwa charakterystyki energetycznej dla lokalu  w rozumieniu art. 5 ust. 4 ustawy z dnia 07 lipca 1994r. Prawo budowlane (Dz. U. z 2006r. Nr 156 poz. 1118  z póź. zm.).</w:t>
      </w:r>
      <w:r>
        <w:rPr>
          <w:u w:val="single"/>
        </w:rPr>
        <w:br/>
      </w:r>
      <w:r>
        <w:rPr>
          <w:b/>
          <w:sz w:val="24"/>
          <w:u w:val="single"/>
        </w:rPr>
        <w:t xml:space="preserve">Oglądanie lokalu odbędzie się w dniu 08 czerwca 2010 roku od godziny 12:00  do godziny 12:30.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17 czerwca 2010 roku o godzinie 9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TextBody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1049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.7pt" to="536.7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przetarg ustny nieograniczony na sprzedaż na własność</w:t>
      </w:r>
    </w:p>
    <w:p>
      <w:pPr>
        <w:pStyle w:val="Lis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. Lokal  mieszkalny  o pow. 51,4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drugim piętrze w budynku wielolokalowym o sześciu lokalach mieszkalnych i jednym lokalu użytkowym wraz ze sprzedażą ułamkowej części gruntu 12/100. Lokal składa się z: dwóch pokoi, kuchni oraz łazienki. Nieruchomość wpisana jest do rejestru zabytków pod numerem 2991. Ustalona na przetargu cena sprzedaży nieruchomości podlega obniżce 5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ieszczenia przynależne:   piwnica o pow. 3,23 m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l. Jana Pawła II nr 14/4 </w:t>
        <w:tab/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W Nr 7292 </w:t>
        <w:tab/>
        <w:tab/>
        <w:t>431/12</w:t>
        <w:tab/>
        <w:t xml:space="preserve">      </w:t>
        <w:tab/>
        <w:t>365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    40.000,00zł.</w:t>
        <w:tab/>
        <w:t xml:space="preserve">                       5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8 czerwca 2010  roku od godziny 10:00  do godziny 10:30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Lokal  mieszkalny  o pow. 54,6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ierwszym piętrze w budynku wielolokalowym            o dwóch lokalach mieszkalnych i jednym lokalu użytkowym wraz ze sprzedażą ułamkowej części gruntu 40/100. Lokal składa się z: dwóch pokoi, przedpokoju, łazienki, kuchni oraz skrytki. </w:t>
      </w:r>
    </w:p>
    <w:p>
      <w:pPr>
        <w:pStyle w:val="Normal"/>
        <w:jc w:val="both"/>
        <w:rPr/>
      </w:pPr>
      <w:r>
        <w:rPr>
          <w:b/>
          <w:sz w:val="24"/>
        </w:rPr>
        <w:t>Pomieszczenia przynależne:   piwnica o pow. 5,9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morsko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lica Sulechowska nr 16a/2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2420 </w:t>
        <w:tab/>
        <w:tab/>
        <w:t>229/2</w:t>
        <w:tab/>
        <w:t xml:space="preserve">      </w:t>
        <w:tab/>
        <w:t>475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        60.000,00zł.</w:t>
        <w:tab/>
        <w:t xml:space="preserve">             7.000,00 zł.</w:t>
      </w:r>
    </w:p>
    <w:p>
      <w:pPr>
        <w:pStyle w:val="Normal"/>
        <w:rPr/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9 czerwca 2010  roku od godziny 10:00  do godziny 10:30. </w:t>
      </w:r>
    </w:p>
    <w:p>
      <w:pPr>
        <w:pStyle w:val="Normal"/>
        <w:jc w:val="both"/>
        <w:rPr/>
      </w:pPr>
      <w:r>
        <w:rPr>
          <w:b/>
          <w:sz w:val="24"/>
        </w:rPr>
        <w:t>3. Lokal  użytkowy o pow. 75,80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położony na parterze, w budynku wielolokalowym o czterech lokalach  mieszkalnych i trzech lokalach użytkowych wraz ze sprzedażą ułamkowej części gruntu                  w udziale 19/100 części. Lokal składa się z: sali sprzedaży, pomieszczenia socjalnego, magazynu i w.c. Pomieszczenie przynależne:  br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ulica Zwycięstwa nr 8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23498</w:t>
        <w:tab/>
        <w:tab/>
        <w:tab/>
        <w:t>602/29</w:t>
        <w:tab/>
        <w:tab/>
        <w:t xml:space="preserve"> 417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90.000,00zł</w:t>
        <w:tab/>
        <w:t xml:space="preserve">             15.000,00 zł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 xml:space="preserve">Oglądanie lokalu odbędzie się w dniu 08 czerwca 2010  roku od godziny 11:00  do godziny 11:30. 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17 czerwca 2010 roku o godzinie 9:15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Lis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przetarg ustny nieograniczony na sprzedaż na własność</w:t>
      </w:r>
    </w:p>
    <w:p>
      <w:pPr>
        <w:pStyle w:val="Lis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okal  mieszkalny  o pow. 71,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I piętrze w budynku dwulokalowym o jednym lokalu mieszkalnym i jednym lokalu użytkowym wraz ze sprzedażą ułamkowej części gruntu 49/100. Lokal składa się z: trzech pokoi, przedpokoju, korytarza, kuchni oraz ubikacji. Pomieszczenia przynależne:   piwnice o łącznej pow. 51,80m², dwie skrytki o łącznej pow. 3,90m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Krężoły ul. Dożynkowa nr 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Gmina Sulechów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8474 </w:t>
        <w:tab/>
        <w:tab/>
        <w:t>276</w:t>
        <w:tab/>
        <w:t xml:space="preserve">      </w:t>
        <w:tab/>
        <w:t xml:space="preserve">     1024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   50.000,00zł.</w:t>
        <w:tab/>
        <w:t xml:space="preserve">                6.000,00 zł.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nie posiada dostępu. Nabywca musi wykonać we własnym zakresie i na własny koszt klatkę schodową do sprzedawanego lokalu.</w:t>
      </w:r>
      <w:r>
        <w:rPr>
          <w:b/>
          <w:sz w:val="24"/>
        </w:rPr>
        <w:t xml:space="preserve">  </w:t>
      </w: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>Oglądanie lokalu odbędzie się w dniu 09 czerwca 2010  roku od godziny 11:30  do godziny 12:00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7 czerwca 2010 roku o godzinie 10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.8pt" to="536.7pt,6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1 czerwca  2010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                           w określonym w ogłoszeniu terminie tj. do dnia 11 czerwca 2010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osiągnięta w przetargu płatna jest jednorazowo, na 3 dni przed zawarciem umowy  w formie aktu notarialnego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</w:rPr>
        <w:t xml:space="preserve">S U L E C H Ó W,    dnia 11 maja 2010  roku.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6:00Z</dcterms:created>
  <dc:creator>Anna Wasylewicz</dc:creator>
  <dc:description/>
  <cp:keywords/>
  <dc:language>en-US</dc:language>
  <cp:lastModifiedBy>Anna Wasylewicz</cp:lastModifiedBy>
  <cp:lastPrinted>2010-05-11T08:00:00Z</cp:lastPrinted>
  <dcterms:modified xsi:type="dcterms:W3CDTF">2010-05-20T07:36:00Z</dcterms:modified>
  <cp:revision>2</cp:revision>
  <dc:subject/>
  <dc:title>sulechów</dc:title>
</cp:coreProperties>
</file>