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 G  Ł  A  S  Z  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 przetarg ustny ograniczony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sprzedaż na własność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8"/>
          <w:szCs w:val="28"/>
        </w:rPr>
        <w:t>I. Dla właścicieli nieruchomości sąsiednich:</w:t>
      </w:r>
    </w:p>
    <w:p>
      <w:pPr>
        <w:pStyle w:val="Normal"/>
        <w:jc w:val="both"/>
        <w:rPr/>
      </w:pPr>
      <w:r>
        <w:rPr>
          <w:b/>
          <w:sz w:val="24"/>
        </w:rPr>
        <w:t>1.  Nieruchomości gruntowych niezabudowanych przeznaczonych pod budownictwo mieszkaniowe:</w:t>
      </w:r>
    </w:p>
    <w:p>
      <w:pPr>
        <w:pStyle w:val="Lis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ulica Ogrodowa           </w:t>
      </w:r>
    </w:p>
    <w:p>
      <w:pPr>
        <w:pStyle w:val="TextBodyIndent"/>
        <w:spacing w:lineRule="auto" w:line="36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8986</w:t>
        <w:tab/>
        <w:tab/>
        <w:t>728/3</w:t>
        <w:tab/>
        <w:t xml:space="preserve">      </w:t>
        <w:tab/>
        <w:t xml:space="preserve">       120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.800,00zł.                  500,00zł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>b/. Sulechów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lica Kościuszk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4742</w:t>
        <w:tab/>
        <w:tab/>
        <w:t>99/2</w:t>
        <w:tab/>
        <w:tab/>
        <w:t xml:space="preserve">       322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>15.800,00zł.</w:t>
        <w:tab/>
        <w:tab/>
        <w:t xml:space="preserve">2.000,00zł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ieruchomości gruntowej niezabudowanej przeznaczonej pod uprawy rol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lechów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kunin</w:t>
      </w:r>
    </w:p>
    <w:p>
      <w:pPr>
        <w:pStyle w:val="TextBodyIndent"/>
        <w:spacing w:lineRule="auto" w:line="36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27219</w:t>
        <w:tab/>
        <w:t xml:space="preserve">          102/9     </w:t>
        <w:tab/>
        <w:t xml:space="preserve">       2162m</w:t>
      </w:r>
      <w:r>
        <w:rPr>
          <w:rFonts w:cs="CG Times" w:ascii="CG Times" w:hAnsi="CG Times"/>
          <w:b/>
          <w:sz w:val="24"/>
          <w:szCs w:val="24"/>
        </w:rPr>
        <w:t xml:space="preserve">²  </w:t>
      </w:r>
      <w:r>
        <w:rPr>
          <w:b/>
          <w:sz w:val="24"/>
          <w:szCs w:val="24"/>
        </w:rPr>
        <w:t xml:space="preserve">                   2.200,00zł         </w:t>
        <w:tab/>
        <w:t xml:space="preserve">  3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II. Dla właścicieli i najemców lokali w budynkach nr 75,76,77 położonych w Klępsku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nieruchomości zabudowanej dwoma budynkami gospodarczymi – jeden o 8 pomieszczeniach                         a drugi o 12 pomieszczeniach, położonej w obrębie Klępsk, oznaczonej geodezyjnie </w:t>
      </w:r>
      <w:r>
        <w:rPr>
          <w:b/>
          <w:sz w:val="24"/>
          <w:u w:val="single"/>
        </w:rPr>
        <w:t>działką nr 16/6</w:t>
      </w:r>
      <w:r>
        <w:rPr>
          <w:b/>
          <w:sz w:val="24"/>
        </w:rPr>
        <w:t xml:space="preserve">                            o pow. 2357m</w:t>
      </w:r>
      <w:r>
        <w:rPr>
          <w:rFonts w:cs="CG Times" w:ascii="CG Times" w:hAnsi="CG Times"/>
          <w:b/>
          <w:sz w:val="24"/>
        </w:rPr>
        <w:t>², zapisanej w KW Nr 9957</w:t>
      </w:r>
      <w:r>
        <w:rPr>
          <w:b/>
          <w:sz w:val="24"/>
        </w:rPr>
        <w:t>. Przedmiotem sprzedaży jest jeden udział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udział 1/18 - pomieszczenie oznaczone   nr 9</w:t>
      </w:r>
      <w:r>
        <w:rPr>
          <w:b/>
          <w:sz w:val="24"/>
          <w:szCs w:val="24"/>
        </w:rPr>
        <w:t xml:space="preserve">          </w:t>
        <w:tab/>
        <w:tab/>
        <w:t xml:space="preserve">     2.180,00zł.           </w:t>
        <w:tab/>
        <w:t>300,00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I. Dla operatorów sieci energetyczn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niezabudowanej przeznaczonej pod budowę stacji transformator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rzezie k. Sulech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mina Sulech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>KW Nr 24184               96/24</w:t>
        <w:tab/>
        <w:tab/>
        <w:t xml:space="preserve">             28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 xml:space="preserve">           2.700,00zł.</w:t>
        <w:tab/>
        <w:t xml:space="preserve">           300,00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8 października 2010 roku o godzinie 13:00</w:t>
      </w:r>
      <w:r>
        <w:rPr>
          <w:b/>
          <w:sz w:val="24"/>
          <w:szCs w:val="24"/>
        </w:rPr>
        <w:t xml:space="preserve"> w siedzibie Gminy Sulechów przy Placu Ratuszowym nr 6 (RATUSZ),  w pokoju numer 104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</w:t>
      </w:r>
      <w:r>
        <w:rPr>
          <w:b/>
          <w:sz w:val="24"/>
          <w:szCs w:val="24"/>
          <w:u w:val="single"/>
        </w:rPr>
        <w:t>do dnia 14 października 2010</w:t>
      </w:r>
      <w:r>
        <w:rPr>
          <w:b/>
          <w:sz w:val="24"/>
          <w:szCs w:val="24"/>
        </w:rPr>
        <w:t xml:space="preserve"> roku na konto nr 53 1020 5402 0000 0502 0027 7251 PKO BP  Oddział Sulechów. 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przypadku regulowania wadium za pośrednictwem poczty lub banków wpłaty należy dokonać              z takim wyprzedzeniem, aby wyżej wymieniona kwota wadium wpłynęła na konto Gminy Sulechów              w określonym w ogłoszeniu terminie   tj. do dnia 14 października 2010 roku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Cs w:val="24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o gospodarce  nieruchomościami  Dz.U. z 2010r. Nr 102,  poz. 651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rzega się prawo odwołania przetarg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0:00Z</dcterms:created>
  <dc:creator>Urzad  Miejski</dc:creator>
  <dc:description/>
  <cp:keywords/>
  <dc:language>en-US</dc:language>
  <cp:lastModifiedBy>Anna Wasylewicz</cp:lastModifiedBy>
  <cp:lastPrinted>2010-09-13T16:46:00Z</cp:lastPrinted>
  <dcterms:modified xsi:type="dcterms:W3CDTF">2010-09-14T12:10:00Z</dcterms:modified>
  <cp:revision>2</cp:revision>
  <dc:subject/>
  <dc:title>sulechów</dc:title>
</cp:coreProperties>
</file>