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  Ł  A  S  Z  A </w:t>
      </w:r>
    </w:p>
    <w:p>
      <w:pPr>
        <w:pStyle w:val="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 przetarg ustny nieograniczony na sprzedaż na własność </w:t>
      </w:r>
    </w:p>
    <w:p>
      <w:pPr>
        <w:pStyle w:val="List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>Nieruchomości gruntowych niezabudowanych przeznaczonych pod budownictwo mieszkaniow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a/.  Sulechów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bręb nr 2</w:t>
        <w:tab/>
        <w:t xml:space="preserve">            953/5</w:t>
        <w:tab/>
        <w:tab/>
        <w:t xml:space="preserve">     1929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99.800,00zł</w:t>
        <w:tab/>
        <w:tab/>
        <w:t xml:space="preserve">      10.000,00zł.                    </w:t>
      </w:r>
    </w:p>
    <w:p>
      <w:pPr>
        <w:pStyle w:val="TextBodyInden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6415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b/.  Buk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27834</w:t>
        <w:tab/>
        <w:tab/>
        <w:t>174/1</w:t>
        <w:tab/>
        <w:tab/>
        <w:t xml:space="preserve">     2296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12.300,00zł.</w:t>
        <w:tab/>
        <w:tab/>
        <w:t xml:space="preserve">      1.300,00zł.                  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/.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Brody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Gmina Sulechów</w:t>
      </w:r>
    </w:p>
    <w:p>
      <w:pPr>
        <w:pStyle w:val="TextBodyIndent"/>
        <w:tabs>
          <w:tab w:val="clear" w:pos="708"/>
          <w:tab w:val="left" w:pos="142" w:leader="none"/>
        </w:tabs>
        <w:spacing w:before="0" w:after="10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KW 6532</w:t>
        <w:tab/>
        <w:tab/>
        <w:t xml:space="preserve">           366/8</w:t>
        <w:tab/>
        <w:tab/>
        <w:t xml:space="preserve">     711m</w:t>
      </w:r>
      <w:r>
        <w:rPr>
          <w:b/>
          <w:sz w:val="24"/>
          <w:szCs w:val="24"/>
          <w:vertAlign w:val="superscript"/>
        </w:rPr>
        <w:t>2</w:t>
        <w:tab/>
      </w:r>
      <w:r>
        <w:rPr>
          <w:b/>
          <w:sz w:val="24"/>
          <w:szCs w:val="24"/>
        </w:rPr>
        <w:tab/>
        <w:t xml:space="preserve">    5.500,00zł</w:t>
        <w:tab/>
        <w:tab/>
        <w:t xml:space="preserve">        600,00zł.</w:t>
        <w:tab/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/.  Okunin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Gmina Sulechów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  <w:t xml:space="preserve">    KW 27219 </w:t>
        <w:tab/>
        <w:t xml:space="preserve">           102/10                   2848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ab/>
        <w:t xml:space="preserve">    16.900,00zł</w:t>
        <w:tab/>
        <w:tab/>
        <w:t xml:space="preserve">      2.000,00zł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/.    Pomorsko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Gmina Sulechów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  <w:t xml:space="preserve">     KW 27485</w:t>
        <w:tab/>
        <w:t xml:space="preserve">           246/1</w:t>
        <w:tab/>
        <w:tab/>
        <w:t xml:space="preserve">     1982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ab/>
        <w:t xml:space="preserve">    17.000,00zł</w:t>
        <w:tab/>
        <w:tab/>
        <w:t xml:space="preserve">      2.000,00zł.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/.    Pomorsko</w:t>
      </w:r>
    </w:p>
    <w:p>
      <w:pPr>
        <w:pStyle w:val="TextBodyIndent"/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Gmina Sulechów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b/>
          <w:sz w:val="24"/>
          <w:szCs w:val="24"/>
        </w:rPr>
        <w:tab/>
        <w:t xml:space="preserve">     KW 27485</w:t>
        <w:tab/>
        <w:t xml:space="preserve">           246/2</w:t>
        <w:tab/>
        <w:tab/>
        <w:t xml:space="preserve">     1912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ab/>
        <w:tab/>
        <w:t xml:space="preserve">    16.400,00zł</w:t>
        <w:tab/>
        <w:tab/>
        <w:t xml:space="preserve">      2.000,00zł.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bliżu  zbywanych nieruchomości dostępne są następujące sieci uzbrojenia terenu: energetyczna, wodociągowa, droga gruntowa. O warunki przyłączenia nabywca nieruchomości winien wystąpić indywidualnie  do dysponentów sieci i właściciela drogi.  </w:t>
      </w:r>
    </w:p>
    <w:p>
      <w:pPr>
        <w:pStyle w:val="Normal"/>
        <w:jc w:val="both"/>
        <w:rPr/>
      </w:pPr>
      <w:r>
        <w:rPr>
          <w:b/>
          <w:sz w:val="24"/>
        </w:rPr>
        <w:t>2. Nieruchomości gruntowych niezabudowanych przeznaczonych pod budownictwo garażowe: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>a/.</w:t>
        <w:tab/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Armii Krajowej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4155</w:t>
        <w:tab/>
        <w:tab/>
        <w:t xml:space="preserve">1316/15      </w:t>
        <w:tab/>
        <w:t xml:space="preserve">      26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2.400,00zł.                   300,00zł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>1316/16</w:t>
        <w:tab/>
        <w:t xml:space="preserve">      24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ab/>
        <w:tab/>
        <w:t xml:space="preserve"> 2.300,00zł.</w:t>
        <w:tab/>
        <w:tab/>
        <w:t xml:space="preserve">   300,00z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ab/>
        <w:tab/>
        <w:tab/>
        <w:tab/>
        <w:t>1316/17</w:t>
        <w:tab/>
        <w:t xml:space="preserve">      26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ab/>
        <w:tab/>
        <w:t xml:space="preserve"> 2.400,00zł.</w:t>
        <w:tab/>
        <w:tab/>
        <w:t xml:space="preserve">   300,00zł.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>b/.</w:t>
        <w:tab/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Kościuszki        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>KW Nr 4594</w:t>
        <w:tab/>
        <w:tab/>
        <w:t xml:space="preserve">93/16      </w:t>
        <w:tab/>
        <w:t xml:space="preserve">      19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1.300,00zł.                   200,00zł.</w:t>
        <w:tab/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93/17      </w:t>
        <w:tab/>
        <w:t xml:space="preserve">      18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1.200,00zł.                   200,00zł.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. Nieruchomość przeznaczona pod zabudowę mieszkalno-usługową, zabudowana budynkiem usługowym, dwukondygnacyjnym o pow. użytkowej 190,20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.                        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 xml:space="preserve">Pomorsko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gmina Sulechów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KW Nr 12976 </w:t>
        <w:tab/>
        <w:t xml:space="preserve">                453/2</w:t>
        <w:tab/>
        <w:tab/>
        <w:t xml:space="preserve">143m2 </w:t>
        <w:tab/>
        <w:t xml:space="preserve">     37.600,00zł</w:t>
        <w:tab/>
        <w:t xml:space="preserve">      4.0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udynek po Ochotniczej Straży Pożarnej wymaga remontu, nabywca wykona go we własnym zakresie.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4. Nieruchomość zabudowana budynkiem mieszkalnym o pow. 38,40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 i budynkiem gospodarczym             o pow. 38,30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.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Mozów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gmina Sulechów 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KW Nr 5773 </w:t>
        <w:tab/>
        <w:t xml:space="preserve">                115</w:t>
        <w:tab/>
        <w:tab/>
        <w:tab/>
        <w:t xml:space="preserve">5725m2 </w:t>
        <w:tab/>
        <w:t xml:space="preserve">     32.700,00zł</w:t>
        <w:tab/>
        <w:t xml:space="preserve">       4.000,00 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dynki znajdują się w złym stanie technicznym, przeznaczone do rozbiórki lub kapitalnego remontu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5. Lokal mieszkalny o pow. 47,5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dwóch pokoi, kuchni                i łazienki w budynku dwulokalowym wraz ze sprzedażą ułamkowej części gruntu w udziale 43/100 części. Pomieszczenia przynależne: bra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Magazynowa nr 12a/1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4142</w:t>
        <w:tab/>
        <w:tab/>
        <w:t>233</w:t>
        <w:tab/>
        <w:t xml:space="preserve">                15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54.900,00zł</w:t>
        <w:tab/>
        <w:t xml:space="preserve">       6.000,00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06r. Nr 156 poz. 1118  z póź. zm.).</w:t>
      </w:r>
      <w:r>
        <w:rPr>
          <w:u w:val="single"/>
        </w:rPr>
        <w:br/>
      </w:r>
      <w:r>
        <w:rPr>
          <w:b/>
          <w:sz w:val="24"/>
          <w:u w:val="single"/>
        </w:rPr>
        <w:t>Oglądanie lokalu odbędzie się w dniu 11 października 2010 roku od godziny 14:00  do godziny 14:3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6. Lokal mieszkalny o pow. 106,13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I piętrze, składający się z  trzech pokoi, kuchni,                 łazienki, skrytki i korytarza w budynku wielolokalowym (9 lokali mieszkalnych)wraz ze sprzedażą ułamkowej części gruntu w udziale 16/100 części. Pomieszczenia przynależne: brak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ulica Armii Krajowej nr 35/5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KW Nr 22189</w:t>
        <w:tab/>
        <w:tab/>
        <w:t>440/20</w:t>
        <w:tab/>
        <w:t xml:space="preserve">                66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119.100,00zł</w:t>
        <w:tab/>
        <w:t xml:space="preserve">       12.000,00zł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/>
        <w:t>Lokal wymaga remontu. Nabywca wykona go we własnym zakresie i na własny koszt.  Sprzedający posiada świadectwo charakterystyki energetycznej dla lokalu  w rozumieniu art. 5 ust. 4 ustawy z dnia 07 lipca 1994r. Prawo budowlane (Dz. U. z 2006r. Nr 156 poz. 1118  z póź. zm.).</w:t>
      </w:r>
      <w:r>
        <w:rPr>
          <w:u w:val="single"/>
        </w:rPr>
        <w:br/>
      </w:r>
      <w:r>
        <w:rPr>
          <w:b/>
          <w:sz w:val="24"/>
          <w:u w:val="single"/>
        </w:rPr>
        <w:t>Oglądanie lokalu odbędzie się w dniu 12 października 2010 roku od godziny 11:00  do godziny 12:00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>7. Lokal o innym przeznaczeniu Nr 14 o pow. 17,3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składający się z: dwóch pomieszczeń gospodarczych, położony w budynku wielolokalowym (11 lokali garażowych, 1 lokal o innym przeznaczeniu) wraz ze sprzedażą ułamkowej części gruntu w udziale  89/1000 części.  Pomieszczenie przynależne: brak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ulica Poznańska 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KW Nr 27178</w:t>
        <w:tab/>
        <w:tab/>
        <w:t xml:space="preserve">   542/6</w:t>
        <w:tab/>
        <w:t xml:space="preserve">          296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            3.200,00zł</w:t>
        <w:tab/>
        <w:t xml:space="preserve">           400,00zł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sz w:val="24"/>
        </w:rPr>
        <w:t xml:space="preserve">Lokal jest w złym stanie technicznym i wymaga remontu kapitalnego. Nabywca wykona go we własnym zakresie i na własny koszt.                                      </w:t>
      </w:r>
      <w:r>
        <w:rPr>
          <w:sz w:val="24"/>
          <w:u w:val="single"/>
        </w:rPr>
        <w:br/>
      </w:r>
      <w:r>
        <w:rPr>
          <w:b/>
          <w:sz w:val="24"/>
          <w:u w:val="single"/>
        </w:rPr>
        <w:t xml:space="preserve">Oglądanie lokalu odbędzie się w dniu 12 października 2009 roku od godziny 10:00  do godziny 10:30. 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zetarg odbędzie się w dniu 18 października 2010 roku o godzinie 9:00</w:t>
      </w:r>
      <w:r>
        <w:rPr>
          <w:b/>
          <w:sz w:val="24"/>
          <w:szCs w:val="24"/>
        </w:rPr>
        <w:t xml:space="preserve"> w siedzibie Gminy Sulechów              przy Placu Ratuszowym nr 6 (RATUSZ),  w pokoju numer 104. </w:t>
      </w:r>
    </w:p>
    <w:p>
      <w:pPr>
        <w:pStyle w:val="Lis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25</wp:posOffset>
                </wp:positionH>
                <wp:positionV relativeFrom="paragraph">
                  <wp:posOffset>110490</wp:posOffset>
                </wp:positionV>
                <wp:extent cx="678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8.7pt" to="536.7pt,8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rPr/>
      </w:pPr>
      <w:r>
        <w:rPr>
          <w:b/>
          <w:sz w:val="28"/>
          <w:szCs w:val="28"/>
        </w:rPr>
        <w:t>II  przetarg ustny nieograniczony na sprzedaż na własność</w:t>
      </w:r>
    </w:p>
    <w:p>
      <w:pPr>
        <w:pStyle w:val="Normal"/>
        <w:jc w:val="both"/>
        <w:rPr/>
      </w:pPr>
      <w:r>
        <w:rPr>
          <w:b/>
          <w:sz w:val="24"/>
        </w:rPr>
        <w:t>1. Nieruchomości gruntowej niezabudowanej przeznaczonej pod budownictwo produkcyjno-techniczne: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Zachodnia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7236</w:t>
        <w:tab/>
        <w:tab/>
        <w:t xml:space="preserve"> 137/1      </w:t>
        <w:tab/>
        <w:t xml:space="preserve">       8390 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255.100,00zł.                26.000,00zł.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W pobliżu zbywanej nieruchomości dostępne są następujące sieci uzbrojenia terenu: sieć energetyczna, wodociągowa, kanalizacyjna oraz droga gruntowa. Warunki przyłączenia nabywca zobowiązany jest uzgodnić z dysponentami sieci.</w:t>
      </w:r>
      <w:r>
        <w:rPr>
          <w:b/>
          <w:sz w:val="24"/>
          <w:szCs w:val="24"/>
        </w:rPr>
        <w:tab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Nieruchomości gruntowej niezabudowanej przeznaczonej pod budownictwo garażowe:</w:t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Władysława Łokietka                  </w:t>
      </w:r>
    </w:p>
    <w:p>
      <w:pPr>
        <w:pStyle w:val="TextBody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KW Nr 3050</w:t>
        <w:tab/>
        <w:t xml:space="preserve">           1559     </w:t>
        <w:tab/>
        <w:t xml:space="preserve">           19m</w:t>
      </w:r>
      <w:r>
        <w:rPr>
          <w:rFonts w:cs="CG Times" w:ascii="CG Times" w:hAnsi="CG Times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   2.800,00zł.                  300,00zł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 nieruchomości przynależy udział w wysokości</w:t>
      </w:r>
      <w:r>
        <w:rPr>
          <w:b/>
          <w:sz w:val="24"/>
          <w:szCs w:val="24"/>
        </w:rPr>
        <w:t xml:space="preserve"> 40/1000 </w:t>
      </w:r>
      <w:r>
        <w:rPr>
          <w:sz w:val="24"/>
          <w:szCs w:val="24"/>
        </w:rPr>
        <w:t>w działce nr</w:t>
      </w:r>
      <w:r>
        <w:rPr>
          <w:b/>
          <w:sz w:val="24"/>
          <w:szCs w:val="24"/>
        </w:rPr>
        <w:t xml:space="preserve"> 1575 </w:t>
      </w:r>
      <w:r>
        <w:rPr>
          <w:sz w:val="24"/>
          <w:szCs w:val="24"/>
        </w:rPr>
        <w:t>stanowiącej drogę                                                                                                          dojazdową do działki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. Oddanie w użytkowanie wieczyste: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4"/>
        </w:rPr>
        <w:t>1. Nieruchomości gruntowej niezabudowanej, przeznaczonej  pod zabudowę usługowo-mieszkalną: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lica Armii Krajowej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KW Nr 4155</w:t>
        <w:tab/>
        <w:tab/>
        <w:t>1316/2</w:t>
        <w:tab/>
        <w:t xml:space="preserve">                     376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</w:t>
        <w:tab/>
        <w:t xml:space="preserve">  50.000,00zł.                  5.000,00zł. </w:t>
      </w:r>
    </w:p>
    <w:p>
      <w:pPr>
        <w:pStyle w:val="Normal"/>
        <w:jc w:val="both"/>
        <w:rPr/>
      </w:pPr>
      <w:r>
        <w:rPr/>
        <w:t>W pobliżu zbywanej nieruchomości dostępne są następujące sieci uzbrojenia terenu: energetyczna, wodociągowa, kanalizacyjna, gazowa, telefoniczna oraz droga o nawierzchni utwardzonej o warunki  przyłączenia nabywca nieruchomości winien wystąpić indywidualnie do  dysponentów sieci. W granicach nieruchomości może znajdować się inne uzbrojenie, które w razie potrzeby nabywca przełoży we własnym zakresi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Nieruchomość w przeszłości była zabudowana, w gruncie mogą się znajdować pozostałości po zabudowaniach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z teren działki przebiega sieć kanalizacyj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Nabywcy wyżej wymienionej nieruchomości zobowiązani są zapłacić przed zawarciem umowy notarialnej pierwszą opłatę za użytkowanie wieczyste gruntu w wysokości 25% wylicytowanej ceny gruntu. Dalsze opłaty roczne za użytkowanie wieczyste gruntu w wysokości 10 % wylicytowanej w przetargu ceny gruntu wnoszone będą do  31 marca każdego roku. Wysokość opłaty rocznej może być aktualizowana  nie częściej niż raz w roku w przypadku zmiany wartości gruntu. Nabywcy nieruchomości zobowiązani będą do rozpoczęcia budowy w ciągu dwóch lat, i zakończenia w terminie 5 lat licząc od dnia podpisania umowy notarialnej. Od pierwszej opłaty i opłaty rocznej naliczony zostanie należny podatek VA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niniejszym ogłoszeniu wyszczególnione nieruchomości  wolne są od obciążeń oraz zobowiązań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rzetarg odbędzie się w dniu 18 października 2010 roku o godzinie 11:00</w:t>
      </w:r>
      <w:r>
        <w:rPr>
          <w:b/>
          <w:sz w:val="24"/>
          <w:szCs w:val="24"/>
        </w:rPr>
        <w:t xml:space="preserve"> w siedzibie Gminy Sulechów              przy Placu Ratuszowym nr 6 (RATUSZ),  w pokoju numer 104. </w:t>
      </w:r>
    </w:p>
    <w:p>
      <w:pPr>
        <w:pStyle w:val="TextBody"/>
        <w:pBdr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pBdr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 przetarg ustny nieograniczony na sprzedaż na własność</w:t>
      </w:r>
    </w:p>
    <w:p>
      <w:pPr>
        <w:pStyle w:val="Normal"/>
        <w:jc w:val="both"/>
        <w:rPr/>
      </w:pPr>
      <w:r>
        <w:rPr>
          <w:b/>
          <w:sz w:val="24"/>
        </w:rPr>
        <w:t>1. Lokal  mieszkalny  o pow. 51,4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drugim piętrze w budynku wielolokalowym o sześciu lokalach mieszkalnych i jednym lokalu użytkowym wraz ze sprzedażą ułamkowej części gruntu 12/100. Lokal składa się z: dwóch pokoi, kuchni oraz łazienki. Nieruchomość wpisana jest do rejestru zabytków pod numerem 2991. Ustalona na przetargu cena sprzedaży nieruchomości podlega obniżce 50%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mieszczenia przynależne:   piwnica o pow. 3,23 m².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/>
        <w:t xml:space="preserve"> </w:t>
      </w:r>
      <w:r>
        <w:rPr>
          <w:b/>
          <w:sz w:val="24"/>
        </w:rPr>
        <w:t>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l. Jana Pawła II nr 14/4 </w:t>
        <w:tab/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KW Nr 7292 </w:t>
        <w:tab/>
        <w:tab/>
        <w:t>431/12</w:t>
        <w:tab/>
        <w:t xml:space="preserve">      </w:t>
        <w:tab/>
        <w:t>365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    40.000,00zł.</w:t>
        <w:tab/>
        <w:t xml:space="preserve">                       5.000,00 zł.</w:t>
      </w:r>
    </w:p>
    <w:p>
      <w:pPr>
        <w:pStyle w:val="Normal"/>
        <w:jc w:val="both"/>
        <w:rPr/>
      </w:pP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11 października 2010  roku od godziny 11:00  do godziny 11:30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Lokal  mieszkalny  o pow. 54,6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pierwszym piętrze w budynku wielolokalowym            o dwóch lokalach mieszkalnych i jednym lokalu użytkowym wraz ze sprzedażą ułamkowej części gruntu 40/100. Lokal składa się z: dwóch pokoi, przedpokoju, łazienki, kuchni oraz skrytki.</w:t>
      </w:r>
    </w:p>
    <w:p>
      <w:pPr>
        <w:pStyle w:val="Normal"/>
        <w:jc w:val="both"/>
        <w:rPr/>
      </w:pPr>
      <w:r>
        <w:rPr>
          <w:b/>
          <w:sz w:val="24"/>
        </w:rPr>
        <w:t>Pomieszczenia przynależne: piwnica o pow. 5,9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Gmina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Pomorsko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ulica Sulechowska nr 16a/2 </w:t>
        <w:tab/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W Nr 22420 </w:t>
        <w:tab/>
        <w:tab/>
        <w:t>229/2</w:t>
        <w:tab/>
        <w:t xml:space="preserve">      </w:t>
        <w:tab/>
        <w:t>475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        60.000,00zł.</w:t>
        <w:tab/>
        <w:t xml:space="preserve">             7.000,00 zł.</w:t>
      </w:r>
    </w:p>
    <w:p>
      <w:pPr>
        <w:pStyle w:val="Normal"/>
        <w:rPr/>
      </w:pP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 xml:space="preserve">Oglądanie lokalu odbędzie się w dniu 11 października 2010  roku od godziny 10:00  do godziny 10:30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Lokal  użytkowy o pow. 75,80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 xml:space="preserve"> położony na parterze, w budynku wielolokalowym o czterech lokalach  mieszkalnych i trzech lokalach użytkowych wraz ze sprzedażą ułamkowej części gruntu                  w udziale 19/100 części. Lokal składa się z: sali sprzedaży, pomieszczenia socjalnego, magazynu i w.c. Pomieszczenie przynależne:  brak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 xml:space="preserve">Sulechów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ulica Zwycięstwa nr 8/5</w:t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KW Nr 23498</w:t>
        <w:tab/>
        <w:tab/>
        <w:tab/>
        <w:t>602/29</w:t>
        <w:tab/>
        <w:tab/>
        <w:t xml:space="preserve"> 417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90.000,00zł</w:t>
        <w:tab/>
        <w:t xml:space="preserve">             15.000,00 zł</w:t>
      </w:r>
    </w:p>
    <w:p>
      <w:pPr>
        <w:pStyle w:val="Normal"/>
        <w:spacing w:before="0" w:after="120"/>
        <w:rPr>
          <w:b/>
          <w:b/>
          <w:sz w:val="24"/>
        </w:rPr>
      </w:pP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. zm.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24"/>
        </w:rPr>
        <w:t xml:space="preserve">Oglądanie lokalu odbędzie się w dniu 11 października 2010  roku od godziny 12:00  do godziny 12:30.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rzetarg odbędzie się w dniu 18 października 2010 roku o godzinie 11:30</w:t>
      </w:r>
      <w:r>
        <w:rPr>
          <w:b/>
          <w:sz w:val="24"/>
          <w:szCs w:val="24"/>
        </w:rPr>
        <w:t xml:space="preserve"> w siedzibie Gminy Sulechów              przy Placu Ratuszowym nr 6 (RATUSZ),  w pokoju numer 104.</w:t>
      </w:r>
    </w:p>
    <w:p>
      <w:pPr>
        <w:pStyle w:val="Lis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 przetarg ustny nieograniczony na sprzedaż na własność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Lokal  mieszkalny  o pow. 71,20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położony na I piętrze w budynku dwulokalowym o jednym lokalu mieszkalnym i jednym lokalu użytkowym wraz ze sprzedażą ułamkowej części gruntu 49/100. Lokal składa się z: trzech pokoi, przedpokoju, korytarza, kuchni oraz ubikacji. Pomieszczenia przynależne:   piwnice o łącznej pow. 51,80m², dwie skrytki o łącznej pow. 3,90m².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Krężoły ul. Dożynkowa nr 9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Gmina Sulechów </w:t>
        <w:tab/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W Nr 28474 </w:t>
        <w:tab/>
        <w:tab/>
        <w:t>276</w:t>
        <w:tab/>
        <w:t xml:space="preserve">      </w:t>
        <w:tab/>
        <w:t xml:space="preserve">     1024 m</w:t>
      </w:r>
      <w:r>
        <w:rPr>
          <w:rFonts w:cs="CG Times" w:ascii="CG Times" w:hAnsi="CG Times"/>
          <w:b/>
          <w:sz w:val="24"/>
        </w:rPr>
        <w:t>²</w:t>
      </w:r>
      <w:r>
        <w:rPr>
          <w:b/>
          <w:sz w:val="24"/>
        </w:rPr>
        <w:tab/>
        <w:t xml:space="preserve">           50.000,00zł.</w:t>
        <w:tab/>
        <w:t xml:space="preserve">                6.000,00 zł.</w:t>
      </w:r>
    </w:p>
    <w:p>
      <w:pPr>
        <w:pStyle w:val="Normal"/>
        <w:spacing w:before="0" w:after="120"/>
        <w:rPr>
          <w:b/>
          <w:b/>
          <w:sz w:val="24"/>
        </w:rPr>
      </w:pPr>
      <w:r>
        <w:rPr/>
        <w:t>Lokal nie posiada dostępu. Nabywca musi wykonać we własnym zakresie i na własny koszt klatkę schodową do sprzedawanego lokalu.</w:t>
      </w:r>
      <w:r>
        <w:rPr>
          <w:b/>
          <w:sz w:val="24"/>
        </w:rPr>
        <w:t xml:space="preserve">  </w:t>
      </w:r>
      <w:r>
        <w:rPr/>
        <w:t>Lokal wymaga remontu. Nabywca wykona go we własnym zakresie i na własny koszt.  Sprzedający nie posiada świadectwa charakterystyki energetycznej dla lokalu  w rozumieniu art. 5 ust. 3 ustawy z dnia 07 lipca 1994r. Prawo budowlane (Dz. U. z 2006r. Nr 156 poz. 1118  z póź. zm.).</w:t>
      </w:r>
      <w:r>
        <w:rPr>
          <w:sz w:val="24"/>
          <w:u w:val="single"/>
        </w:rPr>
        <w:br/>
      </w:r>
      <w:r>
        <w:rPr>
          <w:b/>
          <w:sz w:val="24"/>
        </w:rPr>
        <w:t>Oglądanie lokalu odbędzie się w dniu 11 października 2010  roku od godziny 13:00  do godziny 13:30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Przetarg odbędzie się w dniu 18 października 2010 roku o godzinie 12:00</w:t>
      </w:r>
      <w:r>
        <w:rPr>
          <w:b/>
          <w:sz w:val="24"/>
          <w:szCs w:val="24"/>
        </w:rPr>
        <w:t xml:space="preserve"> w siedzibie Gminy Sulechów              przy Placu Ratuszowym nr 6 (RATUSZ),  w pokoju numer 104.</w:t>
      </w:r>
    </w:p>
    <w:p>
      <w:pPr>
        <w:pStyle w:val="TextBody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86360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6.8pt" to="536.7pt,6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adium</w:t>
      </w:r>
      <w:r>
        <w:rPr>
          <w:b/>
          <w:sz w:val="24"/>
          <w:szCs w:val="24"/>
        </w:rPr>
        <w:t xml:space="preserve"> w podanej wyżej wysokości z określeniem numeru działki należy wpłacić w terminie                     </w:t>
      </w:r>
      <w:r>
        <w:rPr>
          <w:b/>
          <w:sz w:val="24"/>
          <w:szCs w:val="24"/>
          <w:u w:val="single"/>
        </w:rPr>
        <w:t>do dnia 14 października 2010 roku</w:t>
      </w:r>
      <w:r>
        <w:rPr>
          <w:b/>
          <w:sz w:val="24"/>
          <w:szCs w:val="24"/>
        </w:rPr>
        <w:t xml:space="preserve"> konto nr 53 1020 5402 0000 0502 0027 7251 PKO BP  Oddział Sulechów. 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W przypadku regulowania wadium za pośrednictwem poczty lub banków wpłaty należy dokonać z takim wyprzedzeniem, aby wyżej wymieniona kwota wadium wpłynęła na konto Gminy Sulechów                            w określonym w ogłoszeniu terminie tj. do dnia 14 października 2010 roku.</w:t>
      </w:r>
      <w:r>
        <w:rPr>
          <w:b/>
          <w:sz w:val="24"/>
          <w:szCs w:val="24"/>
        </w:rPr>
        <w:t xml:space="preserve">  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Dowód wpłaty oraz dowód tożsamości należy przedstawić komisji przetargowej przed rozpoczęciem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y notarialne i sądowe pokrywa nabywca.</w:t>
      </w:r>
    </w:p>
    <w:p>
      <w:pPr>
        <w:pStyle w:val="TextBody"/>
        <w:jc w:val="both"/>
        <w:rPr/>
      </w:pPr>
      <w:r>
        <w:rPr>
          <w:b/>
          <w:sz w:val="24"/>
          <w:szCs w:val="24"/>
          <w:u w:val="single"/>
        </w:rPr>
        <w:t>Cena nieruchomości osiągnięta w przetargu płatna jest jednorazowo, na 3 dni przed zawarciem umowy  w formie aktu notarialnego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Cena wywoławcza nieruchomości  niezabudowanej  zawiera podatek VAT  w wysokości  22%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/ Dz.U. z 2010r. Nr 102,  poz. 1651/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w sprawie przetargu można uzyskać pod numerem telefonu /068/ 385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TextBody"/>
        <w:spacing w:before="0" w:after="120"/>
        <w:jc w:val="both"/>
        <w:rPr/>
      </w:pPr>
      <w:r>
        <w:rPr>
          <w:b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11:00Z</dcterms:created>
  <dc:creator>Anna Wasylewicz</dc:creator>
  <dc:description/>
  <cp:keywords/>
  <dc:language>en-US</dc:language>
  <cp:lastModifiedBy>Anna Wasylewicz</cp:lastModifiedBy>
  <cp:lastPrinted>2010-09-14T12:47:00Z</cp:lastPrinted>
  <dcterms:modified xsi:type="dcterms:W3CDTF">2010-09-14T12:11:00Z</dcterms:modified>
  <cp:revision>2</cp:revision>
  <dc:subject/>
  <dc:title>sulechów</dc:title>
</cp:coreProperties>
</file>