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3810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B U R M I S T R Z     S U L E C H O W A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O G  Ł  A  S  Z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 przetarg ustny nieograniczony na sprzedaż na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ieruchomości gruntowych nie zabudowanych przeznaczonych pod zabudowę przemysłową, składy, bazy, usługi różne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239"/>
        <w:gridCol w:w="1696"/>
        <w:gridCol w:w="2127"/>
        <w:gridCol w:w="1791"/>
      </w:tblGrid>
      <w:tr>
        <w:trPr>
          <w:trHeight w:val="334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/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8.300,00 zł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 zł</w:t>
            </w:r>
          </w:p>
        </w:tc>
      </w:tr>
      <w:tr>
        <w:trPr>
          <w:trHeight w:val="354" w:hRule="atLeast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9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.00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5" w:hRule="atLeas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obliżu  zbywanych nieruchomości dostępne  są następujące sieci uzbrojenia terenu: energetyczna, wodociągowa, kanalizacyjna, gazowa, droga utwardzona. O warunki przyłączenia nabywca nieruchomości winien wystąpić indywidualnie  do dysponentów sie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ieruchomości objęte są obowiązującym miejscowym planem zagospodarowania przestrzennego </w:t>
              <w:br/>
              <w:t>z przeznaczeniem na zabudowę przemysłową, składy, bazy i usługi różne w tym usługi komunikacyjne i stacje pali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zetarg odbędzie się w dniu 28 grudnia 201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roku o godzinie 10:00 w siedzibie Gminy Sulechów przy Placu Ratuszowym nr 6 (RATUSZ), pokój nr 104.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dium w podanej wyżej wysokości z określeniem numeru nieruchomości należy wpłacić  </w:t>
              <w:br/>
              <w:t>w terminie do dnia 23 grudnia 2010 roku konto nr 53 1020 5402 0000 0502 0027 7251 PKO BP  Oddział Sulechów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wód wpłaty należy przedstawić komisji przetargowej przed rozpoczęciem przetargu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rzypadku regulowania wadium wpłaty należy dokonać z takim wyprzedzeniem, aby wyżej wymieniona kwota wadium wpłynęła na konto Gminy Sulechów w określonym w ogłoszeniu terminie tj.                                   do 23 grudnia 2010 roku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Uczestnikom przetargu, którzy  nie wygrali przetargu, wpłacone wadium  zostanie  zwrócone nie później niż  przed upływem 3 dni od daty przetargu.</w:t>
            </w:r>
          </w:p>
          <w:p>
            <w:pPr>
              <w:pStyle w:val="Normal"/>
              <w:jc w:val="both"/>
              <w:rPr/>
            </w:pPr>
            <w:r>
              <w:rPr/>
              <w:t>Termin zawarcia umowy notarialnej  zostanie ustalony najpóźniej w ciągu 21 dni od daty przetargu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ena wywoławcza nieruchomości  nie zabudowanych  zawiera podatek VAT w wysokości  22%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adium wpłacone przez uczestnika przetargu, który  przetarg  wygrał zalicza się na poczet ceny nabycia  nieruchomości. Nie zawarcie aktu notarialnego w ustalonym terminie spowoduje odstąpienie od zawarcia  umowy, a wpłacone wadium nie podlega zwrotowi zgodnie z art. 41 ust. 2 ustawy z dnia 21 sierpnia 1997 roku  o gospodarce  nieruchomościami  (Dz. U. z 2010 r. Nr 102  poz. 651 ze zmiana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zty notarialne i sądowe pokrywa nabywc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ieruchomości osiągnięta w przetargu płatna jest jednorazowo, na 3 dni przed zawarciem umowy      w formie aktu notarialneg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d przystąpienie do przetargu należy zapoznać się z warunkami przetargu oraz dokumentacją dotyczącą nieruchomośc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e w sprawie przetargu można uzyskać pod numerem telefonu /068/ 385 11 31 lub w Wydziale Zagospodarowania Przestrzennego i Obrotu Nieruchomościami Urzędu Miejskiego w Sulechowie, pokój nr 1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ga się prawo odwołania przetarg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 U L E C H Ó W,    20 października 2010 ro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3:00Z</dcterms:created>
  <dc:creator>UM Sulechów</dc:creator>
  <dc:description/>
  <cp:keywords/>
  <dc:language>en-US</dc:language>
  <cp:lastModifiedBy>knadol</cp:lastModifiedBy>
  <cp:lastPrinted>2010-10-20T08:20:00Z</cp:lastPrinted>
  <dcterms:modified xsi:type="dcterms:W3CDTF">2010-10-20T07:46:00Z</dcterms:modified>
  <cp:revision>20</cp:revision>
  <dc:subject/>
  <dc:title>B U R M I S T R Z     S U L E C H O W A</dc:title>
</cp:coreProperties>
</file>