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 Ł  A  S  Z 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I  przetarg ustny nieograniczony na sprzedaż na własność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</w:t>
      </w:r>
      <w:r>
        <w:rPr/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olice ul. Odrzański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412</w:t>
        <w:tab/>
        <w:t xml:space="preserve"> </w:t>
        <w:tab/>
      </w:r>
      <w:r>
        <w:rPr>
          <w:b/>
          <w:sz w:val="24"/>
        </w:rPr>
        <w:t xml:space="preserve">983/14 </w:t>
        <w:tab/>
        <w:t xml:space="preserve">      1036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   40.000,00zł.                   4.000,00zł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W pobliżu zbywanej nieruchomości dostępne są następujące sieci uzbrojenia terenu: energetyczna, wodociągowa, kanalizacyjna, gazow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.  Kruszyn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6533</w:t>
        <w:tab/>
        <w:tab/>
        <w:t>162/14</w:t>
        <w:tab/>
        <w:tab/>
        <w:t xml:space="preserve">      1320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>54.000,00zł.                     6.000,00zł.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gruntowa. O warunki przyłączenia nabywca nieruchomości winien wystąpić indywidualnie  do dysponentów sieci.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 Brod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            307/1</w:t>
        <w:tab/>
        <w:tab/>
        <w:t xml:space="preserve">     2784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2.200,00zł</w:t>
        <w:tab/>
        <w:tab/>
        <w:t xml:space="preserve">      2.000,00zł        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7840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droga utwardzona. O warunki przyłączenia nabywca nieruchomości winien wystąpić indywidualnie  do dysponentów sieci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ieruchomości gruntowych niezabudowanych przeznaczonych pod budownictwo usługowe                      w zabudowie bliźniaczej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  <w:tab/>
        <w:t xml:space="preserve">          1316/8</w:t>
        <w:tab/>
        <w:tab/>
        <w:t xml:space="preserve">       19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3.600,00zł</w:t>
        <w:tab/>
        <w:tab/>
        <w:t xml:space="preserve">      2.000,00zł        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4155</w:t>
        <w:tab/>
        <w:t xml:space="preserve">          1316/9</w:t>
        <w:tab/>
        <w:tab/>
        <w:t xml:space="preserve">       163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ab/>
        <w:tab/>
        <w:t xml:space="preserve">   11.300,00zł</w:t>
        <w:tab/>
        <w:tab/>
        <w:t xml:space="preserve">      2.000,00zł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gruntowa. O warunki przyłączenia nabywca nieruchomości winien wystąpić indywidualnie  do dysponentów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Nieruchomości gruntowych niezabudowanych przeznaczonych pod budownictwo garaż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Armii Krajowej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4155</w:t>
        <w:tab/>
        <w:tab/>
        <w:t xml:space="preserve">1316/10      </w:t>
        <w:tab/>
        <w:t xml:space="preserve">      26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2.400,00zł.                   400,00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1316/11</w:t>
        <w:tab/>
        <w:t xml:space="preserve">      24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ab/>
        <w:tab/>
        <w:t xml:space="preserve"> 2.300,00zł.</w:t>
        <w:tab/>
        <w:tab/>
        <w:t xml:space="preserve">   400,00zł.</w:t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>1316/12</w:t>
        <w:tab/>
        <w:t xml:space="preserve">      24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ab/>
        <w:tab/>
        <w:t xml:space="preserve"> 2.300,00zł.</w:t>
        <w:tab/>
        <w:tab/>
        <w:t xml:space="preserve">   400,00zł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4. Lokal mieszkalny o pow. 34,5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parterze w oficynie, składający się z  jednego pokoju, kuchni, łazienki, przedsionka, WC na klatce schodowej w budynku wielolokalowym (5 lokali mieszkalnych i jeden lokal użytkowy) wraz ze sprzedażą ułamkowej części gruntu w udziale 12/100 części. Pomieszczenia przynależne: piwnica o pow. 8,57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Plac Ratuszowy nr 30/6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13202</w:t>
        <w:tab/>
        <w:tab/>
        <w:t>177/12</w:t>
        <w:tab/>
        <w:t xml:space="preserve">                30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37.600,00zł</w:t>
        <w:tab/>
        <w:t xml:space="preserve">       6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7 grudnia 2010 roku od godziny 10:00  do godziny 10:30.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5. Lokal mieszkalny o pow. 67,5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pokoi, kuchni, łazienki, przedpokoju i skrytki, w budynku wielolokalowym (4 lokale mieszkalne) wraz ze sprzedażą ułamkowej części gruntu w udziale 22/1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kunin  nr 31/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Gmina Sulechów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23669</w:t>
        <w:tab/>
        <w:tab/>
        <w:t>6/12</w:t>
        <w:tab/>
        <w:t xml:space="preserve">                84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31.100,00zł</w:t>
        <w:tab/>
        <w:t xml:space="preserve">       6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8 grudnia 2010 roku od godziny 10:00  do godziny 10:30.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6. Lokal o innym przeznaczeniu o pow. 41,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oddaszu, składający się z trzech pomieszczeń w budynku wielolokalowym (6 lokali mieszkalnych i jeden lokal o innym przeznaczeniu) wraz ze sprzedażą ułamkowej części gruntu w udziale 92/10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Armii Krajowej nr 19/6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6545</w:t>
        <w:tab/>
        <w:tab/>
        <w:t>405/18</w:t>
        <w:tab/>
        <w:t xml:space="preserve">                40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23.200,00zł</w:t>
        <w:tab/>
        <w:t xml:space="preserve">       4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8 grudnia 2010 roku od godziny 10:00  do godziny 10:30.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7. Lokal użytkowy o pow. 10,7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sali sprzedaży i przedsionka, w budynku wielolokalowym (2 lokale mieszkalne i 4 lokale użytkowe) wraz ze sprzedażą ułamkowej części gruntu w udziale 3/1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Łukasiewicza nr 1-1a/1d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6507</w:t>
        <w:tab/>
        <w:tab/>
        <w:t>189/21</w:t>
        <w:tab/>
        <w:t xml:space="preserve">                26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30.000,00zł</w:t>
        <w:tab/>
        <w:t xml:space="preserve">                 6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7 grudnia 2010 roku od godziny 9:30  do godziny 10:00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6 grudnia 2010 roku o godzinie 9:00</w:t>
      </w:r>
      <w:r>
        <w:rPr>
          <w:b/>
          <w:sz w:val="24"/>
          <w:szCs w:val="24"/>
        </w:rPr>
        <w:t xml:space="preserve"> w siedzibie Gminy Sulechów              przy Placu Ratuszowym nr 6 (RATUSZ),  w pokoju numer 104. </w:t>
      </w:r>
    </w:p>
    <w:p>
      <w:pPr>
        <w:pStyle w:val="Lis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1049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7pt" to="536.7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II  przetarg ustny nieograniczony na sprzedaż na własność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  <w:tab/>
        <w:t xml:space="preserve">            953/5</w:t>
        <w:tab/>
        <w:tab/>
        <w:t xml:space="preserve">     192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99.800,00zł</w:t>
        <w:tab/>
        <w:tab/>
        <w:t xml:space="preserve">      10.000,00zł.        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6415</w:t>
      </w:r>
    </w:p>
    <w:p>
      <w:pPr>
        <w:pStyle w:val="TextBody"/>
        <w:jc w:val="both"/>
        <w:rPr/>
      </w:pPr>
      <w:r>
        <w:rPr/>
        <w:t xml:space="preserve">W pobliżu  zbywanych nieruchomości dostępne są następujące sieci uzbrojenia terenu: energetyczna, gazowa, wodociągowa, droga gruntowa. O warunki przyłączenia nabywca nieruchomości winien wystąpić indywidualnie do dysponentów sieci i właściciela drogi. W granicach nieruchomości przebiega napowietrzna linia energetyczna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.  Okunin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Gmina Sulechów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  KW 27219 </w:t>
        <w:tab/>
        <w:t xml:space="preserve">           102/10                   2848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 xml:space="preserve">    16.900,00zł</w:t>
        <w:tab/>
        <w:tab/>
        <w:t xml:space="preserve">      2.000,00zł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t>W pobliżu  zbywanych nieruchomości dostępne są następujące sieci uzbrojenia terenu: energetyczna, wodociągowa, droga gruntowa. O warunki przyłączenia nabywca nieruchomości winien wystąpić indywidualnie do dysponentów sieci i właściciela drogi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.    Pomorsko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Gmina Sulechów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KW 27485</w:t>
        <w:tab/>
        <w:t xml:space="preserve">           246/1</w:t>
        <w:tab/>
        <w:tab/>
        <w:t xml:space="preserve">     1982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 xml:space="preserve">    17.000,00zł</w:t>
        <w:tab/>
        <w:tab/>
        <w:t xml:space="preserve">      2.000,00zł.</w:t>
      </w:r>
    </w:p>
    <w:p>
      <w:pPr>
        <w:pStyle w:val="TextBody"/>
        <w:jc w:val="both"/>
        <w:rPr/>
      </w:pPr>
      <w:r>
        <w:rPr/>
        <w:t>W pobliżu  zbywanych nieruchomości dostępne są następujące sieci uzbrojenia terenu: energetyczna, wodociągowa, droga gruntowa. O warunki przyłączenia nabywca nieruchomości winien wystąpić indywidualnie  do dysponentów sieci i właściciela drogi.                   W granicach nieruchomości przebiega napowietrzna linia energetyczna.</w:t>
      </w:r>
    </w:p>
    <w:p>
      <w:pPr>
        <w:pStyle w:val="Normal"/>
        <w:jc w:val="both"/>
        <w:rPr/>
      </w:pPr>
      <w:r>
        <w:rPr>
          <w:b/>
          <w:sz w:val="24"/>
        </w:rPr>
        <w:t>2. Nieruchomości gruntowych niezabudowanych przeznaczonych pod budownictwo garaż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Kościuszki       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4594</w:t>
        <w:tab/>
        <w:tab/>
        <w:t xml:space="preserve">93/16      </w:t>
        <w:tab/>
        <w:t xml:space="preserve">      1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.300,00zł.                   200,00zł.</w:t>
        <w:tab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93/17      </w:t>
        <w:tab/>
        <w:t xml:space="preserve">      18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.200,00zł.                   200,00zł.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Nieruchomość przeznaczona pod zabudowę mieszkalno-usługową, zabudowana budynkiem usługowym, dwukondygnacyjnym o pow. użytkowej 190,2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.                        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Pomorsk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gmina Sulechów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12976 </w:t>
        <w:tab/>
        <w:t xml:space="preserve">                453/2</w:t>
        <w:tab/>
        <w:tab/>
        <w:t xml:space="preserve">143m2 </w:t>
        <w:tab/>
        <w:t xml:space="preserve">     37.600,00zł</w:t>
        <w:tab/>
        <w:t xml:space="preserve">      4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udynek po Ochotniczej Straży Pożarnej wymaga remontu, nabywca wykona go we własnym zakresie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lądanie lokalu odbędzie się w dniu 08 grudnia 2010 roku od godziny 11:30  do godziny 12:00.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4. Lokal mieszkalny o pow. 47,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pokoi, kuchni                i łazienki w budynku dwulokalowym wraz ze sprzedażą ułamkowej części gruntu w udziale 43/1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Magazynowa nr 12a/1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142</w:t>
        <w:tab/>
        <w:tab/>
        <w:t>233</w:t>
        <w:tab/>
        <w:t xml:space="preserve">                1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54.900,00zł</w:t>
        <w:tab/>
        <w:t xml:space="preserve">       6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7 grudnia 2010 roku od godziny 9:00  do godziny 9:3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5. Lokal mieszkalny o pow. 106,1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 piętrze, składający się z  trzech pokoi, kuchni,                 łazienki, skrytki i korytarza w budynku wielolokalowym (9 lokali mieszkalnych)wraz ze sprzedażą ułamkowej części gruntu w udziale 16/1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Armii Krajowej nr 35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2189</w:t>
        <w:tab/>
        <w:tab/>
        <w:t>440/20</w:t>
        <w:tab/>
        <w:t xml:space="preserve">                66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119.100,00zł</w:t>
        <w:tab/>
        <w:t xml:space="preserve">       12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8 grudnia 2010 roku od godziny 10:30  do godziny 11:0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6. Lokal o innym przeznaczeniu Nr 14 o pow. 17,3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kładający się z: dwóch pomieszczeń gospodarczych, położony w budynku wielolokalowym (11 lokali garażowych, 1 lokal o innym przeznaczeniu) wraz ze sprzedażą ułamkowej części gruntu w udziale  89/1000 części.  Pomieszczenie przynależne: brak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ulica Poznańska 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7178</w:t>
        <w:tab/>
        <w:tab/>
        <w:t xml:space="preserve">   542/6</w:t>
        <w:tab/>
        <w:t xml:space="preserve">          2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     3.200,00zł</w:t>
        <w:tab/>
        <w:t xml:space="preserve">           400,00zł</w:t>
      </w:r>
    </w:p>
    <w:p>
      <w:pPr>
        <w:pStyle w:val="TextBody"/>
        <w:jc w:val="both"/>
        <w:rPr>
          <w:u w:val="single"/>
        </w:rPr>
      </w:pPr>
      <w:r>
        <w:rPr/>
        <w:t xml:space="preserve">Lokal jest w złym stanie technicznym i wymaga remontu kapitalnego. Nabywca wykona go we własnym zakresie i na własny koszt.                                      </w:t>
      </w:r>
      <w:r>
        <w:rPr>
          <w:u w:val="single"/>
        </w:rPr>
        <w:br/>
      </w:r>
      <w:r>
        <w:rPr>
          <w:b/>
          <w:sz w:val="24"/>
          <w:u w:val="single"/>
        </w:rPr>
        <w:t xml:space="preserve">Oglądanie lokalu odbędzie się w dniu 07 grudnia 2010 roku od godziny 12:30  do godziny 13:00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16 grudnia 2010 roku o godzinie 10:30</w:t>
      </w:r>
      <w:r>
        <w:rPr>
          <w:b/>
          <w:sz w:val="24"/>
          <w:szCs w:val="24"/>
        </w:rPr>
        <w:t xml:space="preserve"> w siedzibie Gminy Sulechów              przy Placu Ratuszowym nr 6 (RATUSZ),  w pokoju numer 104. </w:t>
      </w:r>
    </w:p>
    <w:p>
      <w:pPr>
        <w:pStyle w:val="Lis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10490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7pt" to="536.7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przetarg ustny nieograniczony na sprzedaż na własność</w:t>
      </w:r>
    </w:p>
    <w:p>
      <w:pPr>
        <w:pStyle w:val="Normal"/>
        <w:jc w:val="both"/>
        <w:rPr/>
      </w:pPr>
      <w:r>
        <w:rPr>
          <w:b/>
          <w:sz w:val="24"/>
        </w:rPr>
        <w:t>1. Lokal  mieszkalny  o pow. 51,4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drugim piętrze w budynku wielolokalowym o sześciu lokalach mieszkalnych i jednym lokalu użytkowym wraz ze sprzedażą ułamkowej części gruntu 12/100. Lokal składa się z: dwóch pokoi, kuchni oraz łazienki. Nieruchomość wpisana jest do rejestru zabytków pod numerem 2991. Ustalona na przetargu cena sprzedaży nieruchomości podlega obniżce 5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ieszczenia przynależne:   piwnica o pow. 3,23 m²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/>
        <w:t xml:space="preserve">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l. Jana Pawła II nr 14/4 </w:t>
        <w:tab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7292 </w:t>
        <w:tab/>
        <w:tab/>
        <w:t>431/12</w:t>
        <w:tab/>
        <w:t xml:space="preserve">      </w:t>
        <w:tab/>
        <w:t>365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    40.000,00zł.</w:t>
        <w:tab/>
        <w:t xml:space="preserve">                       5.000,00 zł.</w:t>
      </w:r>
    </w:p>
    <w:p>
      <w:pPr>
        <w:pStyle w:val="Normal"/>
        <w:jc w:val="both"/>
        <w:rPr/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n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7 grudnia 2010  roku od godziny 11:00  do godziny 11:30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Lokal  użytkowy o pow. 75,80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położony na parterze, w budynku wielolokalowym o czterech lokalach  mieszkalnych i trzech lokalach użytkowych wraz ze sprzedażą ułamkowej części gruntu                  w udziale 19/100 części. Lokal składa się z: sali sprzedaży, pomieszczenia socjalnego, magazynu i w.c. Pomieszczenie przynależne:  bra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ulica Zwycięstwa nr 8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ab/>
        <w:t>602/29</w:t>
        <w:tab/>
        <w:tab/>
        <w:t xml:space="preserve"> 417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90.000,00zł</w:t>
        <w:tab/>
        <w:t xml:space="preserve">             15.000,00 zł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n. zm.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</w:rPr>
        <w:t xml:space="preserve">Oglądanie lokalu odbędzie się w dniu 07 grudnia 2010  roku od godziny 12:00  do godziny 12:30.   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6 grudnia 2010 roku o godzinie 11:3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0 grudnia 2010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10 grudnia 2010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Cena nieruchomości osiągnięta w przetargu płatna jest jednorazowo, na 3 dni przed zawarciem umowy 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na wywoławcza nieruchomości  niezabudowanej  zawiera podatek VAT  w wysokości  22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10r. Nr 102,  poz. 651 z późniejszymi zmianami/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8:00Z</dcterms:created>
  <dc:creator>Anna Wasylewicz</dc:creator>
  <dc:description/>
  <cp:keywords/>
  <dc:language>en-US</dc:language>
  <cp:lastModifiedBy>Anna Wasylewicz</cp:lastModifiedBy>
  <cp:lastPrinted>2010-11-10T12:46:00Z</cp:lastPrinted>
  <dcterms:modified xsi:type="dcterms:W3CDTF">2010-11-10T11:48:00Z</dcterms:modified>
  <cp:revision>2</cp:revision>
  <dc:subject/>
  <dc:title>sulechów</dc:title>
</cp:coreProperties>
</file>