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USTNY NIEOGRANICZO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em pomieszczeń piwnicznych położonych przy ul. Plac Ratuszowy 6 w budynku Ratusza Miejskiego w Sule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/>
      </w:pPr>
      <w:r>
        <w:rPr>
          <w:b/>
        </w:rPr>
        <w:t>Wywoławcza stawka czynszu za lokal użytkowy będący przedmiotem przetargu wynosi 11,19 zł za 1 m² powierzchni lokalu miesięcznie + 23 % VAT.</w:t>
      </w:r>
    </w:p>
    <w:p>
      <w:pPr>
        <w:pStyle w:val="Normal"/>
        <w:rPr/>
      </w:pPr>
      <w:r>
        <w:rPr/>
        <w:t xml:space="preserve">Przeznaczenie lokalu : Pomieszczenia piwniczne w budynku Ratusza Miejskiego w Sulechowie z przeznaczeniem  na działalność usługowo-kulturalną, gastronomiczną (restauracja, kawiarnia), z wyłączeniem pijalni piwa i działalności w zakresie gier losowych, zakładów wzajemnych </w:t>
        <w:br/>
        <w:t>i gier na automatach. Ogólna powierzchnia użytkowa wynosi 242,83 m</w:t>
      </w:r>
      <w:r>
        <w:rPr>
          <w:vertAlign w:val="superscript"/>
        </w:rPr>
        <w:t>2</w:t>
      </w:r>
      <w:r>
        <w:rPr/>
        <w:t>. Lokal składa się między innymi z dwóch sal konsumenckich o powierzchniach 57,60m</w:t>
      </w:r>
      <w:r>
        <w:rPr>
          <w:vertAlign w:val="superscript"/>
        </w:rPr>
        <w:t xml:space="preserve">2 </w:t>
      </w:r>
      <w:r>
        <w:rPr/>
        <w:t>i 84,45 m</w:t>
      </w:r>
      <w:r>
        <w:rPr>
          <w:vertAlign w:val="superscript"/>
        </w:rPr>
        <w:t>2</w:t>
      </w:r>
      <w:r>
        <w:rPr/>
        <w:t>, zaplecza kuchennego o pow. 12,51 m</w:t>
      </w:r>
      <w:r>
        <w:rPr>
          <w:vertAlign w:val="superscript"/>
        </w:rPr>
        <w:t>2</w:t>
      </w:r>
      <w:r>
        <w:rPr/>
        <w:t>, bufetu o pow. 8,63 m</w:t>
      </w:r>
      <w:r>
        <w:rPr>
          <w:vertAlign w:val="superscript"/>
        </w:rPr>
        <w:t>2</w:t>
      </w:r>
      <w:r>
        <w:rPr/>
        <w:t>, szatni o pow. 16,59 m</w:t>
      </w:r>
      <w:r>
        <w:rPr>
          <w:vertAlign w:val="superscript"/>
        </w:rPr>
        <w:t>2</w:t>
      </w:r>
      <w:r>
        <w:rPr/>
        <w:t xml:space="preserve">, pomieszczeń gospodarczych, pomieszczeń sanitariatów oraz ciągów komunikacyjnych. </w:t>
      </w:r>
    </w:p>
    <w:p>
      <w:pPr>
        <w:pStyle w:val="Normal"/>
        <w:jc w:val="both"/>
        <w:rPr/>
      </w:pPr>
      <w:r>
        <w:rPr/>
        <w:t>Lokal wyposażony jest w instalację elektryczną, wod-kan oraz centralne ogrzewanie.</w:t>
      </w:r>
    </w:p>
    <w:p>
      <w:pPr>
        <w:pStyle w:val="Normal"/>
        <w:jc w:val="both"/>
        <w:rPr/>
      </w:pPr>
      <w:r>
        <w:rPr/>
        <w:t>Najemca zobowiązany będzie do zawarcia umowy na dostawę energii elektrycznej z dostawcą. Oprócz opłat czynszowych będzie ponosił koszty dostarczonych mediów wraz z podatkiem od nieruchomośc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Przetarg odbędzie się dnia 30 marca 2011 r. o godz. 10.00</w:t>
      </w:r>
      <w:r>
        <w:rPr/>
        <w:t xml:space="preserve"> w Urzędzie Miejskim w Sulechowie w pokoju nr 213</w:t>
        <w:br/>
        <w:t xml:space="preserve"> (II piętro).</w:t>
      </w:r>
    </w:p>
    <w:p>
      <w:pPr>
        <w:pStyle w:val="Normal"/>
        <w:jc w:val="both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0,00 zł</w:t>
      </w:r>
      <w:r>
        <w:rPr/>
        <w:t xml:space="preserve"> uprawniające do wzięcia udziału w przetargu należy wpłacić na konto Gminy Sulechów PKO BP o/Sulechów </w:t>
        <w:br/>
      </w:r>
      <w:r>
        <w:rPr>
          <w:b/>
          <w:u w:val="single"/>
        </w:rPr>
        <w:t>nr 53 1020 5402 0000 0502 0027 7251 (z dopiskiem przetarg – Pomieszczenia piwniczne) do dnia 25 marca  2011 r.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25 marca 2011 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Wyłoniony w przetargu najemca zobowiązany do ponoszenia kosztów czynszu oraz podatku od nieruchomości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68-385-11-08 w godzinach pracy urzędu.</w:t>
      </w:r>
    </w:p>
    <w:p>
      <w:pPr>
        <w:pStyle w:val="Normal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b/>
        </w:rPr>
        <w:t>Z-ca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sz w:val="28"/>
          <w:szCs w:val="28"/>
        </w:rPr>
        <w:t>Burmistrza Sulechowa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-) Mirosław Andrasiak</w:t>
      </w:r>
    </w:p>
    <w:p>
      <w:pPr>
        <w:pStyle w:val="Normal"/>
        <w:rPr/>
      </w:pPr>
      <w:r>
        <w:rPr/>
        <w:t>Sulechów, 2011-02-2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tczwal</dc:creator>
  <dc:description/>
  <cp:keywords/>
  <dc:language>en-US</dc:language>
  <cp:lastModifiedBy>tczwal</cp:lastModifiedBy>
  <cp:lastPrinted>2011-02-22T11:17:00Z</cp:lastPrinted>
  <dcterms:modified xsi:type="dcterms:W3CDTF">2011-02-22T10:29:00Z</dcterms:modified>
  <cp:revision>8</cp:revision>
  <dc:subject/>
  <dc:title/>
</cp:coreProperties>
</file>