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G  Ł  A  S  Z 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I  przetarg ustny nieograniczony na sprzedaż na własność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ci gruntowych niezabudowanych przeznaczonych pod budownictwo mieszkaniowe:</w:t>
      </w:r>
    </w:p>
    <w:p>
      <w:pPr>
        <w:pStyle w:val="List"/>
        <w:jc w:val="both"/>
        <w:rPr>
          <w:b/>
          <w:b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igacice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10008</w:t>
        <w:tab/>
        <w:tab/>
        <w:t>228/3</w:t>
        <w:tab/>
        <w:tab/>
        <w:t xml:space="preserve">      149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>100.400,00zł.                     11.000,00zł.</w:t>
      </w:r>
    </w:p>
    <w:p>
      <w:pPr>
        <w:pStyle w:val="Normal"/>
        <w:jc w:val="both"/>
        <w:rPr/>
      </w:pPr>
      <w:r>
        <w:rPr/>
        <w:t xml:space="preserve">W pobliżu  zbywanej nieruchomości dostępne  są następujące sieci uzbrojenia terenu: energetyczna, wodociągowa oraz droga gruntowa. O warunki przyłączenia nabywca nieruchomości winien wystąpić indywidualnie  do dysponentów sieci.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2. Nieruchomości gruntowych niezabudowanych przeznaczonych pod budownictwo mieszkalno-usługowe: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/>
        <w:t xml:space="preserve">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ica Odrzańs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670</w:t>
        <w:tab/>
        <w:t xml:space="preserve"> </w:t>
        <w:tab/>
        <w:t>913/3</w:t>
        <w:tab/>
      </w:r>
      <w:r>
        <w:rPr>
          <w:b/>
          <w:sz w:val="24"/>
        </w:rPr>
        <w:t xml:space="preserve"> </w:t>
        <w:tab/>
        <w:t xml:space="preserve">      648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56.000,00zł.                   6.000,00zł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>913/4</w:t>
        <w:tab/>
      </w:r>
      <w:r>
        <w:rPr>
          <w:b/>
          <w:sz w:val="24"/>
        </w:rPr>
        <w:t xml:space="preserve"> </w:t>
        <w:tab/>
        <w:t xml:space="preserve">      776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7.000,00zł.                   7.000,00zł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>913/5</w:t>
        <w:tab/>
      </w:r>
      <w:r>
        <w:rPr>
          <w:b/>
          <w:sz w:val="24"/>
        </w:rPr>
        <w:t xml:space="preserve"> </w:t>
        <w:tab/>
        <w:t xml:space="preserve">      77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6.100,00zł.                   7.000,00zł.</w:t>
      </w:r>
    </w:p>
    <w:p>
      <w:pPr>
        <w:pStyle w:val="Normal"/>
        <w:jc w:val="both"/>
        <w:rPr>
          <w:b/>
          <w:b/>
        </w:rPr>
      </w:pPr>
      <w:r>
        <w:rPr/>
        <w:t>W pobliżu zbywanej nieruchomości dostępne są następujące sieci uzbrojenia terenu: energetyczna, wodociągowa, gazowa, telefoniczna,  droga utwardzona. O warunki przyłączenia nabywca nieruchomości winien wystąpić indywidualnie do dysponentów poszczególnych sieci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3. Nieruchomość gruntowa zabudowana dwoma budynkami gospodarczymi o pow. 88,9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                       i  o pow. 145,40m</w:t>
      </w:r>
      <w:r>
        <w:rPr>
          <w:rFonts w:cs="CG Times;Times New Roman" w:ascii="CG Times;Times New Roman" w:hAnsi="CG Times;Times New Roman"/>
          <w:b/>
          <w:sz w:val="24"/>
        </w:rPr>
        <w:t>²,</w:t>
      </w:r>
      <w:r>
        <w:rPr>
          <w:b/>
          <w:sz w:val="24"/>
        </w:rPr>
        <w:t xml:space="preserve"> przeznaczona pod zabudowę mieszkaniową. </w:t>
      </w:r>
    </w:p>
    <w:p>
      <w:pPr>
        <w:pStyle w:val="List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szCs w:val="24"/>
        </w:rPr>
        <w:t>Brzezie k. Pomorska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W Nr  23381</w:t>
      </w:r>
      <w:r>
        <w:rPr>
          <w:b/>
          <w:sz w:val="24"/>
        </w:rPr>
        <w:tab/>
        <w:tab/>
        <w:t>77/11</w:t>
        <w:tab/>
        <w:t xml:space="preserve">                165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28.800,00zł</w:t>
        <w:tab/>
        <w:t xml:space="preserve">                3.000,00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pobliżu  zbywanej nieruchomości dostępne  są następujące sieci uzbrojenia terenu: energetyczna, wodociągowa oraz droga gruntowa. O warunki przyłączenia nabywca nieruchomości winien wystąpić indywidualnie  do dysponentów sieci. </w:t>
      </w:r>
    </w:p>
    <w:p>
      <w:pPr>
        <w:pStyle w:val="Normal"/>
        <w:jc w:val="both"/>
        <w:rPr/>
      </w:pPr>
      <w:r>
        <w:rPr>
          <w:b/>
          <w:sz w:val="24"/>
        </w:rPr>
        <w:t>4. Nieruchomości gruntowej niezabudowanej przeznaczonej pod budownictwo garażowe: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Mieszka I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1529</w:t>
        <w:tab/>
        <w:tab/>
        <w:t xml:space="preserve">1041/10      </w:t>
        <w:tab/>
        <w:t xml:space="preserve">      32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2.300,00zł.                    300,00z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ścianie garażu przylegającego do sprzedawanej nieruchomości znajduje się skrzynka energetyczna, którą podczas budowy garażu należy przebudować – przenieść w uzgodnieniu z dyspozytorem sieci lub pozostawić do niej swobodny dostę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14 kwietnia 2011 roku o godzinie 9:00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Lis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II  przetarg ustny nieograniczony na sprzedaż na własność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ci gruntowych niezabudowanych przeznaczonych pod budownictwo mieszkaniow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a/. </w:t>
      </w:r>
      <w:r>
        <w:rPr/>
        <w:t xml:space="preserve">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ręb nr 2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kolice ul. Odrzański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412</w:t>
        <w:tab/>
        <w:t xml:space="preserve"> </w:t>
        <w:tab/>
      </w:r>
      <w:r>
        <w:rPr>
          <w:b/>
          <w:sz w:val="24"/>
        </w:rPr>
        <w:t xml:space="preserve">983/14 </w:t>
        <w:tab/>
        <w:t xml:space="preserve">      1036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40.200,00zł.                   5.000,00zł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W pobliżu zbywanej nieruchomości dostępne są następujące sieci uzbrojenia terenu: energetyczna, wodociągowa, kanalizacyjna, gazowa. O warunki przyłączenia nabywca nieruchomości winien wystąpić indywidualnie do dysponentów poszczególnych sieci.</w:t>
      </w:r>
      <w:r>
        <w:rPr>
          <w:b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b/.  Kruszyna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6533</w:t>
        <w:tab/>
        <w:tab/>
        <w:t>162/14</w:t>
        <w:tab/>
        <w:tab/>
        <w:t xml:space="preserve">      132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 xml:space="preserve"> 54.300,00zł.                     6.000,00zł.</w:t>
      </w:r>
    </w:p>
    <w:p>
      <w:pPr>
        <w:pStyle w:val="Normal"/>
        <w:jc w:val="both"/>
        <w:rPr/>
      </w:pPr>
      <w:r>
        <w:rPr/>
        <w:t>W pobliżu  zbywanej nieruchomości dostępne  są następujące sieci uzbrojenia terenu: energetyczna, wodociągowa, kanalizacyjna, gazowa oraz droga gruntowa. O warunki przyłączenia nabywca nieruchomości winien wystąpić indywidualnie  do dysponentów sieci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.  Brody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            307/1</w:t>
        <w:tab/>
        <w:tab/>
        <w:t xml:space="preserve">     2784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12.300,00zł</w:t>
        <w:tab/>
        <w:tab/>
        <w:t xml:space="preserve">      2.000,00zł                   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27840</w:t>
      </w:r>
    </w:p>
    <w:p>
      <w:pPr>
        <w:pStyle w:val="Normal"/>
        <w:jc w:val="both"/>
        <w:rPr/>
      </w:pPr>
      <w:r>
        <w:rPr/>
        <w:t xml:space="preserve">W pobliżu  zbywanej nieruchomości dostępne  są następujące sieci uzbrojenia terenu: energetyczna, wodociągowa, droga utwardzona. O warunki przyłączenia nabywca nieruchomości winien wystąpić indywidualnie  do dysponentów sieci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2. Lokal mieszkalny o pow. 34,5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parterze w oficynie, składający się z  jednego pokoju, kuchni, łazienki, przedsionka, WC na klatce schodowej w budynku wielolokalowym (5 lokali mieszkalnych i jeden lokal użytkowy) wraz ze sprzedażą ułamkowej części gruntu w udziale 12/100 części. Pomieszczenia przynależne: piwnica o pow. 8,57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Plac Ratuszowy nr 30/6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13202</w:t>
        <w:tab/>
        <w:tab/>
        <w:t>177/12</w:t>
        <w:tab/>
        <w:t xml:space="preserve">                30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26.000,00zł</w:t>
        <w:tab/>
        <w:t xml:space="preserve">   </w:t>
        <w:tab/>
        <w:t xml:space="preserve">      3.000,00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 późn. zm.).</w:t>
      </w:r>
      <w:r>
        <w:rPr>
          <w:u w:val="single"/>
        </w:rPr>
        <w:br/>
      </w:r>
      <w:r>
        <w:rPr>
          <w:b/>
          <w:sz w:val="24"/>
          <w:u w:val="single"/>
        </w:rPr>
        <w:t>Oglądanie lokalu odbędzie się w dniu 06 kwietnia 2011 roku od godziny 11:00  do godziny 11:30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3. Lokal mieszkalny o pow. 67,5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dwóch pokoi, kuchni, łazienki, przedpokoju i skrytki, w budynku wielolokalowym (4 lokale mieszkalne) wraz ze sprzedażą ułamkowej części gruntu w udziale 22/100 części. Pomieszczenia przynależne: brak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kunin  nr 31/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Gmina Sulechów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23669</w:t>
        <w:tab/>
        <w:tab/>
        <w:t>6/12</w:t>
        <w:tab/>
        <w:t xml:space="preserve">                84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28.000,00zł</w:t>
        <w:tab/>
        <w:t xml:space="preserve">     </w:t>
        <w:tab/>
        <w:t xml:space="preserve">    3.000,00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 późn. zm.).</w:t>
      </w:r>
      <w:r>
        <w:rPr>
          <w:u w:val="single"/>
        </w:rPr>
        <w:br/>
      </w:r>
      <w:r>
        <w:rPr>
          <w:b/>
          <w:sz w:val="24"/>
          <w:u w:val="single"/>
        </w:rPr>
        <w:t>Oglądanie lokalu odbędzie się w dniu 05 kwietnia 2011 roku od godziny 12:00  do godziny 12:30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4. Lokal o innym przeznaczeniu o pow. 41,9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oddaszu, składający się z trzech pomieszczeń w budynku wielolokalowym (6 lokali mieszkalnych i jeden lokal o innym przeznaczeniu) wraz ze sprzedażą ułamkowej części gruntu w udziale 92/1000 części. Pomieszczenia przynależne: brak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Armii Krajowej nr 19/6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6545</w:t>
        <w:tab/>
        <w:tab/>
        <w:t>405/18</w:t>
        <w:tab/>
        <w:t xml:space="preserve">                40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17.000,00zł</w:t>
        <w:tab/>
        <w:t xml:space="preserve">   </w:t>
        <w:tab/>
        <w:t xml:space="preserve">      2.000,00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 późn. zm.).</w:t>
      </w:r>
      <w:r>
        <w:rPr>
          <w:u w:val="single"/>
        </w:rPr>
        <w:br/>
      </w:r>
      <w:r>
        <w:rPr>
          <w:b/>
          <w:sz w:val="24"/>
          <w:u w:val="single"/>
        </w:rPr>
        <w:t xml:space="preserve">Oglądanie lokalu odbędzie się w dniu 06 kwietnia 2011 roku od godziny 11:30  do godziny 12:00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14 kwietnia 2011 roku o godzinie 10:00</w:t>
      </w:r>
      <w:r>
        <w:rPr>
          <w:b/>
          <w:sz w:val="24"/>
          <w:szCs w:val="24"/>
        </w:rPr>
        <w:t xml:space="preserve"> w siedzibie Gminy Sulechów              przy Placu Ratuszowym nr 6 (RATUSZ),  w pokoju numer 104. </w:t>
      </w:r>
    </w:p>
    <w:p>
      <w:pPr>
        <w:pStyle w:val="Lis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10490</wp:posOffset>
                </wp:positionV>
                <wp:extent cx="678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8.7pt" to="536.7pt,8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III  przetarg ustny nieograniczony na sprzedaż na własność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ci gruntowej niezabudowanej przeznaczonej pod budownictwo mieszkaniowe: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ręb nr 2</w:t>
        <w:tab/>
        <w:t xml:space="preserve">            953/5</w:t>
        <w:tab/>
        <w:tab/>
        <w:t xml:space="preserve">           192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100.600,00zł</w:t>
        <w:tab/>
        <w:t xml:space="preserve">         11.000,00zł.                   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6415</w:t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W pobliżu  zbywanych nieruchomości dostępne są następujące sieci uzbrojenia terenu: energetyczna, gazowa, wodociągowa, droga gruntowa. O warunki przyłączenia nabywca nieruchomości winien wystąpić indywidualnie do dysponentów sieci i właściciela drogi. W granicach nieruchomości przebiega napowietrzna linia energetyczna.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Nieruchomość zabudowana budynkiem usługowym, dwukondygnacyjnym o pow. użytkowej 190,2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.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Pomorsko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gmina Sulechów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KW Nr 12976 </w:t>
        <w:tab/>
        <w:t xml:space="preserve">                453/2</w:t>
        <w:tab/>
        <w:tab/>
        <w:t xml:space="preserve">143m2 </w:t>
        <w:tab/>
        <w:t xml:space="preserve">     29.000,00zł</w:t>
        <w:tab/>
        <w:t xml:space="preserve">      3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udynek po Ochotniczej Straży Pożarnej wymaga remontu, nabywca wykona go we własnym zakresie. 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3. Lokal mieszkalny o pow. 47,5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dwóch pokoi, kuchni                i łazienki w budynku dwulokalowym wraz ze sprzedażą ułamkowej części gruntu w udziale 43/100 części. Pomieszczenia przynależne: bra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Magazynowa nr 12a/1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4142</w:t>
        <w:tab/>
        <w:tab/>
        <w:t>233</w:t>
        <w:tab/>
        <w:t xml:space="preserve">                15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39.000,00zł</w:t>
        <w:tab/>
        <w:t xml:space="preserve">      </w:t>
        <w:tab/>
        <w:t xml:space="preserve">      4.000,00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 późn. zm.).</w:t>
      </w:r>
      <w:r>
        <w:rPr>
          <w:u w:val="single"/>
        </w:rPr>
        <w:br/>
      </w:r>
      <w:r>
        <w:rPr>
          <w:b/>
          <w:sz w:val="24"/>
          <w:u w:val="single"/>
        </w:rPr>
        <w:t>Oglądanie lokalu odbędzie się w dniu 06 kwietnia 2011 roku od godziny 11:30  do godziny 12:00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4. Lokal mieszkalny o pow. 106,13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 piętrze, składający się z  trzech pokoi, kuchni,                 łazienki, skrytki i korytarza w budynku wielolokalowym (9 lokali mieszkalnych)wraz ze sprzedażą ułamkowej części gruntu w udziale 16/100 części. Pomieszczenia przynależne: bra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Armii Krajowej nr 35/5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2189</w:t>
        <w:tab/>
        <w:tab/>
        <w:t>440/20</w:t>
        <w:tab/>
        <w:t xml:space="preserve">                66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75.000,00zł</w:t>
        <w:tab/>
        <w:t xml:space="preserve">      </w:t>
        <w:tab/>
        <w:t xml:space="preserve">     8.000,00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 późn. zm.).</w:t>
      </w:r>
      <w:r>
        <w:rPr>
          <w:u w:val="single"/>
        </w:rPr>
        <w:br/>
      </w:r>
      <w:r>
        <w:rPr>
          <w:b/>
          <w:sz w:val="24"/>
          <w:u w:val="single"/>
        </w:rPr>
        <w:t xml:space="preserve">Oglądanie lokalu odbędzie się w dniu 06 kwietnia 2011 roku od godziny 12:00  do godziny 12:30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14 kwietnia 2011 roku o godzinie 11:00</w:t>
      </w:r>
      <w:r>
        <w:rPr>
          <w:b/>
          <w:sz w:val="24"/>
          <w:szCs w:val="24"/>
        </w:rPr>
        <w:t xml:space="preserve"> w siedzibie Gminy Sulechów              przy Placu Ratuszowym nr 6 (RATUSZ),  w pokoju numer 104. </w:t>
      </w:r>
    </w:p>
    <w:p>
      <w:pPr>
        <w:pStyle w:val="Lis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10490</wp:posOffset>
                </wp:positionV>
                <wp:extent cx="678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8.7pt" to="536.7pt,8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rPr>
          <w:b/>
          <w:b/>
          <w:sz w:val="24"/>
          <w:u w:val="single"/>
        </w:rPr>
      </w:pPr>
      <w:r>
        <w:rPr>
          <w:b/>
          <w:sz w:val="28"/>
          <w:szCs w:val="28"/>
          <w:u w:val="single"/>
        </w:rPr>
        <w:t xml:space="preserve">V  przetarg ustny nieograniczony na sprzedaż na własność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Lokal  użytkowy o pow. 75,80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położony na parterze, w budynku wielolokalowym o czterech lokalach  mieszkalnych i trzech lokalach użytkowych wraz ze sprzedażą ułamkowej części gruntu                  w udziale 19/100 części. Lokal składa się z: sali sprzedaży, pomieszczenia socjalnego, magazynu i w.c. Pomieszczenie przynależne:  brak.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  </w:t>
      </w:r>
      <w:r>
        <w:rPr>
          <w:b/>
          <w:sz w:val="24"/>
        </w:rPr>
        <w:t xml:space="preserve">Sulechów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ulica Zwycięstwa nr 8/5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W Nr 23498</w:t>
        <w:tab/>
        <w:tab/>
        <w:t xml:space="preserve">          602/29</w:t>
        <w:tab/>
        <w:tab/>
        <w:t xml:space="preserve">       417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      70.000,00zł</w:t>
        <w:tab/>
        <w:t xml:space="preserve">             7.000,00 zł</w:t>
      </w:r>
    </w:p>
    <w:p>
      <w:pPr>
        <w:pStyle w:val="Normal"/>
        <w:spacing w:before="0" w:after="120"/>
        <w:rPr>
          <w:b/>
          <w:b/>
          <w:sz w:val="24"/>
        </w:rPr>
      </w:pP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n. zm.).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glądanie lokalu odbędzie się w dniu 06 kwietnia 2011  roku od godziny 12:30  do godziny 13:00.   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 14 kwietnia 2011 roku o godzinie 12:00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Lis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I  przetarg ustny nieograniczony na sprzedaż na własność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Lokal  mieszkalny  o pow. 71,2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I piętrze w budynku dwulokalowym o jednym lokalu mieszkalnym i jednym lokalu użytkowym wraz ze sprzedażą ułamkowej części gruntu 49/100. Lokal składa się z: trzech pokoi, przedpokoju, korytarza, kuchni oraz ubikacji. Pomieszczenia przynależne:   piwnice o łącznej pow. 51,80m², dwie skrytki o łącznej pow. 3,90m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Krężoły ul. Dożynkowa nr 9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Gmina Sulechów </w:t>
        <w:tab/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W Nr 28474 </w:t>
        <w:tab/>
        <w:tab/>
        <w:t>276</w:t>
        <w:tab/>
        <w:t xml:space="preserve">      </w:t>
        <w:tab/>
        <w:t xml:space="preserve">     1024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   48.000,00zł.</w:t>
        <w:tab/>
        <w:t xml:space="preserve">                5.000,00 zł.</w:t>
      </w:r>
    </w:p>
    <w:p>
      <w:pPr>
        <w:pStyle w:val="Normal"/>
        <w:spacing w:before="0" w:after="120"/>
        <w:rPr/>
      </w:pPr>
      <w:r>
        <w:rPr/>
        <w:t>Lokal nie posiada dostępu. Nabywca musi wykonać we własnym zakresie i na własny koszt klatkę schodową do sprzedawanego lokalu.</w:t>
      </w:r>
      <w:r>
        <w:rPr>
          <w:b/>
          <w:sz w:val="24"/>
        </w:rPr>
        <w:t xml:space="preserve">  </w:t>
      </w: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  <w:u w:val="single"/>
        </w:rPr>
        <w:t>Oglądanie lokalu odbędzie się w dniu 06 kwietnia 2011  roku od godziny 13:30  do godziny 14:00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14 kwietnia 2011 roku o godzinie 12:30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Lis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08 kwietnia 2011 roku</w:t>
      </w:r>
      <w:r>
        <w:rPr>
          <w:b/>
          <w:sz w:val="24"/>
          <w:szCs w:val="24"/>
        </w:rPr>
        <w:t xml:space="preserve"> konto nr 53 1020 5402 0000 0502 0027 7251 PKO BP  Oddział Sulechów.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płaty należy dokonać z takim wyprzedzeniem, aby wyżej wymieniona kwota wadium wpłynęła                    na konto Gminy Sulechów w określonym w ogłoszeniu terminie tj. do dnia 08 kwietnia 2011 roku.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Dowód wpłaty oraz dowód tożsamości należy przedstawić komisji przetargowej przed rozpoczęciem przetargu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przypadku przystąpienia do przetargu jednego ze współmałżonków, musi on dysponować zgodą małżonka, w formie oświadczenia, na udział w przetargu na nabycie nieruchomości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y notarialne i sądowe pokrywa nabywca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Cena nieruchomości osiągnięta w przetargu płatna jest jednorazowo, na 3 dni przed zawarciem umowy  w formie aktu notarialneg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u w:val="single"/>
        </w:rPr>
        <w:t>Cena wywoławcza nieruchomości  niezabudowanych  zawiera podatek VAT  w wysokości  23%.</w:t>
      </w:r>
    </w:p>
    <w:p>
      <w:pPr>
        <w:pStyle w:val="Normal"/>
        <w:jc w:val="both"/>
        <w:rPr/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/ Dz.U. z 2010r. Nr 102,  poz. 651 z późniejszymi zmianami/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 sprawie przetargu można uzyskać pod numerem telefonu /068/ 3851131 lub w Wydziale Zagospodarowania Przestrzennego i Obrotu Nieruchomościami Urzędu Miejskiego w Sulechowie,               pokój nr 1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strzega się prawo odwołania przetargu. 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9:00Z</dcterms:created>
  <dc:creator>Anna Wasylewicz</dc:creator>
  <dc:description/>
  <dc:language>en-US</dc:language>
  <cp:lastModifiedBy>awasyl</cp:lastModifiedBy>
  <cp:lastPrinted>2011-03-10T10:33:00Z</cp:lastPrinted>
  <dcterms:modified xsi:type="dcterms:W3CDTF">2011-03-10T10:39:00Z</dcterms:modified>
  <cp:revision>2</cp:revision>
  <dc:subject/>
  <dc:title>sulechów</dc:title>
</cp:coreProperties>
</file>