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z w:val="24"/>
          <w:szCs w:val="24"/>
        </w:rPr>
        <w:t xml:space="preserve">I PRZETARG USTNY NIEOGRANICZONY NA ODDANIE W UŻYTKOWANIE WIECZYSTE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ZABUDOWANYCH PRZEZNACZONYCH POD ZABUDOWĘ PRZEMYSŁOWĄ, SKŁADY, BAZY, USŁUGI RÓZNE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ie </w:t>
              <w:br/>
              <w:t>k. Sulech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 xml:space="preserve">2    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objęte są obowiązującym miejscowym planem zagospodarowania przestrzennego  z przeznaczeniem na zabudowę przemysłową, składy, bazy          i usługi różne, w tym komunikacyjne                i stacje pali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33.0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0.000,00 zł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0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41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kanalizacyjna, gazowa, droga  o nawierzchni utwardzonej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ych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 pierwszej opłaty i opłaty rocznej doliczony zostanie należny podatek VAT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>Wyżej opisane nieruchomości wolne są od obciążeń oraz zobowiązań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04 sierpnia 2011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do dnia </w:t>
      </w:r>
      <w:r>
        <w:rPr>
          <w:b/>
        </w:rPr>
        <w:t>29 lipca 2011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do </w:t>
      </w:r>
      <w:r>
        <w:rPr>
          <w:b/>
        </w:rPr>
        <w:t>29 lipca 2011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>
          <w:b/>
          <w:u w:val="single"/>
        </w:rPr>
        <w:t xml:space="preserve">W przypadku przystąpienia do przetargu jednego ze współmałżonków, musi on dysponować zgodą małżonka,           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26 maja 2011 roku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5:00Z</dcterms:created>
  <dc:creator>UM Sulechów</dc:creator>
  <dc:description/>
  <cp:keywords/>
  <dc:language>en-US</dc:language>
  <cp:lastModifiedBy>awasyl</cp:lastModifiedBy>
  <cp:lastPrinted>2011-05-26T11:23:00Z</cp:lastPrinted>
  <dcterms:modified xsi:type="dcterms:W3CDTF">2011-05-26T09:29:00Z</dcterms:modified>
  <cp:revision>6</cp:revision>
  <dc:subject/>
  <dc:title>B U R M I S T R Z     S U L E C H O W A</dc:title>
</cp:coreProperties>
</file>