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G  Ł  A  S  Z 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360" w:hanging="0"/>
        <w:jc w:val="both"/>
        <w:rPr/>
      </w:pPr>
      <w:r>
        <w:rPr>
          <w:b/>
          <w:sz w:val="24"/>
          <w:szCs w:val="24"/>
        </w:rPr>
        <w:t xml:space="preserve">1. Nieruchomości gruntowych niezabudowanych przeznaczonych pod budownictwo mieszkaniowe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/. </w:t>
      </w:r>
      <w:r>
        <w:rPr/>
        <w:t xml:space="preserve"> </w:t>
      </w:r>
      <w:r>
        <w:rPr>
          <w:b/>
          <w:sz w:val="24"/>
          <w:szCs w:val="24"/>
        </w:rPr>
        <w:t xml:space="preserve">Kruszyna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135</w:t>
      </w:r>
      <w:r>
        <w:rPr>
          <w:b/>
          <w:sz w:val="24"/>
        </w:rPr>
        <w:tab/>
        <w:tab/>
      </w:r>
      <w:r>
        <w:rPr>
          <w:b/>
          <w:sz w:val="24"/>
          <w:szCs w:val="24"/>
        </w:rPr>
        <w:t>207/2</w:t>
      </w:r>
      <w:r>
        <w:rPr>
          <w:b/>
          <w:sz w:val="24"/>
        </w:rPr>
        <w:t xml:space="preserve"> </w:t>
        <w:tab/>
        <w:t xml:space="preserve">                  99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51.100,00zł.                   6.000,00zł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207/3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64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3.600,00zł.                   4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07/4</w:t>
        <w:tab/>
        <w:tab/>
        <w:t xml:space="preserve">    1009m²</w:t>
        <w:tab/>
        <w:t xml:space="preserve">           51.600,00zł.</w:t>
        <w:tab/>
        <w:tab/>
        <w:t xml:space="preserve">   6.000,00zł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  <w:szCs w:val="24"/>
        </w:rPr>
        <w:t xml:space="preserve">/. </w:t>
      </w:r>
      <w:r>
        <w:rPr/>
        <w:t xml:space="preserve"> </w:t>
      </w:r>
      <w:r>
        <w:rPr>
          <w:b/>
          <w:sz w:val="24"/>
          <w:szCs w:val="24"/>
        </w:rPr>
        <w:t xml:space="preserve">Kruszyna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135</w:t>
        <w:tab/>
        <w:tab/>
        <w:t>207/1</w:t>
        <w:tab/>
      </w:r>
      <w:r>
        <w:rPr>
          <w:b/>
          <w:sz w:val="24"/>
        </w:rPr>
        <w:t xml:space="preserve"> </w:t>
        <w:tab/>
        <w:t xml:space="preserve">      78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40.600,00zł.                   5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uwagi na kształt działki oraz linię zabudowy istnieją ograniczenia w powierzchni zabu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W pobliżu zbywanej nieruchomości dostępne są następujące sieci uzbrojenia terenu: energetyczna, wodociągowa, gazowa,    </w:t>
        <w:br/>
        <w:t xml:space="preserve">        kanalizacyjna, droga nie utwardzona. O warunki przyłączenia nabywca nieruchomości winien wystąpić indywidualnie do    </w:t>
        <w:br/>
        <w:t xml:space="preserve">       dysponentów poszczególnych sieci.</w:t>
      </w:r>
      <w:r>
        <w:rPr>
          <w:b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/.  Brody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W Nr  27883 </w:t>
        <w:tab/>
        <w:tab/>
        <w:t>254/5</w:t>
        <w:tab/>
        <w:tab/>
        <w:t xml:space="preserve">      1193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>10.000,00zł.                     1.000,00z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pobliżu  zbywanej nieruchomości dostępne  są następujące sieci uzbrojenia terenu: energetyczna, wodociągowa oraz droga     </w:t>
        <w:br/>
        <w:t xml:space="preserve">        gruntowa. O warunki przyłączenia nabywca nieruchomości winien wystąpić indywidualnie  do dysponentów s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2. Nieruchomości gruntowych niezabudowanych przeznaczonych pod budownictwo garażowe: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ica Koszarowa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W Nr 4772 </w:t>
        <w:tab/>
        <w:tab/>
        <w:t xml:space="preserve">825       </w:t>
        <w:tab/>
        <w:t xml:space="preserve">      2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1.800,00zł                        200,00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 xml:space="preserve">826       </w:t>
        <w:tab/>
        <w:t xml:space="preserve">      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1.800,00zł                        200,00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827       </w:t>
        <w:tab/>
        <w:t xml:space="preserve">      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1.800,00zł                        200,00zł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Lokal użytkowy o pow. 64,5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sali obsługi, kuchni, biura i       </w:t>
        <w:br/>
        <w:t xml:space="preserve">      dwóch w.c. w budynku wielolokalowym (3 lokale mieszkalne i jeden lokal użytkowy) wraz ze      </w:t>
        <w:br/>
        <w:t xml:space="preserve">      sprzedażą ułamkowej części gruntu w udziale 17/100 części. Pomieszczenia przynależne: bra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PCK nr 8/1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23327</w:t>
        <w:tab/>
        <w:tab/>
        <w:t>205/5</w:t>
        <w:tab/>
        <w:t xml:space="preserve">                39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120.000,00zł</w:t>
        <w:tab/>
        <w:t xml:space="preserve">      12.000,00zł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/>
        <w:t xml:space="preserve">       </w:t>
      </w:r>
      <w:r>
        <w:rPr/>
        <w:t xml:space="preserve">Lokal wymaga remontu. Nabywca wykona go we własnym zakresie i na własny koszt.  Sprzedający posiada świadectwo      </w:t>
        <w:br/>
        <w:t xml:space="preserve">        charakterystyki energetycznej dla lokalu  w rozumieniu art. 5 ust. 4 ustawy z dnia 07 lipca 1994r. Prawo budowlane (Dz. U. z       </w:t>
        <w:br/>
        <w:t xml:space="preserve">        2006r. Nr 156 poz. 1118  ze. zm.)</w:t>
      </w:r>
      <w:r>
        <w:rPr>
          <w:u w:val="single"/>
        </w:rPr>
        <w:br/>
      </w: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Oglądanie lokalu odbędzie się w dniu 21 września 2011 roku od godziny 11:00  do godziny 11:30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29 września 2011 roku o godzinie 9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>
          <w:b/>
          <w:b/>
        </w:rPr>
      </w:pPr>
      <w:r>
        <w:rPr>
          <w:b/>
          <w:sz w:val="24"/>
          <w:szCs w:val="24"/>
        </w:rPr>
        <w:t>1.</w:t>
        <w:tab/>
        <w:t xml:space="preserve">Nieruchomości gruntowej niezabudowanej przeznaczonej pod budownictwo mieszkaniowe: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10008</w:t>
        <w:tab/>
        <w:tab/>
        <w:t>228/3</w:t>
        <w:tab/>
        <w:tab/>
        <w:t xml:space="preserve">      149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>100.400,00zł.                     11.000,00zł.</w:t>
      </w:r>
    </w:p>
    <w:p>
      <w:pPr>
        <w:pStyle w:val="Normal"/>
        <w:jc w:val="both"/>
        <w:rPr/>
      </w:pPr>
      <w:r>
        <w:rPr/>
        <w:t xml:space="preserve">W pobliżu  zbywanej nieruchomości dostępne  są następujące sieci uzbrojenia terenu: energetyczna, wodociągowa oraz droga gruntowa. O warunki przyłączenia nabywca nieruchomości winien wystąpić indywidualnie  do dysponentów s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Nieruchomości gruntowej niezabudowanej przeznaczonej pod budownictwo przemysłowe, usługowe, bazy oraz składy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Przemysłow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149</w:t>
        <w:tab/>
        <w:tab/>
        <w:t>266/9</w:t>
        <w:tab/>
        <w:tab/>
        <w:t xml:space="preserve">       322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144.000,00zł  </w:t>
        <w:tab/>
        <w:t xml:space="preserve">     15.000,00zł       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W pobliżu zbywanych nieruchomości dostępne są sieci infrastruktury technicznej i komunalnej oraz droga gruntowa. Zaleca się wykonanie badań geologicznych. O warunki przyłączenia nabywca nieruchomości winien wystąpić indywidualnie  do dysponentów sieci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3. Lokal mieszkalny o pow. 36,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I piętrze, składający się z  jednego pokoju i kuchni                z natryskiem w budynku wielolokalowym ( 11 lokali mieszkalnych i 1 lokal użytkowy) wraz z oddaniem w użytkowanie wieczyste ułamkowej części gruntu w udziale 62/10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ulica Sikorskiego nr 25/4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8901</w:t>
        <w:tab/>
        <w:tab/>
        <w:t>165</w:t>
        <w:tab/>
        <w:t xml:space="preserve">                2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39.000,00zł</w:t>
        <w:tab/>
        <w:t xml:space="preserve">      </w:t>
        <w:tab/>
        <w:t xml:space="preserve">      4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e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21 września 2011 roku od godziny 11:30  do godziny 12:0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% wylicytowanej w przetargu ceny gruntu wnoszone będą do  31 marca każdego roku. Wysokość opłaty rocznej może być aktualizowana nie częściej niż raz w roku w przypadku zmiany wartości gruntu. Od pierwszej opłaty  i opłaty rocznej naliczony zostanie należny podatek V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4"/>
          <w:szCs w:val="24"/>
          <w:u w:val="single"/>
        </w:rPr>
        <w:t>Przetarg odbędzie się w dniu 29 września 2011 roku o godzinie 10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 przetarg ustny nieograniczony na sprzedaż na własność</w:t>
      </w:r>
    </w:p>
    <w:p>
      <w:pPr>
        <w:pStyle w:val="Lis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  <w:szCs w:val="24"/>
        </w:rPr>
        <w:t>1.</w:t>
        <w:tab/>
        <w:t xml:space="preserve">Nieruchomości gruntowej niezabudowanej przeznaczonej pod budownictwo mieszkaniowe: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rod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            307/1</w:t>
        <w:tab/>
        <w:tab/>
        <w:t xml:space="preserve">     278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2.300,00zł</w:t>
        <w:tab/>
        <w:tab/>
        <w:t xml:space="preserve">      2.000,00zł        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7840</w:t>
      </w:r>
    </w:p>
    <w:p>
      <w:pPr>
        <w:pStyle w:val="Normal"/>
        <w:jc w:val="both"/>
        <w:rPr/>
      </w:pPr>
      <w:r>
        <w:rPr/>
        <w:t xml:space="preserve">W pobliżu  zbywanej nieruchomości dostępne  są następujące sieci uzbrojenia terenu: energetyczna, wodociągowa, droga utwardzona. O warunki przyłączenia nabywca nieruchomości winien wystąpić indywidualnie  do dysponentów sieci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Nieruchomości gruntowych niezabudowanych przeznaczonych pod budownictwo mieszkalno-usługowe: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/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670</w:t>
        <w:tab/>
        <w:t xml:space="preserve"> </w:t>
        <w:tab/>
        <w:t>913/3</w:t>
        <w:tab/>
      </w:r>
      <w:r>
        <w:rPr>
          <w:b/>
          <w:sz w:val="24"/>
        </w:rPr>
        <w:t xml:space="preserve"> </w:t>
        <w:tab/>
        <w:t xml:space="preserve">      648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56.000,00zł                   6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7.000,00zł                   7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6.100,00zł                   7.000,00zł</w:t>
      </w:r>
    </w:p>
    <w:p>
      <w:pPr>
        <w:pStyle w:val="Normal"/>
        <w:jc w:val="both"/>
        <w:rPr>
          <w:b/>
          <w:b/>
        </w:rPr>
      </w:pPr>
      <w:r>
        <w:rPr/>
        <w:t>W pobliżu zbywanej nieruchomości dostępne są następujące sieci uzbrojenia terenu: energetyczna, wodociągowa, gazowa, telefoniczna,  droga utwardzon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3. Lokal mieszkalny o pow. 67,5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pokoi, kuchni, łazienki, przedpokoju i skrytki, w budynku wielolokalowym (4 lokale mieszkalne) wraz ze sprzedażą ułamkowej części gruntu w udziale 22/1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kunin  nr 31/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Gmina Sulechów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23669</w:t>
        <w:tab/>
        <w:tab/>
        <w:t>6/12</w:t>
        <w:tab/>
        <w:t xml:space="preserve">                84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20.000,00zł</w:t>
        <w:tab/>
        <w:t xml:space="preserve">     </w:t>
        <w:tab/>
        <w:t xml:space="preserve">    2.000,00zł</w:t>
      </w:r>
    </w:p>
    <w:p>
      <w:pPr>
        <w:pStyle w:val="Normal"/>
        <w:jc w:val="both"/>
        <w:rPr/>
      </w:pPr>
      <w:r>
        <w:rPr/>
        <w:t xml:space="preserve">Lokal wymaga remontu. Nabywca wykona go we własnym zakresie i na własny koszt.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Sprzedający posiada świadectwo charakterystyki energetycznej dla lokalu  w rozumieniu art. 5 ust. 4 ustawy z dnia 07 lipca 1994r. Prawo budowlane (Dz. U. z 2006r. Nr 156 poz. 1118  ze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21 września 2011 roku od godziny 10:00  do godziny 10:3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4. Lokal o innym przeznaczeniu o pow. 41,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oddaszu, składający się z trzech pomieszczeń w budynku wielolokalowym (6 lokali mieszkalnych i jeden lokal o innym przeznaczeniu) wraz ze sprzedażą ułamkowej części gruntu w udziale 92/1000 części. Pomieszczenia przynależne: brak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Armii Krajowej nr 19/6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6545</w:t>
        <w:tab/>
        <w:tab/>
        <w:t>405/18</w:t>
        <w:tab/>
        <w:t xml:space="preserve">                40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12.000,00zł</w:t>
        <w:tab/>
        <w:t xml:space="preserve">   </w:t>
        <w:tab/>
        <w:t xml:space="preserve">      2.000,00zł</w:t>
      </w:r>
    </w:p>
    <w:p>
      <w:pPr>
        <w:pStyle w:val="Normal"/>
        <w:jc w:val="both"/>
        <w:rPr/>
      </w:pPr>
      <w:r>
        <w:rPr/>
        <w:t xml:space="preserve">Lokal wymaga remontu. Nabywca wykona go we własnym zakresie i na własny koszt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Sprzedający posiada świadectwo charakterystyki energetycznej dla lokalu  w rozumieniu art. 5 ust. 4 ustawy z dnia 07 lipca 1994r. Prawo budowlane (Dz. U. z 2006r. Nr 156 poz. 1118  ze zm.).</w:t>
      </w:r>
      <w:r>
        <w:rPr>
          <w:u w:val="single"/>
        </w:rPr>
        <w:br/>
      </w:r>
      <w:r>
        <w:rPr>
          <w:b/>
          <w:sz w:val="24"/>
          <w:u w:val="single"/>
        </w:rPr>
        <w:t xml:space="preserve">Oglądanie lokalu odbędzie się w dniu 22 września 2011 roku od godziny 11:00  do godziny 11:30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29 września 2011 roku o godzinie 11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IV  przetarg ustny nieograniczony na sprzedaż na własność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Nieruchomość zabudowana budynkiem usługowym, dwukondygnacyjnym o pow. użytkowej 190,2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.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Pomorsk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gmina Sulechów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12976 </w:t>
        <w:tab/>
        <w:t xml:space="preserve">                453/2</w:t>
        <w:tab/>
        <w:tab/>
        <w:t xml:space="preserve">143m2 </w:t>
        <w:tab/>
        <w:t xml:space="preserve">     19.000,00zł</w:t>
        <w:tab/>
        <w:t xml:space="preserve">      2.000,00 zł</w:t>
      </w:r>
    </w:p>
    <w:p>
      <w:pPr>
        <w:pStyle w:val="Normal"/>
        <w:rPr/>
      </w:pPr>
      <w:r>
        <w:rPr>
          <w:b/>
          <w:sz w:val="24"/>
        </w:rPr>
        <w:t xml:space="preserve">Budynek po Ochotniczej Straży Pożarnej. Wymaga remontu, nabywca wykona go we własnym zakresie           i na własny kosz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2. Lokal mieszkalny o pow. 106,1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 piętrze, składający się z  trzech pokoi, kuchni,                 łazienki, skrytki i korytarza w budynku wielolokalowym (9 lokali mieszkalnych)wraz ze sprzedażą ułamkowej części gruntu w udziale 16/1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ulica Armii Krajowej nr 35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2189</w:t>
        <w:tab/>
        <w:tab/>
        <w:t>440/20</w:t>
        <w:tab/>
        <w:t xml:space="preserve">                66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65.000,00zł</w:t>
        <w:tab/>
        <w:t xml:space="preserve">      </w:t>
        <w:tab/>
        <w:t xml:space="preserve">     7.000,00zł</w:t>
      </w:r>
    </w:p>
    <w:p>
      <w:pPr>
        <w:pStyle w:val="Normal"/>
        <w:jc w:val="both"/>
        <w:rPr/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e zm.).</w:t>
      </w:r>
      <w:r>
        <w:rPr>
          <w:u w:val="single"/>
        </w:rPr>
        <w:br/>
      </w:r>
      <w:r>
        <w:rPr>
          <w:b/>
          <w:sz w:val="24"/>
          <w:u w:val="single"/>
        </w:rPr>
        <w:t xml:space="preserve">Oglądanie lokalu odbędzie się w dniu 22 września 2011 roku od godziny 11:40  do godziny 12:10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Przetarg odbędzie się w dniu 29 września 2011 roku o godzinie 12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 xml:space="preserve">Wadium w podanej wyżej wysokości z określeniem numeru działki należy wpłacić w terminie  do dnia 26 września 2011 roku konto nr 53 1020 5402 0000 0502 0027 7251 PKO BP  Oddział Sulechów. </w:t>
      </w:r>
    </w:p>
    <w:p>
      <w:pPr>
        <w:pStyle w:val="TextBody"/>
        <w:jc w:val="both"/>
        <w:rPr/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26 września 2011 roku.</w:t>
      </w:r>
      <w:r>
        <w:rPr/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jc w:val="both"/>
        <w:rPr/>
      </w:pPr>
      <w:r>
        <w:rPr/>
        <w:t xml:space="preserve">W przypadku przystąpienia do przetargu jednego ze współmałżonków, musi on dysponować zgodą małżonka, w formie oświadczenia, na udział w przetargu na nabycie nieruchomości. </w:t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</w:rPr>
      </w:pPr>
      <w:r>
        <w:rPr>
          <w:b/>
        </w:rPr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o gospodarce  nieruchomościami  / Dz.U. z 2010r. Nr 102,  poz. 651</w:t>
        <w:br/>
        <w:t>z późniejszymi zmianami/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  <w:t>Zastrzega się prawo odwołania przetargu</w:t>
      </w:r>
      <w:r>
        <w:rPr>
          <w:b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0:00Z</dcterms:created>
  <dc:creator>Anna Wasylewicz</dc:creator>
  <dc:description/>
  <dc:language>en-US</dc:language>
  <cp:lastModifiedBy>awasyl</cp:lastModifiedBy>
  <cp:lastPrinted>2011-08-25T08:56:00Z</cp:lastPrinted>
  <dcterms:modified xsi:type="dcterms:W3CDTF">2011-08-25T11:00:00Z</dcterms:modified>
  <cp:revision>3</cp:revision>
  <dc:subject/>
  <dc:title>sulechów</dc:title>
</cp:coreProperties>
</file>