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 przetarg ustny ograniczony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sprzedaż na własnoś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właścicieli nieruchomości sąsiedn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gruntowej niezabudowanej przeznaczonej pod budownictwo mieszkalno-usługowe oznaczonej geodezyjnie działka nr 26/3 o pow. 214m² położonej w obrębie nr 2 miasta Sulechów, zapisanej w księdze wieczystej KW Nr 724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Cena wywoławcza: </w:t>
      </w:r>
      <w:r>
        <w:rPr>
          <w:sz w:val="24"/>
          <w:szCs w:val="24"/>
        </w:rPr>
        <w:t xml:space="preserve">  18.100,00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:                      2.000,00zł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niniejszym ogłoszeniu wyszczególniona nieruchomość wolna jest od obciążeń oraz zobo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Przetarg odbędzie się w dniu 26 września 2011 roku o godzinie 9:00</w:t>
      </w:r>
      <w:r>
        <w:rPr>
          <w:sz w:val="24"/>
          <w:szCs w:val="24"/>
        </w:rPr>
        <w:t xml:space="preserve"> w siedzibie Gminy Sulechów przy Placu Ratuszowym nr 6 (RATUSZ),  w pokoju numer 104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w podanej wyżej wysokości z określeniem numeru działki należy wpłacić w terminie                            </w:t>
      </w:r>
      <w:r>
        <w:rPr>
          <w:sz w:val="24"/>
          <w:szCs w:val="24"/>
          <w:u w:val="single"/>
        </w:rPr>
        <w:t>do dnia 22 września 2011 roku</w:t>
      </w:r>
      <w:r>
        <w:rPr>
          <w:sz w:val="24"/>
          <w:szCs w:val="24"/>
        </w:rPr>
        <w:t xml:space="preserve"> na konto nr 53 1020 5402 0000 0502 0027 7251 PKO BP  Oddział Sulechów.  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Wpłaty należy dokonać z takim wyprzedzeniem, aby wyżej wymieniona kwota wadium wpłynęła na konto Gminy Sulechów  w określonym w ogłoszeniu terminie tj. do dnia 22 września 2011 roku.</w:t>
      </w:r>
      <w:r>
        <w:rPr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Cena nieruchomości osiągnięta w przetargu płatna jest jednorazowo, na 3 dni przed zawarciem umowy                 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Cena wywoławcza nieruchomości  niezabudowanej  zawiera podatek VAT  w wysokości  23%.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art. 41 ust.2 ustawy z dnia 21 sierpnia 1997 roku                   o gospodarce  nieruchomościami  Dz.U. z 2010r. Nr 102,  poz. 651/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                 pokój nr 1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rzega się prawo odwołania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9:00Z</dcterms:created>
  <dc:creator>Urzad  Miejski</dc:creator>
  <dc:description/>
  <dc:language>en-US</dc:language>
  <cp:lastModifiedBy>awasyl</cp:lastModifiedBy>
  <cp:lastPrinted>2011-08-30T08:28:00Z</cp:lastPrinted>
  <dcterms:modified xsi:type="dcterms:W3CDTF">2011-08-30T06:30:00Z</dcterms:modified>
  <cp:revision>4</cp:revision>
  <dc:subject/>
  <dc:title>sulechów</dc:title>
</cp:coreProperties>
</file>