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 NI EZABUDOWANYCH PRZEZNACZONYCH POD ZABUDOWĘ USŁUGOWĄ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413.95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7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6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e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 24 października 2011 roku o godzinie 10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20 października 2011 roku na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20 października 2011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 przystąpieniem do przetargu należy zapoznać się z warunkami przetargu oraz dokumentacją dotyczącą nieruchomości.</w:t>
      </w:r>
    </w:p>
    <w:p>
      <w:pPr>
        <w:pStyle w:val="Normal"/>
        <w:ind w:left="-360" w:right="-288" w:hanging="0"/>
        <w:jc w:val="both"/>
        <w:rPr/>
      </w:pPr>
      <w:r>
        <w:rPr/>
        <w:t xml:space="preserve">I przetarg na sprzedaż wyżej opisanych nieruchomości odbył się w dniu 20 lipca 2011 roku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UM Sulechów</dc:creator>
  <dc:description/>
  <dc:language>en-US</dc:language>
  <cp:lastModifiedBy>awasyl</cp:lastModifiedBy>
  <cp:lastPrinted>2011-05-17T11:24:00Z</cp:lastPrinted>
  <dcterms:modified xsi:type="dcterms:W3CDTF">2011-08-18T06:16:00Z</dcterms:modified>
  <cp:revision>2</cp:revision>
  <dc:subject/>
  <dc:title>B U R M I S T R Z     S U L E C H O W A</dc:title>
</cp:coreProperties>
</file>