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 U R M I S T R Z     S U L E C H O W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 G  Ł  A  S  Z  A </w:t>
      </w:r>
    </w:p>
    <w:p>
      <w:pPr>
        <w:pStyle w:val="Lis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 przetarg ustny nieograniczony na sprzedaż na własność</w:t>
      </w:r>
    </w:p>
    <w:p>
      <w:pPr>
        <w:pStyle w:val="Lis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Nieruchomości gruntowych niezabudowanych przeznaczonych pod budownictwo mieszkaniowe:</w:t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a/.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bręb nr 2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kolice ul. Odrzańskiej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6412</w:t>
        <w:tab/>
        <w:t xml:space="preserve"> </w:t>
        <w:tab/>
      </w:r>
      <w:r>
        <w:rPr>
          <w:b/>
          <w:sz w:val="24"/>
        </w:rPr>
        <w:t xml:space="preserve">983/14 </w:t>
        <w:tab/>
        <w:t xml:space="preserve">      1036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61.600,00zł.                   12.000,00zł.</w:t>
      </w:r>
    </w:p>
    <w:p>
      <w:pPr>
        <w:pStyle w:val="TextBody"/>
        <w:spacing w:before="0" w:after="0"/>
        <w:jc w:val="both"/>
        <w:rPr/>
      </w:pPr>
      <w:r>
        <w:rPr/>
        <w:t xml:space="preserve">W pobliżu zbywanej nieruchomości dostępne są następujące sieci uzbrojenia terenu: energetyczna, wodociągowa, kanalizacyjna, gazowa. O warunki przyłączenia nabywca nieruchomości winien wystąpić indywidualnie do dysponentów poszczególnych sieci. 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.  Kruszyna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Gmina Sulechów 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W Nr  6533</w:t>
        <w:tab/>
        <w:tab/>
        <w:t>162/14</w:t>
        <w:tab/>
        <w:tab/>
        <w:t xml:space="preserve">      1320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</w:t>
        <w:tab/>
        <w:tab/>
        <w:t xml:space="preserve"> 70.700,00zł.                     14.000,00zł.</w:t>
      </w:r>
    </w:p>
    <w:p>
      <w:pPr>
        <w:pStyle w:val="Normal"/>
        <w:jc w:val="both"/>
        <w:rPr/>
      </w:pPr>
      <w:r>
        <w:rPr/>
        <w:t>W pobliżu  zbywanej nieruchomości dostępne  są następujące sieci uzbrojenia terenu: energetyczna, wodociągowa, kanalizacyjna, gazowa oraz droga gruntowa. O warunki przyłączenia nabywca nieruchomości winien wystąpić indywidualnie  do dysponentów sieci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.  Sulechów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ica Wesoła</w:t>
        <w:tab/>
        <w:t xml:space="preserve">            </w:t>
      </w:r>
    </w:p>
    <w:p>
      <w:pPr>
        <w:pStyle w:val="TextBodyIndent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6415</w:t>
        <w:tab/>
        <w:tab/>
        <w:t>953/5</w:t>
        <w:tab/>
        <w:tab/>
        <w:t xml:space="preserve">      1929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100.600,00zł</w:t>
        <w:tab/>
        <w:t xml:space="preserve">                   20.000,00zł.                    </w:t>
      </w:r>
    </w:p>
    <w:p>
      <w:pPr>
        <w:pStyle w:val="TextBody"/>
        <w:jc w:val="both"/>
        <w:rPr/>
      </w:pPr>
      <w:r>
        <w:rPr/>
        <w:t xml:space="preserve">W pobliżu  zbywanych nieruchomości dostępne są następujące sieci uzbrojenia terenu: energetyczna, gazowa, wodociągowa, droga gruntowa. O warunki przyłączenia nabywca nieruchomości winien wystąpić indywidualnie do dysponentów sieci i właściciela drogi. W granicach nieruchomości przebiega napowietrzna linia energetyczna.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Nieruchomości gruntowych niezabudowanych przeznaczonych pod budownictwo usługow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Kruszyna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a Sulechów                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 Nr </w:t>
        <w:tab/>
        <w:tab/>
        <w:tab/>
        <w:t xml:space="preserve"> 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sz w:val="24"/>
          <w:szCs w:val="24"/>
        </w:rPr>
        <w:tab/>
        <w:t xml:space="preserve">   ZG2S/00027576/9</w:t>
        <w:tab/>
        <w:t xml:space="preserve">32/14      </w:t>
        <w:tab/>
        <w:t xml:space="preserve">      3597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 125.700,00zł.                25.000,00zł.  </w:t>
      </w:r>
    </w:p>
    <w:p>
      <w:pPr>
        <w:pStyle w:val="Normal"/>
        <w:jc w:val="both"/>
        <w:rPr/>
      </w:pPr>
      <w:r>
        <w:rPr/>
        <w:t>W pobliżu  zbywanej nieruchomości dostępne  są następujące sieci uzbrojenia terenu: energetyczna, wodociągowa, kanalizacyjna, gazowa oraz droga utwardzona. O warunki przyłączenia nabywca nieruchomości winien wystąpić indywidualnie  do dysponentów sie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ieruchomości gruntowych niezabudowanych przeznaczonych pod budownictwo garażow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ica Kościuszki         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>KW Nr 4594</w:t>
        <w:tab/>
        <w:tab/>
        <w:t xml:space="preserve">93/16      </w:t>
        <w:tab/>
        <w:t xml:space="preserve">      19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       1.300,00zł.                   200,00zł.</w:t>
        <w:tab/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93/17      </w:t>
        <w:tab/>
        <w:t xml:space="preserve">      18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       1.300,00zł.                   200,00zł.  </w:t>
      </w:r>
    </w:p>
    <w:p>
      <w:pPr>
        <w:pStyle w:val="Normal"/>
        <w:jc w:val="both"/>
        <w:rPr>
          <w:sz w:val="32"/>
          <w:u w:val="single"/>
        </w:rPr>
      </w:pPr>
      <w:r>
        <w:rPr>
          <w:sz w:val="24"/>
          <w:szCs w:val="24"/>
        </w:rPr>
        <w:t xml:space="preserve">4.  </w:t>
      </w:r>
      <w:r>
        <w:rPr>
          <w:sz w:val="24"/>
        </w:rPr>
        <w:t>Lokal mieszkalny o pow. 97,58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położony na I piętrze, składający się z  czterech pokoi, kuchni, łazienki, w.c i natrysku, przedpokoju w budynku wielolokalowym (4 lokale mieszkalne) wraz z oddaniem w użytkowanie wieczyste ułamkowej części gruntu w udziale 29/100 części. Pomieszczenia przynależne: brak. Nieruchomość wpisana jest do rejestru zabytków pod numerem 2317. Ustalona na przetargu cena sprzedaży nieruchomości podlega obniżce 50%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Aleja Niepodległości nr 10/3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KW Nr  5043</w:t>
        <w:tab/>
        <w:tab/>
        <w:t>420</w:t>
        <w:tab/>
        <w:t xml:space="preserve">                1209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200.000,00zł           40.000,00zł</w:t>
      </w:r>
    </w:p>
    <w:p>
      <w:pPr>
        <w:pStyle w:val="Normal"/>
        <w:jc w:val="both"/>
        <w:rPr>
          <w:sz w:val="24"/>
          <w:u w:val="single"/>
        </w:rPr>
      </w:pPr>
      <w:r>
        <w:rPr/>
        <w:t>Lokal wymaga remontu. Nabywca wykona go we własnym zakresie i na własny koszt.  Sprzedający posiada świadectwo charakterystyki energetycznej dla lokalu  w rozumieniu art. 5 ust. 4 ustawy z dnia 07 lipca 1994r. Prawo budowlane (Dz. U. z 2010r. Nr 243, poz. 1623  ze zm.)</w:t>
      </w:r>
      <w:r>
        <w:rPr>
          <w:u w:val="single"/>
        </w:rPr>
        <w:br/>
      </w:r>
      <w:r>
        <w:rPr>
          <w:sz w:val="24"/>
          <w:u w:val="single"/>
        </w:rPr>
        <w:t>Oglądanie lokalu odbędzie się w dniu 06 grudnia 2011 roku od godziny 10:00  do godziny 10:3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Nabywcy wyżej wymienionej nieruchomości zobowiązani są zapłacić przed zawarciem umowy notarialnej pierwszą opłatę za użytkowanie wieczyste gruntu w wysokości 25% wylicytowanej ceny gruntu. Dalsze opłaty roczne za użytkowanie wieczyste gruntu w wysokości 1% wylicytowanej w przetargu ceny gruntu wnoszone będą do 31 marca każdego roku. Od pierwszej opłaty  i opłaty rocznej naliczony zostanie należny podatek VAT.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 Lokal  użytkowy o pow. 75,80 m</w:t>
      </w:r>
      <w:r>
        <w:rPr>
          <w:rFonts w:cs="CG Times;Times New Roman" w:ascii="CG Times;Times New Roman" w:hAnsi="CG Times;Times New Roman"/>
          <w:sz w:val="24"/>
        </w:rPr>
        <w:t>²</w:t>
      </w:r>
      <w:r>
        <w:rPr>
          <w:sz w:val="24"/>
        </w:rPr>
        <w:t xml:space="preserve"> położony na parterze, w budynku wielolokalowym o czterech lokalach  mieszkalnych i trzech lokalach użytkowych wraz ze sprzedażą ułamkowej części gruntu                  w udziale 19/100 części. Lokal składa się z: sali sprzedaży, pomieszczenia socjalnego, magazynu i w.c. Pomieszczenie przynależne:  bra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lica Zwycięstwa nr 8/5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KW Nr 23498</w:t>
        <w:tab/>
        <w:tab/>
        <w:t xml:space="preserve"> 602/29</w:t>
        <w:tab/>
        <w:t xml:space="preserve">       417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ab/>
        <w:t xml:space="preserve"> </w:t>
        <w:tab/>
        <w:t>94.000,00zł</w:t>
        <w:tab/>
        <w:tab/>
        <w:t xml:space="preserve">  18.000,00 zł</w:t>
      </w:r>
    </w:p>
    <w:p>
      <w:pPr>
        <w:pStyle w:val="Normal"/>
        <w:spacing w:before="0" w:after="120"/>
        <w:rPr/>
      </w:pPr>
      <w:r>
        <w:rPr/>
        <w:t>Lokal wymaga remontu. Nabywca wykona go we własnym zakresie i na własny koszt.  Sprzedający nie posiada świadectwa charakterystyki energetycznej dla lokalu  w rozumieniu art. 5 ust. 3 ustawy z dnia 07 lipca 1994r. Prawo budowlane (Dz. U. z 2010r. Nr 243, poz. 1623  ze zm.)</w:t>
      </w:r>
      <w:r>
        <w:rPr>
          <w:u w:val="single"/>
        </w:rPr>
        <w:br/>
      </w:r>
      <w:r>
        <w:rPr>
          <w:sz w:val="24"/>
          <w:u w:val="single"/>
        </w:rPr>
        <w:t xml:space="preserve">Oglądanie lokalu odbędzie się w dniu 06 grudnia 2011  roku od godziny 11:00  do godziny 11:30.    </w:t>
      </w:r>
    </w:p>
    <w:p>
      <w:pPr>
        <w:pStyle w:val="Normal"/>
        <w:spacing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6. Nieruchomości zabudowanej dwoma budynkami gospodarczymi – jeden o 8 pomieszczeniach                           </w:t>
        <w:br/>
        <w:t xml:space="preserve">    a drugi o 12 pomieszczeniach, położonej w obrębie Klępsk, oznaczonej geodezyjnie </w:t>
      </w:r>
      <w:r>
        <w:rPr>
          <w:sz w:val="24"/>
          <w:u w:val="single"/>
        </w:rPr>
        <w:t>działką nr 16/6</w:t>
      </w:r>
      <w:r>
        <w:rPr>
          <w:sz w:val="24"/>
        </w:rPr>
        <w:t xml:space="preserve">                   </w:t>
        <w:br/>
        <w:t xml:space="preserve">    o pow. 2357m</w:t>
      </w:r>
      <w:r>
        <w:rPr>
          <w:rFonts w:cs="CG Times;Times New Roman" w:ascii="CG Times;Times New Roman" w:hAnsi="CG Times;Times New Roman"/>
          <w:sz w:val="24"/>
        </w:rPr>
        <w:t>², zapisanej w KW Nr 9957</w:t>
      </w:r>
      <w:r>
        <w:rPr>
          <w:sz w:val="24"/>
        </w:rPr>
        <w:t>. Przedmiotem sprzedaży są dwa udziały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udział 1/18 - pomieszczenie oznaczone   nr 7</w:t>
      </w:r>
      <w:r>
        <w:rPr>
          <w:b/>
          <w:sz w:val="24"/>
          <w:szCs w:val="24"/>
        </w:rPr>
        <w:t xml:space="preserve">          </w:t>
        <w:tab/>
        <w:tab/>
        <w:t xml:space="preserve">     2.300,00zł           </w:t>
        <w:tab/>
        <w:t>500,00zł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udział 1/18 - pomieszczenie oznaczone   nr 11</w:t>
      </w:r>
      <w:r>
        <w:rPr>
          <w:b/>
          <w:sz w:val="24"/>
          <w:szCs w:val="24"/>
        </w:rPr>
        <w:t xml:space="preserve">          </w:t>
        <w:tab/>
        <w:tab/>
        <w:t xml:space="preserve">     2.300,00zł           </w:t>
        <w:tab/>
        <w:t>500,00zł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7. Nieruchomości zabudowanej dwoma budynkami gospodarczymi – jeden o 8 pomieszczeniach                         </w:t>
        <w:br/>
        <w:t xml:space="preserve">    a drugi o 12 pomieszczeniach, położonej w obrębie Klępsk, oznaczonej geodezyjnie </w:t>
      </w:r>
      <w:r>
        <w:rPr>
          <w:sz w:val="24"/>
          <w:u w:val="single"/>
        </w:rPr>
        <w:t>działką nr 16/7</w:t>
      </w:r>
      <w:r>
        <w:rPr>
          <w:sz w:val="24"/>
        </w:rPr>
        <w:t xml:space="preserve">                     </w:t>
        <w:br/>
        <w:t xml:space="preserve">    o pow. 2640m</w:t>
      </w:r>
      <w:r>
        <w:rPr>
          <w:rFonts w:cs="CG Times;Times New Roman" w:ascii="CG Times;Times New Roman" w:hAnsi="CG Times;Times New Roman"/>
          <w:sz w:val="24"/>
        </w:rPr>
        <w:t>², zapisanej w KW Nr 9956</w:t>
      </w:r>
      <w:r>
        <w:rPr>
          <w:sz w:val="24"/>
        </w:rPr>
        <w:t>. Przedmiotem sprzedaży są dwa udziały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udział 1/18 - pomieszczenie oznaczone   nr 1</w:t>
      </w:r>
      <w:r>
        <w:rPr>
          <w:b/>
          <w:sz w:val="24"/>
          <w:szCs w:val="24"/>
        </w:rPr>
        <w:t xml:space="preserve">          </w:t>
        <w:tab/>
        <w:tab/>
        <w:t xml:space="preserve">     2.300,00zł           </w:t>
        <w:tab/>
        <w:t>500,00zł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udział 1/18 - pomieszczenie oznaczone   nr 11</w:t>
      </w:r>
      <w:r>
        <w:rPr>
          <w:b/>
          <w:sz w:val="24"/>
          <w:szCs w:val="24"/>
        </w:rPr>
        <w:t xml:space="preserve">          </w:t>
        <w:tab/>
        <w:tab/>
        <w:t xml:space="preserve">     2.300,00zł           </w:t>
        <w:tab/>
        <w:t xml:space="preserve">500,00zł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>
          <w:b/>
          <w:i/>
          <w:sz w:val="28"/>
          <w:szCs w:val="28"/>
          <w:u w:val="single"/>
        </w:rPr>
        <w:t>I przetarg odbędzie się w dniu 15 grudnia 2011 roku o godzinie 9:00</w:t>
      </w:r>
      <w:r>
        <w:rPr>
          <w:b/>
          <w:i/>
          <w:sz w:val="28"/>
          <w:szCs w:val="28"/>
        </w:rPr>
        <w:t xml:space="preserve"> w siedzibie Gminy Sulechów  przy Placu Ratuszowym nr 6 (RATUSZ),  w pokoju numer 104.</w:t>
      </w:r>
    </w:p>
    <w:p>
      <w:pPr>
        <w:pStyle w:val="TextBody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List"/>
        <w:ind w:left="0" w:hanging="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36195</wp:posOffset>
                </wp:positionV>
                <wp:extent cx="6858000" cy="0"/>
                <wp:effectExtent l="0" t="5080" r="10985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.85pt" to="536.7pt,2.8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Lis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 przetarg ustny nieograniczony na sprzedaż na własność</w:t>
      </w:r>
    </w:p>
    <w:p>
      <w:pPr>
        <w:pStyle w:val="Lis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Lokal użytkowy o pow. 64,55m</w:t>
      </w:r>
      <w:r>
        <w:rPr>
          <w:sz w:val="24"/>
          <w:vertAlign w:val="superscript"/>
        </w:rPr>
        <w:t>2</w:t>
      </w:r>
      <w:r>
        <w:rPr>
          <w:sz w:val="24"/>
        </w:rPr>
        <w:t>, położony na parterze, składający się z  sali obsługi, kuchni, biura i dwóch w.c. w budynku wielolokalowym (3 lokale mieszkalne i jeden lokal użytkowy) wraz ze sprzedażą ułamkowej części gruntu w udziale 17/100 części. Pomieszczenia przynależne: brak.</w:t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ulica PCK nr 8/1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KW Nr  23327</w:t>
        <w:tab/>
        <w:tab/>
        <w:t>205/5</w:t>
        <w:tab/>
        <w:t xml:space="preserve">                392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99.000,00zł</w:t>
        <w:tab/>
        <w:t xml:space="preserve">                 18.000,00zł</w:t>
      </w:r>
    </w:p>
    <w:p>
      <w:pPr>
        <w:pStyle w:val="Normal"/>
        <w:spacing w:before="0" w:after="120"/>
        <w:jc w:val="both"/>
        <w:rPr>
          <w:sz w:val="24"/>
          <w:u w:val="single"/>
        </w:rPr>
      </w:pPr>
      <w:r>
        <w:rPr/>
        <w:t>Lokal wymaga remontu. Nabywca wykona go we własnym zakresie i na własny koszt.  Sprzedający posiada świadectwo charakterystyki energetycznej dla lokalu  w rozumieniu art. 5 ust. 4 ustawy z dnia 07 lipca 1994r. Prawo budowlane (Dz. U. z 2010r. Nr 243, poz. 1623  ze zm.)</w:t>
      </w:r>
      <w:r>
        <w:rPr>
          <w:u w:val="single"/>
        </w:rPr>
        <w:br/>
      </w:r>
      <w:r>
        <w:rPr>
          <w:sz w:val="24"/>
        </w:rPr>
        <w:t xml:space="preserve">      </w:t>
      </w:r>
      <w:r>
        <w:rPr>
          <w:sz w:val="24"/>
          <w:u w:val="single"/>
        </w:rPr>
        <w:t xml:space="preserve">Oglądanie lokalu odbędzie się w dniu 06 grudnia 2011 roku od godziny 10:30  do godziny 11:00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II przetarg odbędzie się w dniu 15 grudnia 2011 roku o godzinie 10:30</w:t>
      </w:r>
      <w:r>
        <w:rPr>
          <w:b/>
          <w:i/>
          <w:sz w:val="28"/>
          <w:szCs w:val="28"/>
        </w:rPr>
        <w:t xml:space="preserve"> w siedzibie Gminy Sulechów przy Placu Ratuszowym nr 6 (RATUSZ),  w pokoju numer 104.</w:t>
      </w:r>
    </w:p>
    <w:p>
      <w:pPr>
        <w:pStyle w:val="TextBody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List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ind w:left="0" w:hanging="0"/>
        <w:jc w:val="center"/>
        <w:rPr/>
      </w:pPr>
      <w:r>
        <w:rPr>
          <w:b/>
          <w:sz w:val="28"/>
          <w:szCs w:val="28"/>
          <w:u w:val="single"/>
        </w:rPr>
        <w:t>III  przetarg ustny nieograniczony na sprzedaż na własność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ind w:left="0" w:hanging="0"/>
        <w:jc w:val="both"/>
        <w:rPr/>
      </w:pPr>
      <w:r>
        <w:rPr>
          <w:sz w:val="24"/>
        </w:rPr>
        <w:t xml:space="preserve">1. Nieruchomości gruntowej niezabudowanej przeznaczonej pod budownictwo przemysłowe, usługowe,    </w:t>
        <w:br/>
        <w:t>bazy oraz składy:</w:t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ulica Przemysłowa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KW Nr 4149</w:t>
        <w:tab/>
        <w:tab/>
        <w:t>266/9</w:t>
        <w:tab/>
        <w:tab/>
        <w:t xml:space="preserve">       3229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  144.000,00zł  </w:t>
        <w:tab/>
        <w:t xml:space="preserve">     28.000,00zł        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W pobliżu zbywanych nieruchomości dostępne są sieci infrastruktury technicznej i komunalnej oraz droga gruntowa. Zaleca się wykonanie badań geologicznych. O warunki przyłączenia nabywca nieruchomości winien wystąpić indywidualnie  do dysponentów sieci.  </w:t>
      </w:r>
    </w:p>
    <w:p>
      <w:pPr>
        <w:pStyle w:val="Normal"/>
        <w:spacing w:before="0" w:after="1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2. Lokal mieszkalny o pow. 36,96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położony na II piętrze, składający się z  jednego pokoju i kuchni                z natryskiem w budynku wielolokalowym ( 11 lokali mieszkalnych i 1 lokal użytkowy) wraz z oddaniem w użytkowanie wieczyste ułamkowej części gruntu w udziale 62/1000 części. Pomieszczenia przynależne: brak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ulica Sikorskiego nr 25/4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KW Nr 8901</w:t>
        <w:tab/>
        <w:tab/>
        <w:t>165</w:t>
        <w:tab/>
        <w:t xml:space="preserve">                299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39.000,00zł</w:t>
        <w:tab/>
        <w:t xml:space="preserve">      </w:t>
        <w:tab/>
        <w:t xml:space="preserve">      7.000,00zł</w:t>
      </w:r>
    </w:p>
    <w:p>
      <w:pPr>
        <w:pStyle w:val="Normal"/>
        <w:jc w:val="both"/>
        <w:rPr/>
      </w:pPr>
      <w:r>
        <w:rPr/>
        <w:t>Lokal wymaga remontu. Nabywca wykona go we własnym zakresie i na własny koszt.  Sprzedający posiada świadectwo charakterystyki energetycznej dla lokalu  w rozumieniu art. 5 ust. 4 ustawy z dnia 07 lipca 1994r. Prawo budowlane (Dz. U. z 2010r. Nr 243, poz. 1623  ze zm.)</w:t>
      </w:r>
      <w:r>
        <w:rPr>
          <w:u w:val="single"/>
        </w:rPr>
        <w:br/>
      </w:r>
      <w:r>
        <w:rPr>
          <w:sz w:val="24"/>
          <w:u w:val="single"/>
        </w:rPr>
        <w:t>Oglądanie lokalu odbędzie się w dniu 06 grudnia 2011 roku od godziny 10:00  do godziny 10:30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sz w:val="24"/>
        </w:rPr>
        <w:t>Nabywcy wyżej wymienionej nieruchomości zobowiązani są zapłacić przed zawarciem umowy notarialnej pierwszą opłatę za użytkowanie wieczyste gruntu w wysokości 25% wylicytowanej ceny gruntu. Dalsze opłaty roczne za użytkowanie wieczyste gruntu w wysokości 1% wylicytowanej w przetargu ceny gruntu wnoszone będą do 31 marca każdego roku. Od pierwszej opłaty  i opłaty rocznej naliczony zostanie należny podatek VA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III Przetarg odbędzie się w dniu 15 grudnia 2011 roku o godzinie 11:00</w:t>
      </w:r>
      <w:r>
        <w:rPr>
          <w:b/>
          <w:i/>
          <w:sz w:val="28"/>
          <w:szCs w:val="28"/>
        </w:rPr>
        <w:t xml:space="preserve"> w siedzibie Gminy Sulechów przy Placu Ratuszowym nr 6 (RATUSZ),  w pokoju numer 104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Lis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275</wp:posOffset>
                </wp:positionH>
                <wp:positionV relativeFrom="paragraph">
                  <wp:posOffset>37465</wp:posOffset>
                </wp:positionV>
                <wp:extent cx="6858000" cy="0"/>
                <wp:effectExtent l="0" t="5080" r="10985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.95pt" to="536.7pt,2.9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Lis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ind w:left="0" w:hanging="0"/>
        <w:jc w:val="center"/>
        <w:rPr/>
      </w:pPr>
      <w:r>
        <w:rPr>
          <w:b/>
          <w:sz w:val="28"/>
          <w:szCs w:val="28"/>
          <w:u w:val="single"/>
        </w:rPr>
        <w:t>IV  przetarg ustny nieograniczony na sprzedaż na własność</w:t>
      </w:r>
    </w:p>
    <w:p>
      <w:pPr>
        <w:pStyle w:val="List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Nieruchomości gruntowych niezabudowanych przeznaczonych pod budownictwo mieszkalno-usługowe:  </w:t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ica Odrzań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6670</w:t>
      </w:r>
      <w:r>
        <w:rPr>
          <w:b/>
          <w:sz w:val="24"/>
        </w:rPr>
        <w:tab/>
        <w:tab/>
      </w:r>
      <w:r>
        <w:rPr>
          <w:b/>
          <w:sz w:val="24"/>
          <w:szCs w:val="24"/>
        </w:rPr>
        <w:t>913/4</w:t>
        <w:tab/>
      </w:r>
      <w:r>
        <w:rPr>
          <w:b/>
          <w:sz w:val="24"/>
        </w:rPr>
        <w:t xml:space="preserve"> </w:t>
        <w:tab/>
        <w:t xml:space="preserve">      776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67.000,00zł                   13.000,00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  <w:r>
        <w:rPr>
          <w:b/>
          <w:sz w:val="24"/>
          <w:szCs w:val="24"/>
        </w:rPr>
        <w:t>913/5</w:t>
        <w:tab/>
      </w:r>
      <w:r>
        <w:rPr>
          <w:b/>
          <w:sz w:val="24"/>
        </w:rPr>
        <w:t xml:space="preserve"> </w:t>
        <w:tab/>
        <w:t xml:space="preserve">      775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66.100,00zł                   13.000,00zł</w:t>
      </w:r>
    </w:p>
    <w:p>
      <w:pPr>
        <w:pStyle w:val="Normal"/>
        <w:jc w:val="both"/>
        <w:rPr/>
      </w:pPr>
      <w:r>
        <w:rPr/>
        <w:t xml:space="preserve">W pobliżu zbywanej nieruchomości dostępne są następujące sieci uzbrojenia terenu: energetyczna, wodociągowa, gazowa, telefoniczna,  droga utwardzona. O warunki przyłączenia nabywca nieruchomości winien wystąpić indywidualnie do dysponentów poszczególnych sie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2. Lokal o innym przeznaczeniu o pow. 41,96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położony na poddaszu, składający się z trzech pomieszczeń w budynku wielolokalowym (6 lokali mieszkalnych i jeden lokal o innym przeznaczeniu) wraz ze sprzedażą ułamkowej części gruntu w udziale 92/1000 części. Pomieszczenia przynależne: brak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ulica Armii Krajowej nr 19/6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KW Nr  6545</w:t>
        <w:tab/>
        <w:tab/>
        <w:t>405/18</w:t>
        <w:tab/>
        <w:t xml:space="preserve">                407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12.000,00zł</w:t>
        <w:tab/>
        <w:t xml:space="preserve">   </w:t>
        <w:tab/>
        <w:t xml:space="preserve">      2.000,00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kal wymaga remontu. Nabywca wykona go we własnym zakresie i na własny koszt. </w:t>
      </w:r>
    </w:p>
    <w:p>
      <w:pPr>
        <w:pStyle w:val="Normal"/>
        <w:jc w:val="both"/>
        <w:rPr>
          <w:sz w:val="24"/>
          <w:u w:val="single"/>
        </w:rPr>
      </w:pPr>
      <w:r>
        <w:rPr/>
        <w:t>Sprzedający posiada świadectwo charakterystyki energetycznej dla lokalu  w rozumieniu art. 5 ust. 4 ustawy z dnia 07 lipca 1994r. Prawo budowlane (Dz. U. z 2010r. Nr 243, poz. 1623  ze zm.)</w:t>
      </w:r>
      <w:r>
        <w:rPr>
          <w:u w:val="single"/>
        </w:rPr>
        <w:br/>
      </w:r>
      <w:r>
        <w:rPr>
          <w:sz w:val="24"/>
          <w:u w:val="single"/>
        </w:rPr>
        <w:t xml:space="preserve">Oglądanie lokalu odbędzie się w dniu 06 grudnia 2011 roku od godziny 11:00  do godziny 11:30.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IV przetarg odbędzie się w dniu 15 grudnia 2011 roku o godzinie 11:30</w:t>
      </w:r>
      <w:r>
        <w:rPr>
          <w:b/>
          <w:i/>
          <w:sz w:val="28"/>
          <w:szCs w:val="28"/>
        </w:rPr>
        <w:t xml:space="preserve"> w siedzibie Gminy Sulechów przy Placu Ratuszowym nr 6 (RATUSZ),  w pokoju numer 104.</w:t>
      </w:r>
    </w:p>
    <w:p>
      <w:pPr>
        <w:pStyle w:val="Lis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List"/>
        <w:ind w:left="0" w:hanging="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275</wp:posOffset>
                </wp:positionH>
                <wp:positionV relativeFrom="paragraph">
                  <wp:posOffset>119380</wp:posOffset>
                </wp:positionV>
                <wp:extent cx="6858000" cy="0"/>
                <wp:effectExtent l="0" t="5080" r="109855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9.4pt" to="536.7pt,9.4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Lis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V  przetarg ustny nieograniczony na sprzedaż na własność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1. Lokal mieszkalny o pow. 106,13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położony na I piętrze, składający się z  trzech pokoi, kuchni,                 łazienki, skrytki i korytarza w budynku wielolokalowym (9 lokali mieszkalnych) wraz ze sprzedażą ułamkowej części gruntu w udziale 16/100 części. Pomieszczenia przynależne: brak. </w:t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ulica Armii Krajowej nr 35/5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KW Nr 22189</w:t>
        <w:tab/>
        <w:tab/>
        <w:t>440/20</w:t>
        <w:tab/>
        <w:t xml:space="preserve">                66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60.000,00zł</w:t>
        <w:tab/>
        <w:t xml:space="preserve">      </w:t>
        <w:tab/>
        <w:t xml:space="preserve">     12.000,00zł</w:t>
      </w:r>
    </w:p>
    <w:p>
      <w:pPr>
        <w:pStyle w:val="Normal"/>
        <w:jc w:val="both"/>
        <w:rPr/>
      </w:pPr>
      <w:r>
        <w:rPr/>
        <w:t>Lokal wymaga remontu. Nabywca wykona go we własnym zakresie i na własny koszt.  Sprzedający posiada świadectwo charakterystyki energetycznej dla lokalu  w rozumieniu art. 5 ust. 4 ustawy z dnia 07 lipca 1994r. Prawo budowlane (Dz. U. z 2010r. Nr 243, poz. 1623  ze zm.)</w:t>
      </w:r>
      <w:r>
        <w:rPr>
          <w:u w:val="single"/>
        </w:rPr>
        <w:br/>
      </w:r>
      <w:r>
        <w:rPr>
          <w:sz w:val="24"/>
          <w:u w:val="single"/>
        </w:rPr>
        <w:t xml:space="preserve">Oglądanie lokalu odbędzie się w dniu 06 grudnia 2011 roku od godziny 11:30  do godziny 12:00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2. Nieruchomość zabudowana budynkiem usługowym, dwukondygnacyjnym o pow. użytkowej 190,20m</w:t>
      </w:r>
      <w:r>
        <w:rPr>
          <w:rFonts w:cs="CG Times;Times New Roman" w:ascii="CG Times;Times New Roman" w:hAnsi="CG Times;Times New Roman"/>
          <w:sz w:val="24"/>
        </w:rPr>
        <w:t>²</w:t>
      </w:r>
      <w:r>
        <w:rPr>
          <w:sz w:val="24"/>
        </w:rPr>
        <w:t xml:space="preserve">.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Pomorsk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gmina Sulechów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KW Nr 12976 </w:t>
        <w:tab/>
        <w:t xml:space="preserve">                453/2</w:t>
        <w:tab/>
        <w:tab/>
        <w:t xml:space="preserve">143m2 </w:t>
        <w:tab/>
        <w:t xml:space="preserve">     19.000,00zł</w:t>
        <w:tab/>
        <w:t xml:space="preserve">      3.8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Budynek po Ochotniczej Straży Pożarnej. Wymaga remontu, nabywca wykona go we własnym zakresie i na własny koszt.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V przetarg odbędzie się w dniu 15 grudnia 2011 roku o godzinie 12:00</w:t>
      </w:r>
      <w:r>
        <w:rPr>
          <w:b/>
          <w:i/>
          <w:sz w:val="28"/>
          <w:szCs w:val="28"/>
        </w:rPr>
        <w:t xml:space="preserve"> w siedzibie Gminy Sulechów przy Placu Ratuszowym nr 6 (RATUSZ),  w pokoju numer 104.</w:t>
      </w:r>
    </w:p>
    <w:p>
      <w:pPr>
        <w:pStyle w:val="Lis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275</wp:posOffset>
                </wp:positionH>
                <wp:positionV relativeFrom="paragraph">
                  <wp:posOffset>114935</wp:posOffset>
                </wp:positionV>
                <wp:extent cx="6858000" cy="0"/>
                <wp:effectExtent l="0" t="5080" r="109855" b="114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9.05pt" to="536.7pt,9.0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W niniejszym ogłoszeniu wyszczególnione nieruchomości  wolne są od obciążeń oraz zobowiązań.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</w:p>
    <w:p>
      <w:pPr>
        <w:pStyle w:val="TextBody"/>
        <w:jc w:val="both"/>
        <w:rPr/>
      </w:pPr>
      <w:r>
        <w:rPr>
          <w:b/>
        </w:rPr>
        <w:t xml:space="preserve">Wadium w podanej wyżej wysokości z określeniem numeru działki należy wpłacić w terminie  do dnia 12 grudnia 2011 roku konto nr 53 1020 5402 0000 0502 0027 7251 PKO BP  Oddział Sulechów. </w:t>
      </w:r>
    </w:p>
    <w:p>
      <w:pPr>
        <w:pStyle w:val="TextBody"/>
        <w:jc w:val="both"/>
        <w:rPr>
          <w:i/>
          <w:i/>
        </w:rPr>
      </w:pPr>
      <w:r>
        <w:rPr>
          <w:u w:val="single"/>
        </w:rPr>
        <w:t xml:space="preserve">Wpłaty należy dokonać z takim wyprzedzeniem, aby wyżej wymieniona kwota wadium wpłynęła na konto Gminy Sulechów </w:t>
        <w:br/>
        <w:t>w określonym w ogłoszeniu terminie tj. do dnia 12 grudnia 2011 roku.</w:t>
      </w:r>
      <w:r>
        <w:rPr/>
        <w:t xml:space="preserve">  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Dowód wpłaty oraz dowód tożsamości należy przedstawić komisji przetargowej przed rozpoczęciem przetargu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rzypadku przystąpienia do przetargu jednego ze współmałżonków, musi on dysponować zgodą małżonka, w formie oświadczenia, na udział w przetargu na nabycie nieruchomoś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zestnikom przetargu, którzy nie wygrali przetargu, wpłacone wadium  zostanie  zwrócone nie później niż  przed upływem 3 dni od daty przetargu.</w:t>
      </w:r>
    </w:p>
    <w:p>
      <w:pPr>
        <w:pStyle w:val="TextBody"/>
        <w:jc w:val="both"/>
        <w:rPr/>
      </w:pPr>
      <w:r>
        <w:rPr/>
        <w:t>Termin zawarcia umowy notarialnej  zostanie ustalony najpóźniej w ciągu 21 dni od daty przetargu.</w:t>
      </w:r>
    </w:p>
    <w:p>
      <w:pPr>
        <w:pStyle w:val="TextBody"/>
        <w:jc w:val="both"/>
        <w:rPr/>
      </w:pPr>
      <w:r>
        <w:rPr/>
        <w:t>Koszty notarialne i sądowe pokrywa nabywca.</w:t>
      </w:r>
    </w:p>
    <w:p>
      <w:pPr>
        <w:pStyle w:val="TextBody"/>
        <w:jc w:val="both"/>
        <w:rPr/>
      </w:pPr>
      <w:r>
        <w:rPr/>
        <w:t>Cena nieruchomości osiągnięta w przetargu płatna jest jednorazowo, na 3 dni przed zawarciem umowy w formie aktu notarialnego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Cena wywoławcza nieruchomości  niezabudowanych  zawiera podatek VAT  w wysokości  23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jc w:val="both"/>
        <w:rPr/>
      </w:pPr>
      <w:r>
        <w:rPr/>
        <w:t>Wadium wpłacone przez uczestnika przetargu, który  przetarg  wygrał zalicza się na poczet ceny nabycia  nieruchomości.                  Nie zawarcie aktu notarialnego w ustalonym terminie spowoduje odstąpienie od zawarcia  umowy, a wpłacone wadium nie podlega zwrotowi / art. 41 ust.2 ustawy z dnia 21 sierpnia 1997 roku o gospodarce  nieruchomościami  /Dz.U. z 2010r. Nr 102,  poz. 651        ze zmianami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formacje w sprawie przetargu można uzyskać pod numerem telefonu /068/ 3851131 lub w Wydziale Zagospodarowania Przestrzennego i Obrotu Nieruchomościami Urzędu Miejskiego Sulechów, pokój nr 121.</w:t>
      </w:r>
    </w:p>
    <w:p>
      <w:pPr>
        <w:pStyle w:val="Normal"/>
        <w:jc w:val="both"/>
        <w:rPr/>
      </w:pPr>
      <w:r>
        <w:rPr/>
        <w:t>Zastrzega się prawo odwołania przetargu.</w:t>
      </w:r>
    </w:p>
    <w:p>
      <w:pPr>
        <w:pStyle w:val="TextBody"/>
        <w:spacing w:before="0" w:after="120"/>
        <w:jc w:val="both"/>
        <w:rPr/>
      </w:pPr>
      <w:r>
        <w:rPr/>
        <w:t xml:space="preserve"> </w:t>
      </w:r>
      <w:r>
        <w:rPr/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21:00Z</dcterms:created>
  <dc:creator>Anna Wasylewicz</dc:creator>
  <dc:description/>
  <dc:language>en-US</dc:language>
  <cp:lastModifiedBy>awasyl</cp:lastModifiedBy>
  <cp:lastPrinted>2011-11-09T09:17:00Z</cp:lastPrinted>
  <dcterms:modified xsi:type="dcterms:W3CDTF">2011-11-09T08:44:00Z</dcterms:modified>
  <cp:revision>5</cp:revision>
  <dc:subject/>
  <dc:title>sulechów</dc:title>
</cp:coreProperties>
</file>