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105" cy="80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B U R M I S T R Z     S U L E C H O W A    O  G  Ł  A  S  Z 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KOWANIA PO DRUGIM PRZETARGU NA SPRZEDAŻ NA WŁASNOŚĆ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NIERUCHOMOŚCI GRUNTOWYCH  NI EZABUDOWANYCH PRZEZNACZONYCH POD ZABUDOWĘ USŁUGOWĄ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952"/>
        <w:gridCol w:w="1750"/>
        <w:gridCol w:w="3351"/>
        <w:gridCol w:w="1620"/>
        <w:gridCol w:w="1245"/>
      </w:tblGrid>
      <w:tr>
        <w:trPr>
          <w:trHeight w:val="345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ŁOŻENIE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DZIAŁKI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WIERZCHNIA 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WAG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ENA WYWOŁAWCZA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LICZKA</w:t>
            </w:r>
          </w:p>
        </w:tc>
      </w:tr>
      <w:tr>
        <w:trPr>
          <w:trHeight w:val="1010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wy Świat</w:t>
            </w:r>
          </w:p>
          <w:p>
            <w:pPr>
              <w:pStyle w:val="Normal"/>
              <w:rPr/>
            </w:pPr>
            <w:r>
              <w:rPr/>
              <w:t>Gmina Sulechów</w:t>
            </w:r>
          </w:p>
          <w:p>
            <w:pPr>
              <w:pStyle w:val="Normal"/>
              <w:rPr/>
            </w:pPr>
            <w:r>
              <w:rPr/>
              <w:t>KW 2348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/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19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ieruchomości objęte są obowiązującym miejscowym planem zagospodarowania przestrzennego  z przeznaczeniem na lokalizację obiektów handlowych o pow. sprzedaży powyżej 2000 m</w:t>
            </w:r>
            <w:r>
              <w:rPr>
                <w:vertAlign w:val="superscript"/>
              </w:rPr>
              <w:t xml:space="preserve">2 </w:t>
            </w:r>
            <w:r>
              <w:rPr/>
              <w:t>, usługi gastronomiczne, hotelowe i stacje paliw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0.000,00z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.000,00 z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77" w:hRule="atLeas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wy Świat</w:t>
            </w:r>
          </w:p>
          <w:p>
            <w:pPr>
              <w:pStyle w:val="Normal"/>
              <w:rPr/>
            </w:pPr>
            <w:r>
              <w:rPr/>
              <w:t>Gmina Sulechów</w:t>
            </w:r>
          </w:p>
          <w:p>
            <w:pPr>
              <w:pStyle w:val="Normal"/>
              <w:rPr/>
            </w:pPr>
            <w:r>
              <w:rPr/>
              <w:t>KW 2714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6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9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lechów</w:t>
            </w:r>
          </w:p>
          <w:p>
            <w:pPr>
              <w:pStyle w:val="Normal"/>
              <w:rPr/>
            </w:pPr>
            <w:r>
              <w:rPr/>
              <w:t>KW 66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20 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>
          <w:b/>
          <w:b/>
          <w:smallCaps/>
        </w:rPr>
      </w:pPr>
      <w:r>
        <w:rPr>
          <w:b/>
          <w:smallCaps/>
          <w:u w:val="single"/>
        </w:rPr>
        <w:t>uwaga</w:t>
      </w:r>
      <w:r>
        <w:rPr>
          <w:b/>
          <w:smallCaps/>
        </w:rPr>
        <w:t xml:space="preserve">: nieruchomości  oznaczone geodezyjnie dz. nr 106/6, 122/4  położone w obrębie nowy świat </w:t>
      </w:r>
    </w:p>
    <w:p>
      <w:pPr>
        <w:pStyle w:val="Normal"/>
        <w:ind w:firstLine="360"/>
        <w:rPr/>
      </w:pPr>
      <w:r>
        <w:rPr>
          <w:b/>
          <w:smallCaps/>
        </w:rPr>
        <w:t>oraz dz. nr 1028/1 położona w obrębie 2 miasta  sulechów  zbywane są jako jeden kompleks!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-360" w:right="-288" w:hanging="0"/>
        <w:jc w:val="both"/>
        <w:rPr/>
      </w:pPr>
      <w:r>
        <w:rPr/>
        <w:t xml:space="preserve">Przez ww. nieruchomości przebiegają sieci energetyczna i telefoniczna. W wypadku kolizji nabywca przełoży je we własnym zakresie i na własny koszt. Przedmiotowe nieruchomości w części porośnięte są drzewami głównie gatunków klon i lipa. Zgodnie z art. 84 ustawy z dnia 16 kwietnia 2004 r. o ochronie przyrody (Dz. U. z 2009 r., Nr 151, poz. 1220 ze zm.) posiadacz nieruchomości ponosić będzie opłaty za ewentualne usunięcie drzew. W pobliżu  zbywanych nieruchomości dostępne są następujące sieci uzbrojenia terenu: energetyczna, wodociągowa, gazowa, droga                      o nawierzchni utwardzonej. Zbywane nieruchomości objęte są projektem budowy kanalizacji sanitarnej. O warunki przyłączenia nabywca nieruchomości winien wystąpić indywidualnie  do dysponentów poszczególnych sieci. 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 xml:space="preserve">Nieruchomości nie są obciążone, ani nie istnieją zobowiązania, których przedmiotem jest nieruchomość.  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>Rokowania odbędą się w dniu 9 maja 2012 roku o godzinie 12:00 w Urzędzie Miejskim Sulechów,                                  w Sulechowie przy Placu Ratuszowym nr 6 (RATUSZ), pokój nr 104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>Zgłoszenie pisemne należy składać w Urzędzie Miejskim Sulechów, pokój nr 121, do dnia 4 maja 2012 roku                do godziny 14:00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  <w:t xml:space="preserve">Zaliczkę w podanej wyżej wysokości z określeniem numerów nieruchomości należy wpłacić  </w:t>
        <w:br/>
        <w:t xml:space="preserve">w terminie </w:t>
      </w:r>
      <w:r>
        <w:rPr>
          <w:b/>
        </w:rPr>
        <w:t>do dnia 4 maja 2012 roku na konto nr 53 1020 5402 0000 0502 0027 7251 PKO BP  Oddział Sulechów</w:t>
      </w:r>
      <w:r>
        <w:rPr/>
        <w:t>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 xml:space="preserve">W przypadku regulowania zaliczki, wpłaty należy dokonać z takim wyprzedzeniem, aby wyżej wymieniona kwota zaliczki wpłynęła na konto Gminy Sulechów w określonym w ogłoszeniu terminie, tj. </w:t>
      </w:r>
      <w:r>
        <w:rPr>
          <w:b/>
        </w:rPr>
        <w:t>do dnia 4 maja 2012 roku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UWAGA !  Zgłoszenie udziału w rokowaniach winno być złożone w formie pisemnej, w zamkniętej kopercie                  i  powinno zawierać wszystkie elementy określone przepisami rozporządzenia Rady Ministrów z dnia 14 września 2004 roku w sprawie sposobu i trybu przeprowadzania przetargów oraz rokowań na zbycie nieruchomości                (Dz. U. Nr 207, poz. 2108), tj. imię, nazwisko i adres albo nazwę lub firmę oraz siedzibę, jeżeli zgłaszającym jest osoba prawna lub inny podmiot; datę sporządzenia zgłoszenia; oświadczenie, że zgłaszający zapoznał się                      z warunkami przetargu i przyjmuje te warunki bez zastrzeżeń; proponowaną cenę i sposób jej zapłaty.                       Do zgłoszenia dołączyć należy kopię dowodu wpłaty zaliczki lub dowody stanowiące podstawę zwolnienia z tego obowiązku stosownie do § 5 ww. rozporządzenia.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  <w:t xml:space="preserve">W przypadku przystąpienia do rokowań jednego ze współmałżonków pozostających w ustroju wspólności majątkowej małżeńskiej, zamierzającego nabyć nieruchomość do majątku wspólnego, do zgłoszenia załączyć należy oświadczenie małżonka, sporządzone co najmniej w formie pisemnej, wyrażające zgodę na udział w rokowaniach na nabycie nieruchomości. 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/>
        <w:t xml:space="preserve">Osoby prawne i jednostki organizacyjne nie posiadające osobowości prawnej, w tym przedsiębiorcy, winny załączyć          do zgłoszenia aktualny odpis z rejestru przedsiębiorców albo innego właściwego rejestru lub ewidencji, wskazujący               w szczególności zasady reprezentacji i osoby uprawnione do reprezentacji. Osoby fizyczne prowadzące działalność gospodarczą winny załączyć do zgłoszenia wyciąg z ewidencji działalności gospodarczej.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  <w:t>Cena wywoławcza nieruchomości zawiera podatek VAT w wysokości  23%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Cena nieruchomości osiągnięta w rokowaniach płatna jest jednorazowo na 3 dni przed zawarciem umowy w formie aktu notarialnego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Termin zawarcia umowy notarialnej  zostanie ustalony najpóźniej w ciągu 21 dni od daty rokowań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Koszty notarialne i sądowe pokrywa nabywca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Gmina Sulechów zastrzega sobie  prawo odkupu nieruchomości w ciągu 5-ciu lat od dnia nabycia nieruchomości przez nabywcę, przy czym skorzystanie przez Gminę Sulechów z tego prawa nastąpić może w przypadku, gdy nie dojdzie do zagospodarowania nieruchomości zgodnie z ustaleniami miejscowego planu zagospodarowania przestrzennego.                Odkup nieruchomości nastąpi na warunkach określonych w art. 593 i n. Kodeksu cywilnego. Prawo odkupu nieruchomości na rzecz Gminy Sulechów ujawnione zostanie w księdze wieczystej prowadzonej dla nieruchomości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Nabywca przejmuje nieruchomość w stanie istniejącym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Zaliczkę wpłaconą przez uczestnika rokowań, który rokowania wygrał, zalicza się na poczet ceny nabycia  nieruchomości. Nieprzystąpienie do zawarcia umowy sprzedaży w ustalonym przez Gminę Sulechów miejscu i terminie spowoduje odstąpienie od  zawarcia umowy, a wpłacona zaliczka nie będzie podlegać zwrotowi zgodnie z art. 41 ust. 2 ustawy z dnia 21 sierpnia 1997 roku  o gospodarce  nieruchomościami  (Dz. U. z 2010 r. Nr 102,  poz. 651 ze zm.)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Uczestnikom rokowań, którzy  nie wygrali rokowań, wpłacona zaliczka  zostanie  zwrócona nie później niż  przed upływem 3 dni od dnia rokowań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>Przed przystąpieniem do rokowań należy zapoznać się z warunkami rokowań oraz dokumentacją dotyczącą nieruchomości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  <w:t xml:space="preserve">I przetarg na sprzedaż wyżej opisanych nieruchomości odbył się w dniu 20 lipca 2011 roku. </w:t>
      </w:r>
    </w:p>
    <w:p>
      <w:pPr>
        <w:pStyle w:val="Normal"/>
        <w:ind w:left="-360" w:right="-288" w:hanging="0"/>
        <w:jc w:val="both"/>
        <w:rPr/>
      </w:pPr>
      <w:r>
        <w:rPr/>
        <w:t xml:space="preserve">II przetarg na sprzedaż wyżej opisanych nieruchomości odbył się w dniu 19 stycznia 2012 roku. 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Informacje w sprawie rokowań można uzyskać pod numerem telefonu 68 3851131 lub w Wydziale Zagospodarowania Przestrzennego i Obrotu Nieruchomościami Urzędu Miejskiego Sulechów, pokój nr 121.</w:t>
      </w:r>
    </w:p>
    <w:p>
      <w:pPr>
        <w:pStyle w:val="Normal"/>
        <w:ind w:left="-360" w:right="-288" w:hanging="0"/>
        <w:jc w:val="both"/>
        <w:rPr/>
      </w:pPr>
      <w:r>
        <w:rPr>
          <w:b/>
        </w:rPr>
        <w:t xml:space="preserve">Zastrzega się prawo do zamknięcia rokowań bez wybrania nabywcy nieruchomości. 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8:00Z</dcterms:created>
  <dc:creator>UM Sulechów</dc:creator>
  <dc:description/>
  <dc:language>en-US</dc:language>
  <cp:lastModifiedBy>awasyl</cp:lastModifiedBy>
  <cp:lastPrinted>2012-02-16T08:54:00Z</cp:lastPrinted>
  <dcterms:modified xsi:type="dcterms:W3CDTF">2012-02-29T08:55:00Z</dcterms:modified>
  <cp:revision>3</cp:revision>
  <dc:subject/>
  <dc:title>B U R M I S T R Z     S U L E C H O W A</dc:title>
</cp:coreProperties>
</file>