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10008</w:t>
        <w:tab/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82.500,00zł                     16.500,00zł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 oraz droga gruntowa. O warunki przyłączenia nabywca nieruchomości winien wystąpić indywidualnie  do dysponentów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Nieruchomości gruntowej niezabudowanej przeznaczonej pod budownictwo mieszkalno-usług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 Nr    </w:t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ZG2S/00013112/8</w:t>
        <w:tab/>
        <w:t xml:space="preserve">547/3      </w:t>
        <w:tab/>
        <w:t xml:space="preserve">      68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34.000,00zł                         6.000,00zł  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gazowa kanalizacyjna oraz droga gruntow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Nieruchomości gruntowej niezabudowanej z przeznaczeniem na zieleń urządzon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 Ogrodow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 Nr    </w:t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ZG2S/00013112/8</w:t>
        <w:tab/>
        <w:t xml:space="preserve">550      </w:t>
        <w:tab/>
        <w:t xml:space="preserve">     156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38.700,00zł                         7.000,00zł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narożniku działki przy zbiegu ulicy i drogi krajowej zlokalizowany jest słup energetyczny wraz z linią napowietrzną. Nieruchomość nie jest uzbroj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7236</w:t>
        <w:tab/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3.800,00zł.                70.000,00zł.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Lokal mieszkalny o pow. 41,9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pokoju, łazienki, korytarza, przedpokoju, magazynu i kotłowni w budynku wielolokalowym (9 lokali mieszkalnych i dwa lokale użytkowe) wraz ze sprzedażą ułamkowej części gruntu w udziale 12/100 części. Pomieszczenia przynależne: bra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rzemysłowa nr 2/10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6168</w:t>
        <w:tab/>
        <w:tab/>
        <w:t>277/24</w:t>
        <w:tab/>
        <w:t xml:space="preserve">                9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23.000,00zł        </w:t>
        <w:tab/>
        <w:t xml:space="preserve">      4.600,00zł</w:t>
      </w:r>
    </w:p>
    <w:p>
      <w:pPr>
        <w:pStyle w:val="Normal"/>
        <w:jc w:val="both"/>
        <w:rPr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>Oglądanie lokalu odbędzie się w dniu 5 kwietnia 2012 roku od godziny 11:00  do godziny 11:3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Lokal mieszkalny o pow. 18,8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 w oficynie, składający się z  jednego pokoju              i kuchni w budynku wielolokalowym (6 lokali mieszkalnych i dwa lokale użytkowe) wraz z oddaniem             w użytkowanie wieczyste ułamkowej części gruntu w udziale 12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Plac Ratuszowy nr 31/6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W Nr 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G2S/00004043/7</w:t>
        <w:tab/>
        <w:t>177/9</w:t>
        <w:tab/>
        <w:t xml:space="preserve">                15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1.000,00zł</w:t>
        <w:tab/>
        <w:t xml:space="preserve">   </w:t>
        <w:tab/>
        <w:t xml:space="preserve">      4.000,00zł</w:t>
      </w:r>
    </w:p>
    <w:p>
      <w:pPr>
        <w:pStyle w:val="Normal"/>
        <w:jc w:val="both"/>
        <w:rPr>
          <w:sz w:val="24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31 marca każdego roku. Od pierwszej opłaty  i opłaty rocznej naliczony zostanie należny podatek VAT.</w:t>
      </w:r>
      <w:r>
        <w:rPr>
          <w:sz w:val="40"/>
          <w:szCs w:val="40"/>
        </w:rPr>
        <w:t xml:space="preserve"> </w:t>
      </w:r>
      <w:r>
        <w:rPr>
          <w:sz w:val="24"/>
          <w:u w:val="single"/>
        </w:rPr>
        <w:t>Oglądanie lokalu odbędzie się w dniu 4 kwietnia 2012 roku od godziny 10:00  do godziny 10:3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7. 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>276</w:t>
        <w:tab/>
        <w:t xml:space="preserve">      </w:t>
        <w:tab/>
        <w:t xml:space="preserve">     102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70.000,00zł</w:t>
        <w:tab/>
        <w:t xml:space="preserve">                14.000,00 zł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/>
        <w:t>Lokal nie posiada dostępu. Nabywca musi wykonać we własnym zakresie i na własny koszt klatkę schodową do sprzedawanego lokalu.</w:t>
      </w:r>
      <w:r>
        <w:rPr>
          <w:b/>
          <w:sz w:val="24"/>
        </w:rPr>
        <w:t xml:space="preserve">  </w:t>
      </w: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10r. Nr 243, poz. 1623  ze zm.)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4 kwietnia 2012 roku od godziny 12:00  do godziny 12:30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</w:rPr>
        <w:t>8.</w:t>
      </w:r>
      <w:r>
        <w:rPr>
          <w:sz w:val="24"/>
        </w:rPr>
        <w:t xml:space="preserve"> Nieruchomość zabudowana budynkiem handlowo-usługowym, o pow. użytkowej 72,40m</w:t>
      </w:r>
      <w:r>
        <w:rPr>
          <w:rFonts w:cs="CG Times;Times New Roman" w:ascii="CG Times;Times New Roman" w:hAnsi="CG Times;Times New Roman"/>
          <w:sz w:val="24"/>
        </w:rPr>
        <w:t>²</w:t>
      </w:r>
      <w:r>
        <w:rPr>
          <w:sz w:val="24"/>
        </w:rPr>
        <w:t xml:space="preserve">.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ulica Handl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G2S/00001222/5 </w:t>
        <w:tab/>
        <w:t xml:space="preserve">            164/14</w:t>
        <w:tab/>
        <w:tab/>
        <w:t xml:space="preserve">      83m2    </w:t>
        <w:tab/>
        <w:t xml:space="preserve">         147.500,00zł</w:t>
        <w:tab/>
        <w:t xml:space="preserve">                 29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udynek wymaga remontu, nabywca wykona go we własnym zakresie i na własny koszt.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32"/>
          <w:u w:val="single"/>
        </w:rPr>
        <w:t>II. Oddanie w użytkowanie wieczyste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ieruchomości gruntowej niezabudowanej, przeznaczonej  pod zabudowę usługowo-mieszkalną:               </w:t>
        <w:br/>
        <w:t xml:space="preserve">     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lac Ratuszowy nr 29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  </w:t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G2S/00004155/5</w:t>
        <w:tab/>
        <w:t>177/23</w:t>
        <w:tab/>
        <w:t xml:space="preserve">                 11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21.000,00zł                    3.000,00zł</w:t>
      </w:r>
    </w:p>
    <w:p>
      <w:pPr>
        <w:pStyle w:val="Normal"/>
        <w:jc w:val="both"/>
        <w:rPr/>
      </w:pPr>
      <w:r>
        <w:rPr/>
        <w:t>W pobliżu zbywanej nieruchomości dostępne są następujące sieci uzbrojenia terenu: energetyczna, wodociągowa, kanalizacyjna, gazowa, telefoniczna oraz droga o nawierzchni utwardzonej. O warunki  przyłączenia nabywca nieruchomości winien wystąpić indywidualnie do  dysponentów sieci. W granicach nieruchomości może znajdować się inne uzbrojenie, które w razie potrzeby nabywca przełoży we własnym zakresi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ieruchomość w przeszłości była zabudowana, w gruncie mogą się znajdować pozostałości po zabud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0 % wylicytowanej                        w przetargu ceny gruntu wnoszone będą do  31 marca każdego roku. Wysokość opłaty rocznej może być aktualizowana nie częściej niż raz na trzy lata w przypadku zmiany wartości gruntu. Nabywcy nieruchomości zobowiązani będą do rozpoczęcia budowy w ciągu dwóch lat, i zakończenia w terminie                5 lat licząc od dnia podpisania umowy notarialnej. Od pierwszej opłaty i opłaty rocznej naliczony zostanie należny podatek V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 przetarg odbędzie się w dniu 16 kwietnia 2012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Nieruchomości gruntowych nie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70.700,00zł                      14.000,00zł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415</w:t>
        <w:tab/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00.600,00zł</w:t>
        <w:tab/>
        <w:t xml:space="preserve">                   20.000,00zł.                    </w:t>
      </w:r>
    </w:p>
    <w:p>
      <w:pPr>
        <w:pStyle w:val="TextBody"/>
        <w:jc w:val="both"/>
        <w:rPr/>
      </w:pPr>
      <w:r>
        <w:rPr/>
        <w:t xml:space="preserve">W pobliżu  zbywanych nieruchomości dostępne są następujące sieci uzbrojenia terenu: energetyczna, gazowa, wodociągowa, kanalizacyjna,  droga gruntowa. O warunki przyłączenia nabywca nieruchomości winien wystąpić indywidualnie do dysponentów sieci i właściciela drogi. W granicach nieruchomości przebiega napowietrzna linia energetyczna.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Nieruchomości gruntowej niezabudowanej przeznaczonej pod budownictwo usług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ruszyn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Sulechów       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 Nr </w:t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ZG2S/00027576/9</w:t>
        <w:tab/>
        <w:t xml:space="preserve">32/14      </w:t>
        <w:tab/>
        <w:t xml:space="preserve">      359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5.700,00zł                   25.000,00zł 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sz w:val="24"/>
        </w:rPr>
        <w:t>Lokal mieszkalny o pow. 97,5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I piętrze, składający się z  czterech pokoi, kuchni, łazienki, w.c i natrysku, przedpokoju w budynku wielolokalowym (4 lokale mieszkalne) wraz z oddaniem                               w użytkowanie wieczyste ułamkowej części gruntu w udziale 29/100 części. Pomieszczenia przynależne: brak. Nieruchomość wpisana jest do rejestru zabytków pod numerem 2317. Ustalona na przetargu cena sprzedaży nieruchomości podlega obniżce o 50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leja Niepodległości nr 10/3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5043</w:t>
        <w:tab/>
        <w:tab/>
        <w:t>420</w:t>
        <w:tab/>
        <w:t xml:space="preserve">                120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160.000,00zł           36.000,00zł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u w:val="single"/>
        </w:rPr>
        <w:br/>
      </w: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31 marca każdego roku. Od pierwszej opłaty  i opłaty rocznej naliczony zostanie należny podatek VAT.</w:t>
      </w:r>
      <w:r>
        <w:rPr>
          <w:sz w:val="40"/>
          <w:szCs w:val="40"/>
        </w:rPr>
        <w:t xml:space="preserve"> </w:t>
      </w:r>
      <w:r>
        <w:rPr>
          <w:sz w:val="24"/>
          <w:u w:val="single"/>
        </w:rPr>
        <w:t>Oglądanie lokalu odbędzie się w dniu 4 kwietnia 2012 roku od godziny 10:30  do godziny 11: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Lokal  użytkowy o pow. 75,80m</w:t>
      </w:r>
      <w:r>
        <w:rPr>
          <w:rFonts w:cs="CG Times;Times New Roman" w:ascii="CG Times;Times New Roman" w:hAnsi="CG Times;Times New Roman"/>
          <w:sz w:val="24"/>
        </w:rPr>
        <w:t>²</w:t>
      </w:r>
      <w:r>
        <w:rPr>
          <w:sz w:val="24"/>
        </w:rPr>
        <w:t xml:space="preserve"> położony na parterze, w budynku wielolokalowym o czterech lokalach  mieszkalnych i trzech lokalach użytkowych wraz ze sprzedażą ułamkowej części gruntu w udziale 19/100 części. Lokal składa się z: sali sprzedaży, pomieszczenia socjalnego, magazynu i w.c. 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 xml:space="preserve"> 602/29</w:t>
        <w:tab/>
        <w:t xml:space="preserve">       41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</w:t>
        <w:tab/>
        <w:t>50.000,00zł</w:t>
        <w:tab/>
        <w:tab/>
        <w:t xml:space="preserve">  10.000,00 zł</w:t>
      </w:r>
    </w:p>
    <w:p>
      <w:pPr>
        <w:pStyle w:val="Normal"/>
        <w:spacing w:before="0" w:after="120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 xml:space="preserve">Oglądanie lokalu odbędzie się w dniu 4 kwietnia 2012  roku od godziny 11:00  do godziny 11:30.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Nieruchomości zabudowanej dwoma budynkami gospodarczymi – jeden o 8 pomieszczeniach                           </w:t>
        <w:br/>
        <w:t xml:space="preserve">    a drugi o 12 pomieszczeniach, położonej w obrębie Klępsk, oznaczonej geodezyjnie </w:t>
      </w:r>
      <w:r>
        <w:rPr>
          <w:sz w:val="24"/>
          <w:u w:val="single"/>
        </w:rPr>
        <w:t>działką nr 16/6</w:t>
      </w:r>
      <w:r>
        <w:rPr>
          <w:sz w:val="24"/>
        </w:rPr>
        <w:t xml:space="preserve">                   </w:t>
        <w:br/>
        <w:t xml:space="preserve">    o pow. 2357m</w:t>
      </w:r>
      <w:r>
        <w:rPr>
          <w:rFonts w:cs="CG Times;Times New Roman" w:ascii="CG Times;Times New Roman" w:hAnsi="CG Times;Times New Roman"/>
          <w:sz w:val="24"/>
        </w:rPr>
        <w:t>², zapisanej w KW Nr 9957</w:t>
      </w:r>
      <w:r>
        <w:rPr>
          <w:sz w:val="24"/>
        </w:rPr>
        <w:t xml:space="preserve">. Przedmiotem sprzedaży jest jeden udział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sz w:val="24"/>
          <w:u w:val="single"/>
        </w:rPr>
        <w:t>działką nr 16/7</w:t>
      </w:r>
      <w:r>
        <w:rPr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sz w:val="24"/>
        </w:rPr>
        <w:t>², zapisanej w KW Nr 9956</w:t>
      </w:r>
      <w:r>
        <w:rPr>
          <w:sz w:val="24"/>
        </w:rPr>
        <w:t>. Przedmiotem sprzedaży są dwa udzia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 xml:space="preserve">300,00zł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 przetarg odbędzie się w dniu 16 kwietnia 2012 roku o godzinie 10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1. Nieruchomości gruntowej niezabudowanej przeznaczonej pod budownictwo przemysłowe, usługowe,    </w:t>
        <w:br/>
        <w:t>bazy oraz składy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9</w:t>
        <w:tab/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144.000,00zł  </w:t>
        <w:tab/>
        <w:t xml:space="preserve">     28.000,00zł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pobliżu zbywanych nieruchomości dostępne są sieci infrastruktury technicznej i komunalnej oraz droga gruntowa. Zaleca się wykonanie badań geologicznych. O warunki przyłączenia nabywca nieruchomości winien wystąpić indywidualnie  do dysponentów sieci.  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. Lokal mieszkalny o pow. 36,9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II piętrze, składający się z  jednego pokoju i kuchni                z natryskiem w budynku wielolokalowym (11 lokali mieszkalnych i 1 lokal użytkowy) wraz z oddaniem                  w użytkowanie wieczyste ułamkowej części gruntu w udziale 6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Sikorskiego nr 25/4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8901</w:t>
        <w:tab/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0.000,00zł</w:t>
        <w:tab/>
        <w:t xml:space="preserve">      </w:t>
        <w:tab/>
        <w:t xml:space="preserve">      6.000,00zł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>Oglądanie lokalu odbędzie się w dniu 5 kwietnia 2012 roku od godziny 11:40  do godziny 12:1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31 marca każdego roku. Od pierwszej opłaty  i opłaty rocznej naliczony zostanie należny podatek 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V Przetarg odbędzie się w dniu 16 kwietnia 2012 roku o godzinie 11:0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V  przetarg ustny nieograniczony na sprzedaż na własność</w:t>
      </w:r>
    </w:p>
    <w:p>
      <w:pPr>
        <w:pStyle w:val="Lis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ieruchomości gruntowych niezabudowanych przeznaczonych pod budownictwo mieszkalno-usługowe: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                   13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                   13.000,00zł</w:t>
      </w:r>
    </w:p>
    <w:p>
      <w:pPr>
        <w:pStyle w:val="Normal"/>
        <w:jc w:val="both"/>
        <w:rPr/>
      </w:pPr>
      <w:r>
        <w:rPr/>
        <w:t xml:space="preserve">W pobliżu zbywanej nieruchomości dostępne są następujące sieci uzbrojenia terenu: energetyczna, wodociągowa, gazowa, telefoniczna,  droga utwardzona. O warunki przyłączenia nabywca nieruchomości winien wystąpić indywidualnie do dysponentów poszczególnych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 Lokal o innym przeznaczeniu o pow. 41,9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poddaszu, składający się z trzech pomieszczeń w budynku wielolokalowym (6 lokali mieszkalnych i jeden lokal o innym przeznaczeniu) wraz ze sprzedażą ułamkowej części gruntu w udziale 9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Armii Krajowej nr 19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45</w:t>
        <w:tab/>
        <w:tab/>
        <w:t>405/18</w:t>
        <w:tab/>
        <w:t xml:space="preserve">                4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2.000,00zł</w:t>
        <w:tab/>
        <w:t xml:space="preserve">   </w:t>
        <w:tab/>
        <w:t xml:space="preserve">      2.000,00zł</w:t>
      </w:r>
    </w:p>
    <w:p>
      <w:pPr>
        <w:pStyle w:val="Normal"/>
        <w:jc w:val="both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jc w:val="both"/>
        <w:rPr>
          <w:sz w:val="24"/>
          <w:u w:val="single"/>
        </w:rPr>
      </w:pPr>
      <w:r>
        <w:rPr/>
        <w:t>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 xml:space="preserve">Oglądanie lokalu odbędzie się w dniu 5 kwietnia 2012 roku od godziny 12:20  do godziny 12:50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 przetarg odbędzie się w dniu 16 kwietnia 2012 roku o godzinie 11:3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12 kwietnia 2012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2 kwietnia 2012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 zamierzającego nabyć nieruchomość do majątku wspólnego, do zgłoszenia załączyć należy oświadczenie małżonka, sporządzone              </w:t>
        <w:br/>
        <w:t xml:space="preserve">        co  najmniej w formie pisemnej, wyrażające zgodę na udział w rokowaniach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Osoby prawne i jednostki organizacyjne nie posiadające osobowości prawnej, w tym przedsiębiorcy, winny załączyć do zgłoszenia  </w:t>
        <w:br/>
        <w:t xml:space="preserve">        aktualny odpis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załączyć do zgłoszenia         </w:t>
        <w:br/>
        <w:t xml:space="preserve">         wyciąg 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1:00Z</dcterms:created>
  <dc:creator>Anna Wasylewicz</dc:creator>
  <dc:description/>
  <cp:keywords/>
  <dc:language>en-US</dc:language>
  <cp:lastModifiedBy>awasyl</cp:lastModifiedBy>
  <cp:lastPrinted>2012-03-09T11:11:00Z</cp:lastPrinted>
  <dcterms:modified xsi:type="dcterms:W3CDTF">2012-03-12T09:14:00Z</dcterms:modified>
  <cp:revision>4</cp:revision>
  <dc:subject/>
  <dc:title>sulechów</dc:title>
</cp:coreProperties>
</file>