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 G  Ł  A  S  Z  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  przetarg ustny nieograniczony na sprzedaż na własnoś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ieruchomości gruntowych niezabudowanych przeznaczonych pod budownictwo mieszkaniow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a/.  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ica Odrzańs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6670</w:t>
      </w:r>
      <w:r>
        <w:rPr>
          <w:b/>
          <w:sz w:val="24"/>
        </w:rPr>
        <w:tab/>
        <w:tab/>
      </w:r>
      <w:r>
        <w:rPr>
          <w:b/>
          <w:sz w:val="24"/>
          <w:szCs w:val="24"/>
        </w:rPr>
        <w:t>913/4</w:t>
        <w:tab/>
      </w:r>
      <w:r>
        <w:rPr>
          <w:b/>
          <w:sz w:val="24"/>
        </w:rPr>
        <w:t xml:space="preserve"> </w:t>
        <w:tab/>
        <w:t xml:space="preserve">      776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67.000,00zł                   13.000,00zł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b/>
          <w:sz w:val="24"/>
          <w:szCs w:val="24"/>
        </w:rPr>
        <w:t>913/5</w:t>
        <w:tab/>
      </w:r>
      <w:r>
        <w:rPr>
          <w:b/>
          <w:sz w:val="24"/>
        </w:rPr>
        <w:t xml:space="preserve"> </w:t>
        <w:tab/>
        <w:t xml:space="preserve">      775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66.100,00zł                   13.000,00zł</w:t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, gazowa, droga utwardzona. O warunki przyłączenia nabywca nieruchomości winien wystąpić indywidualnie do dysponentów poszczególnych sieci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b/.   Nowy Świat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W Nr  26224</w:t>
        <w:tab/>
        <w:tab/>
        <w:t xml:space="preserve"> 49</w:t>
        <w:tab/>
        <w:tab/>
        <w:t xml:space="preserve">      979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 xml:space="preserve"> 37.600,00zł                      7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50</w:t>
        <w:tab/>
        <w:tab/>
        <w:t xml:space="preserve">    1143m²</w:t>
        <w:tab/>
        <w:tab/>
        <w:t xml:space="preserve"> 43.600,00zł</w:t>
        <w:tab/>
        <w:tab/>
        <w:t xml:space="preserve">       8.000,00zł</w:t>
      </w:r>
    </w:p>
    <w:p>
      <w:pPr>
        <w:pStyle w:val="Normal"/>
        <w:ind w:left="284" w:hanging="0"/>
        <w:jc w:val="both"/>
        <w:rPr/>
      </w:pPr>
      <w:r>
        <w:rPr/>
        <w:t xml:space="preserve">W pobliżu  zbywanej nieruchomości dostępne  są następujące sieci uzbrojenia terenu: energetyczna, wodociągowa, kanalizacyjna  oraz droga gruntowa. O warunki przyłączenia nabywca nieruchomości winien wystąpić indywidualnie  do dysponentów sieci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uwagi na minimalna odległość 30m od linii brzegowej lasu istnieją ograniczenia w zabudowie powyższych działek.</w:t>
      </w:r>
    </w:p>
    <w:p>
      <w:pPr>
        <w:pStyle w:val="List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c/.  Krężoły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27879</w:t>
        <w:tab/>
        <w:tab/>
        <w:t>482/1</w:t>
        <w:tab/>
        <w:tab/>
        <w:t xml:space="preserve">      935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57.700,00zł</w:t>
        <w:tab/>
        <w:t xml:space="preserve">                    11.0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482/3</w:t>
        <w:tab/>
        <w:tab/>
        <w:t xml:space="preserve">      779m²                  48.300,00zł</w:t>
        <w:tab/>
        <w:tab/>
        <w:t xml:space="preserve">          9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482/6</w:t>
        <w:tab/>
        <w:tab/>
        <w:t xml:space="preserve">      828m²</w:t>
        <w:tab/>
        <w:t xml:space="preserve">           51.200,00zł</w:t>
        <w:tab/>
        <w:tab/>
        <w:t xml:space="preserve">        10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482/8</w:t>
        <w:tab/>
        <w:tab/>
        <w:t xml:space="preserve">      892m²</w:t>
        <w:tab/>
        <w:t xml:space="preserve">           55.100,00zł</w:t>
        <w:tab/>
        <w:tab/>
        <w:t xml:space="preserve">        11.000,00zł</w:t>
      </w:r>
    </w:p>
    <w:p>
      <w:pPr>
        <w:pStyle w:val="TextBody"/>
        <w:ind w:left="284" w:hanging="0"/>
        <w:jc w:val="both"/>
        <w:rPr/>
      </w:pPr>
      <w:r>
        <w:rPr/>
        <w:t>W pobliżu  zbywanych nieruchomości dostępne są następujące sieci uzbrojenia terenu: energetyczna, wodociągowa, droga gruntowa. O warunki przyłączenia nabywca nieruchomości winien wystąpić indywidualnie do dysponentów sieci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/. </w:t>
      </w:r>
      <w:r>
        <w:rPr/>
        <w:t xml:space="preserve"> </w:t>
      </w:r>
      <w:r>
        <w:rPr>
          <w:b/>
          <w:sz w:val="24"/>
          <w:szCs w:val="24"/>
        </w:rPr>
        <w:t xml:space="preserve">Kruszyna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6135</w:t>
        <w:tab/>
        <w:tab/>
        <w:t>207/1</w:t>
        <w:tab/>
      </w:r>
      <w:r>
        <w:rPr>
          <w:b/>
          <w:sz w:val="24"/>
        </w:rPr>
        <w:t xml:space="preserve"> </w:t>
        <w:tab/>
        <w:t xml:space="preserve">      789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40.600,00zł.                   5.000,00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W pobliżu  zbywanych nieruchomości dostępne są następujące sieci uzbrojenia terenu: energetyczna, wodociągowa, kanalizacyjna, gazowa, droga gruntowa. O warunki przyłączenia nabywca nieruchomości winien wystąpić indywidualnie do dysponentów sieci.</w:t>
      </w:r>
    </w:p>
    <w:p>
      <w:pPr>
        <w:pStyle w:val="TextBody"/>
        <w:spacing w:before="0" w:after="0"/>
        <w:ind w:left="284" w:hanging="0"/>
        <w:jc w:val="both"/>
        <w:rPr>
          <w:u w:val="single"/>
        </w:rPr>
      </w:pPr>
      <w:r>
        <w:rPr>
          <w:b/>
          <w:sz w:val="24"/>
          <w:u w:val="single"/>
        </w:rPr>
        <w:t>Z uwagi na kształt działki oraz linię zabudowy istnieją ograniczenia w powierzchni zabudowy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</w:rPr>
        <w:t>2. Nieruchomości gruntowych niezabudowanych przeznaczonych pod budownictwo garażow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szCs w:val="24"/>
        </w:rPr>
        <w:t>Górki Małe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ulechów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KW Nr 5380</w:t>
        <w:tab/>
        <w:tab/>
        <w:t xml:space="preserve">126      </w:t>
        <w:tab/>
        <w:t xml:space="preserve">      5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      1.310,00zł.                   200,00zł</w:t>
        <w:tab/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127      </w:t>
        <w:tab/>
        <w:t xml:space="preserve">      5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      1.310,00zł.                   200,00zł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128      </w:t>
        <w:tab/>
        <w:t xml:space="preserve">      5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      1.310,00zł.                   200,00zł</w:t>
        <w:tab/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130      </w:t>
        <w:tab/>
        <w:t xml:space="preserve">      5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      1.310,00zł.                   200,00zł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każdej działki przynależy udział 14/100 części w działce nr 131 stanowiącej drogę dojazdową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</w:rPr>
        <w:t xml:space="preserve">3. Nieruchomości gruntowej niezabudowanej przeznaczonej pod budownictwo garażowe, położonej                     </w:t>
        <w:br/>
        <w:t xml:space="preserve">    w Sulechowie przy ulicy Wojska Polskiego, oznaczona geodezyjnie działką nr 67/32 o pow. </w:t>
      </w:r>
      <w:r>
        <w:rPr>
          <w:b/>
          <w:sz w:val="24"/>
          <w:szCs w:val="24"/>
        </w:rPr>
        <w:t>138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,</w:t>
      </w:r>
      <w:r>
        <w:rPr>
          <w:b/>
          <w:sz w:val="24"/>
          <w:szCs w:val="24"/>
        </w:rPr>
        <w:t xml:space="preserve">   </w:t>
        <w:br/>
        <w:t xml:space="preserve">    wpisanej do księgi wieczystej KW Nr 5706. Przedmiotem sprzedaży jest siedem udziałów w wysokości           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/7 części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dział 1/7 parcela nr 1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  <w:br/>
        <w:t xml:space="preserve">    Udział 1/7 parcela nr 2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            </w:t>
        <w:br/>
        <w:t xml:space="preserve">    Udział 1/7 parcela nr 3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 </w:t>
        <w:br/>
        <w:t xml:space="preserve">    Udział 1/7 parcela nr 4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dział 1/7 parcela nr 5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dział 1/7 parcela nr 6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  <w:br/>
        <w:t xml:space="preserve">    Udział 1/7 parcela nr 7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br/>
        <w:t xml:space="preserve">  </w:t>
      </w:r>
      <w:r>
        <w:rPr>
          <w:b/>
          <w:sz w:val="24"/>
        </w:rPr>
        <w:t>4. Nieruchomości zabudowanej budynkiem usługowym o pow. użytkowej 33,6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Sulechów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Aleja Niepodległośc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KW Nr 6542 </w:t>
        <w:tab/>
        <w:t xml:space="preserve">              275/2</w:t>
        <w:tab/>
        <w:tab/>
        <w:t xml:space="preserve">      254m2 </w:t>
        <w:tab/>
        <w:t xml:space="preserve">                 25.000,00zł</w:t>
        <w:tab/>
        <w:t xml:space="preserve">     5.000,00zł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u w:val="single"/>
        </w:rPr>
        <w:t xml:space="preserve">Oglądanie lokalu odbędzie się w dniu 10 lipca 2012 roku od godziny 10:00  do godziny 10:30. </w:t>
      </w:r>
      <w:r>
        <w:rPr>
          <w:b/>
          <w:i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Nieruchomości zabudowanej budynkiem mieszkalno-gospodarczym o pow. użytkowej 206,7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Głogusz nr 45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KW Nr 24330 </w:t>
        <w:tab/>
        <w:t xml:space="preserve">                51</w:t>
        <w:tab/>
        <w:tab/>
        <w:t xml:space="preserve">       3657m2 </w:t>
        <w:tab/>
        <w:t xml:space="preserve">                 15.000,00zł</w:t>
        <w:tab/>
        <w:t xml:space="preserve">     3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/>
      </w:pPr>
      <w:r>
        <w:rPr/>
        <w:t>Budynek znajduje się w złym stanie technicznym, przeznaczony do rozbiórki lub kapitalnego remontu.</w:t>
      </w:r>
    </w:p>
    <w:p>
      <w:pPr>
        <w:pStyle w:val="Normal"/>
        <w:spacing w:before="0" w:after="120"/>
        <w:ind w:firstLine="284"/>
        <w:jc w:val="both"/>
        <w:rPr/>
      </w:pPr>
      <w:r>
        <w:rPr/>
        <w:t>Na terenie nieruchomości znajdują się również pozostałości po obiektach gospodarczych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6. Lokal mieszkalny o pow. 106,13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I piętrze, składający się z  trzech pokoi, kuchni,                   </w:t>
        <w:br/>
        <w:t xml:space="preserve">      łazienki, skrytki i korytarza w budynku wielolokalowym (9 lokali mieszkalnych) wraz ze sprzedażą   </w:t>
        <w:br/>
        <w:t xml:space="preserve">     ułamkowej części gruntu w udziale 16/100 części. Pomieszczenia przynależne: bra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ulechów 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ulica Armii Krajowej nr 35/5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KW Nr 22189</w:t>
        <w:tab/>
        <w:tab/>
        <w:t>440/20</w:t>
        <w:tab/>
        <w:t xml:space="preserve">                66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90.000,00zł</w:t>
        <w:tab/>
        <w:t xml:space="preserve">      </w:t>
        <w:tab/>
        <w:t xml:space="preserve">     18.000,00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10r. Nr 243, poz. 1623  ze zm.)</w:t>
      </w:r>
      <w:r>
        <w:rPr>
          <w:u w:val="single"/>
        </w:rPr>
        <w:br/>
        <w:t xml:space="preserve">Oglądanie lokalu odbędzie się w dniu 10 lipca 2012 roku od godziny 11:00  do godziny 11:30. </w:t>
      </w:r>
      <w:r>
        <w:rPr>
          <w:b/>
          <w:i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 przetarg odbędzie się w dniu 19 lipca 2012 roku o godzinie 9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114935</wp:posOffset>
                </wp:positionV>
                <wp:extent cx="6858000" cy="0"/>
                <wp:effectExtent l="0" t="5080" r="10985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05pt" to="536.7pt,9.0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center"/>
        <w:rPr/>
      </w:pPr>
      <w:r>
        <w:rPr>
          <w:b/>
          <w:sz w:val="28"/>
          <w:szCs w:val="28"/>
          <w:u w:val="single"/>
        </w:rPr>
        <w:t>II  przetarg ustny nieograniczony na sprzedaż na własność</w:t>
      </w:r>
    </w:p>
    <w:p>
      <w:pPr>
        <w:pStyle w:val="Lis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1.</w:t>
        <w:tab/>
        <w:t>Nieruchomości gruntowej niezabudowanej przeznaczonej pod budownictwo mieszkaniowe:</w:t>
      </w:r>
    </w:p>
    <w:p>
      <w:pPr>
        <w:pStyle w:val="List"/>
        <w:jc w:val="both"/>
        <w:rPr>
          <w:b/>
          <w:b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Cigacice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 10008</w:t>
        <w:tab/>
        <w:tab/>
        <w:t>228/3</w:t>
        <w:tab/>
        <w:tab/>
        <w:t xml:space="preserve">      1498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>82.500,00zł                     16.5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W pobliżu  zbywanej nieruchomości dostępne  są następujące sieci uzbrojenia terenu: energetyczna, wodociągowa, kanalizacyjna oraz droga gruntowa. O warunki przyłączenia nabywca nieruchomości winien wystąpić indywidualnie  do dysponentów sieci.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</w:rPr>
        <w:t>2. Nieruchomości gruntowej niezabudowanej przeznaczonej pod budownictwo produkcyjno-techniczne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Zachodnia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KW Nr 7236</w:t>
        <w:tab/>
        <w:tab/>
        <w:t xml:space="preserve"> 137/1      </w:t>
        <w:tab/>
        <w:t xml:space="preserve">       839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373.800,00zł.                70.000,00zł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>W pobliżu zbywanej nieruchomości dostępne są następujące sieci uzbrojenia terenu: sieć energetyczna, wodociągowa, kanalizacyjna oraz droga gruntowa. Warunki przyłączenia nabywca zobowiązany jest uzgodnić z dysponentami sieci.</w:t>
      </w:r>
      <w:r>
        <w:rPr>
          <w:b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>Lokal mieszkalny o pow. 41,9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, składający się z  jednego pokoju, łazienki, </w:t>
        <w:tab/>
        <w:tab/>
        <w:t xml:space="preserve">  korytarza, przedpokoju, magazynu i kotłowni w budynku wielolokalowym (9 lokali mieszkalnych i   </w:t>
        <w:br/>
        <w:t xml:space="preserve">    dwa lokale użytkowe) wraz ze sprzedażą ułamkowej części gruntu w udziale 12/100 części.    </w:t>
        <w:br/>
        <w:t xml:space="preserve">    Pomieszczenia przynależne: bra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lica Przemysłowa nr 2/10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KW Nr  26168</w:t>
        <w:tab/>
        <w:tab/>
        <w:t>270/24</w:t>
        <w:tab/>
        <w:t xml:space="preserve">                99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20.000,00zł        </w:t>
        <w:tab/>
        <w:t xml:space="preserve">      4.000,00zł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10r. Nr 243, poz. 1623  ze zm.)</w:t>
      </w:r>
      <w:r>
        <w:rPr>
          <w:u w:val="single"/>
        </w:rPr>
        <w:br/>
        <w:t>Oglądanie lokalu odbędzie się w dniu 10 lipca 2012 roku od godziny 11:45  do godziny 12:15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I przetarg odbędzie się w dniu 19 lipca 2012 roku o godzinie 10:3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Lis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5080" r="10985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95pt" to="536.7pt,2.9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center"/>
        <w:rPr/>
      </w:pPr>
      <w:r>
        <w:rPr>
          <w:b/>
          <w:sz w:val="28"/>
          <w:szCs w:val="28"/>
          <w:u w:val="single"/>
        </w:rPr>
        <w:t>III  przetarg ustny nieograniczony na sprzedaż na własność</w:t>
      </w:r>
    </w:p>
    <w:p>
      <w:pPr>
        <w:pStyle w:val="List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gruntowych niezabudowanych przeznaczonych pod budownictwo mieszkaniowe:</w:t>
      </w:r>
    </w:p>
    <w:p>
      <w:pPr>
        <w:pStyle w:val="List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a/.  Kruszyna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W Nr  6533</w:t>
        <w:tab/>
        <w:tab/>
        <w:t>162/14</w:t>
        <w:tab/>
        <w:tab/>
        <w:t xml:space="preserve">      132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 xml:space="preserve"> 70.700,00zł                      14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>W pobliżu  zbywanej nieruchomości dostępne  są następujące sieci uzbrojenia terenu: energetyczna, wodociągowa, kanalizacyjna, gazowa oraz droga gruntowa. O warunki przyłączenia nabywca nieruchomości winien wystąpić indywidualnie  do dysponentów sieci.</w:t>
      </w:r>
    </w:p>
    <w:p>
      <w:pPr>
        <w:pStyle w:val="Normal"/>
        <w:jc w:val="both"/>
        <w:rPr/>
      </w:pPr>
      <w:r>
        <w:rPr/>
      </w:r>
    </w:p>
    <w:p>
      <w:pPr>
        <w:pStyle w:val="List"/>
        <w:ind w:left="0" w:hanging="283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b/. Sulechów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lica Wesoła</w:t>
        <w:tab/>
        <w:t xml:space="preserve">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W Nr  6415</w:t>
        <w:tab/>
        <w:tab/>
        <w:t>953/5</w:t>
        <w:tab/>
        <w:tab/>
        <w:t xml:space="preserve">      1929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100.600,00zł</w:t>
        <w:tab/>
        <w:t xml:space="preserve">                   20.000,00zł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 xml:space="preserve">W pobliżu  zbywanych nieruchomości dostępne są następujące sieci uzbrojenia terenu: energetyczna, gazowa, wodociągowa, kanalizacyjna,  droga gruntowa. O warunki przyłączenia nabywca nieruchomości winien wystąpić indywidualnie do dysponentów sieci. </w:t>
      </w:r>
      <w:r>
        <w:rPr>
          <w:u w:val="single"/>
        </w:rPr>
        <w:t>W granicach nieruchomości przebiega napowietrzna linia energetyczna.</w:t>
      </w:r>
      <w:r>
        <w:rPr/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Nieruchomości gruntowej niezabudowanej przeznaczonej pod budownictwo usługow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Kruszyn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Gmina Sulechów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KW Nr </w:t>
        <w:tab/>
        <w:tab/>
        <w:tab/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ab/>
        <w:t xml:space="preserve">  ZG2S/00027576/9</w:t>
        <w:tab/>
        <w:tab/>
        <w:t xml:space="preserve">32/14      </w:t>
        <w:tab/>
        <w:t xml:space="preserve">      3597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125.700,00zł                   25.000,00zł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>W pobliżu  zbywanej nieruchomości dostępne  są następujące sieci uzbrojenia terenu: energetyczna, wodociągowa, kanalizacyjna, gazowa oraz droga utwardzona. O warunki przyłączenia nabywca nieruchomości winien wystąpić indywidualnie  do dysponentów sie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3. Lokal  użytkowy o pow. 75,8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położony na parterze, w budynku wielolokalowym o czterech </w:t>
        <w:tab/>
        <w:t xml:space="preserve">lokalach  mieszkalnych i trzech lokalach użytkowych wraz ze sprzedażą ułamkowej części gruntu w </w:t>
        <w:tab/>
        <w:t xml:space="preserve">udziale 19/100 części. Lokal składa się z: sali sprzedaży, pomieszczenia socjalnego, magazynu i w.c. </w:t>
        <w:tab/>
        <w:t>Pomieszczenie przynależne:  bra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lica Zwycięstwa nr 8/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KW Nr 23498</w:t>
        <w:tab/>
        <w:tab/>
        <w:t xml:space="preserve"> 602/29</w:t>
        <w:tab/>
        <w:t xml:space="preserve">       417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</w:t>
        <w:tab/>
        <w:t xml:space="preserve">     47.000,00zł</w:t>
        <w:tab/>
        <w:t xml:space="preserve">         9.0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Lokal wymaga remontu. Nabywca wykona go we własnym zakresie i na własny koszt.  Sprzedający nie posiada świadectwa </w:t>
        <w:tab/>
        <w:t xml:space="preserve">charakterystyki energetycznej dla lokalu  w rozumieniu art. 5 ust. 4 ustawy z dnia 07 lipca 1994r. Prawo budowlane (Dz. U. z </w:t>
        <w:tab/>
        <w:t>2010r. Nr 243, poz. 1623  ze zm.)</w:t>
      </w:r>
      <w:r>
        <w:rPr>
          <w:u w:val="single"/>
        </w:rPr>
        <w:br/>
      </w:r>
      <w:r>
        <w:rPr/>
        <w:tab/>
      </w:r>
      <w:r>
        <w:rPr>
          <w:u w:val="single"/>
        </w:rPr>
        <w:t>Oglądanie lokalu odbędzie się w dniu 10 lipca 2012  roku od godziny 12:30  do godziny 13:00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4. Nieruchomości zabudowanej dwoma budynkami gospodarczymi – jeden o 8 pomieszczeniach                           </w:t>
        <w:br/>
        <w:t xml:space="preserve">    a drugi o 12 pomieszczeniach, położonej w obrębie Klępsk, oznaczonej geodezyjnie </w:t>
      </w:r>
      <w:r>
        <w:rPr>
          <w:b/>
          <w:sz w:val="24"/>
          <w:u w:val="single"/>
        </w:rPr>
        <w:t>działką nr 16/6</w:t>
      </w:r>
      <w:r>
        <w:rPr>
          <w:b/>
          <w:sz w:val="24"/>
        </w:rPr>
        <w:t xml:space="preserve">                   </w:t>
        <w:br/>
        <w:t xml:space="preserve">    o pow. 2357m</w:t>
      </w:r>
      <w:r>
        <w:rPr>
          <w:rFonts w:cs="CG Times;Times New Roman" w:ascii="CG Times;Times New Roman" w:hAnsi="CG Times;Times New Roman"/>
          <w:b/>
          <w:sz w:val="24"/>
        </w:rPr>
        <w:t>², zapisanej w KW Nr  9957</w:t>
      </w:r>
      <w:r>
        <w:rPr>
          <w:b/>
          <w:sz w:val="24"/>
        </w:rPr>
        <w:t xml:space="preserve">. Przedmiotem sprzedaży jest jeden udział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udział 1/18 - pomieszczenie oznaczone   nr 11</w:t>
      </w:r>
      <w:r>
        <w:rPr>
          <w:b/>
          <w:sz w:val="24"/>
          <w:szCs w:val="24"/>
        </w:rPr>
        <w:t xml:space="preserve">          </w:t>
        <w:tab/>
        <w:tab/>
        <w:t xml:space="preserve">     1.500,00zł           </w:t>
        <w:tab/>
        <w:t>300,00z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 Nieruchomości zabudowanej dwoma budynkami gospodarczymi – jeden o 8 pomieszczeniach                         </w:t>
        <w:br/>
        <w:t xml:space="preserve">    a drugi o 12 pomieszczeniach, położonej w obrębie Klępsk, oznaczonej geodezyjnie </w:t>
      </w:r>
      <w:r>
        <w:rPr>
          <w:b/>
          <w:sz w:val="24"/>
          <w:u w:val="single"/>
        </w:rPr>
        <w:t>działką nr 16/7</w:t>
      </w:r>
      <w:r>
        <w:rPr>
          <w:b/>
          <w:sz w:val="24"/>
        </w:rPr>
        <w:t xml:space="preserve">                     </w:t>
        <w:br/>
        <w:t xml:space="preserve">    o pow. 2640m</w:t>
      </w:r>
      <w:r>
        <w:rPr>
          <w:rFonts w:cs="CG Times;Times New Roman" w:ascii="CG Times;Times New Roman" w:hAnsi="CG Times;Times New Roman"/>
          <w:b/>
          <w:sz w:val="24"/>
        </w:rPr>
        <w:t>², zapisanej w KW Nr 9956</w:t>
      </w:r>
      <w:r>
        <w:rPr>
          <w:b/>
          <w:sz w:val="24"/>
        </w:rPr>
        <w:t>. Przedmiotem sprzedaży są dwa udział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udział 1/18 - pomieszczenie oznaczone   nr 1</w:t>
      </w:r>
      <w:r>
        <w:rPr>
          <w:b/>
          <w:sz w:val="24"/>
          <w:szCs w:val="24"/>
        </w:rPr>
        <w:t xml:space="preserve">          </w:t>
        <w:tab/>
        <w:tab/>
        <w:t xml:space="preserve">     1.500,00zł           </w:t>
        <w:tab/>
        <w:t>300,00z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udział 1/18 - pomieszczenie oznaczone   nr 11</w:t>
      </w:r>
      <w:r>
        <w:rPr>
          <w:b/>
          <w:sz w:val="24"/>
          <w:szCs w:val="24"/>
        </w:rPr>
        <w:t xml:space="preserve">          </w:t>
        <w:tab/>
        <w:tab/>
        <w:t xml:space="preserve">     1.500,00zł           </w:t>
        <w:tab/>
        <w:t xml:space="preserve">300,00zł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III przetarg odbędzie się w dniu 19 lipca 2012 roku o godzinie 11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List"/>
        <w:ind w:left="0" w:hanging="283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5080" r="10985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95pt" to="536.7pt,2.9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jc w:val="center"/>
        <w:rPr/>
      </w:pPr>
      <w:r>
        <w:rPr>
          <w:b/>
          <w:sz w:val="28"/>
          <w:szCs w:val="28"/>
          <w:u w:val="single"/>
        </w:rPr>
        <w:t>V  przetarg ustny nieograniczony na sprzedaż na własność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>Lokal mieszkalny o pow. 36,96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II piętrze, składający się z  jednego pokoju i kuchni                </w:t>
        <w:tab/>
        <w:t xml:space="preserve">z natryskiem w budynku wielolokalowym (11 lokali mieszkalnych i 1 lokal użytkowy) wraz z oddaniem w użytkowanie wieczyste ułamkowej części gruntu w udziale 62/1000 części. Pomieszczenia przynależne: </w:t>
        <w:tab/>
        <w:t xml:space="preserve">brak. </w:t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ulica Sikorskiego nr 25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KW Nr 8901</w:t>
        <w:tab/>
        <w:tab/>
        <w:t>165</w:t>
        <w:tab/>
        <w:t xml:space="preserve">                29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27.000,00zł</w:t>
        <w:tab/>
        <w:t xml:space="preserve">      </w:t>
        <w:tab/>
        <w:t xml:space="preserve">      5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u w:val="single"/>
        </w:rPr>
      </w:pPr>
      <w:r>
        <w:rPr/>
        <w:tab/>
        <w:t xml:space="preserve">Lokal wymaga remontu. Nabywca wykona go we własnym zakresie i na własny koszt.  Sprzedający posiada świadectwo </w:t>
        <w:tab/>
        <w:t xml:space="preserve">charakterystyki energetycznej dla lokalu  w rozumieniu art. 5 ust. 4 ustawy z dnia 07 lipca 1994r. Prawo budowlane (Dz. U. z </w:t>
        <w:tab/>
        <w:t>2010r. Nr 243, poz. 1623  ze zm.)</w:t>
      </w:r>
      <w:r>
        <w:rPr>
          <w:u w:val="single"/>
        </w:rPr>
        <w:br/>
      </w:r>
      <w:r>
        <w:rPr>
          <w:sz w:val="24"/>
        </w:rPr>
        <w:tab/>
      </w:r>
      <w:r>
        <w:rPr>
          <w:sz w:val="24"/>
          <w:u w:val="single"/>
        </w:rPr>
        <w:t>Oglądanie lokalu odbędzie się w dniu 10 lipca 2012 roku od godziny 10:30  do godziny 11:00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sz w:val="24"/>
        </w:rPr>
        <w:tab/>
        <w:t xml:space="preserve">Nabywcy wyżej wymienionej nieruchomości zobowiązani są zapłacić przed zawarciem umowy notarialnej </w:t>
        <w:tab/>
        <w:t xml:space="preserve">pierwszą opłatę za użytkowanie wieczyste gruntu w wysokości 25% wylicytowanej ceny gruntu. Dalsze </w:t>
        <w:tab/>
        <w:t xml:space="preserve">opłaty roczne za użytkowanie wieczyste gruntu w wysokości 1% wylicytowanej w przetargu ceny gruntu </w:t>
        <w:tab/>
        <w:t xml:space="preserve">wnoszone będą do 31 marca każdego roku. Od pierwszej opłaty  i opłaty rocznej naliczony zostanie </w:t>
        <w:tab/>
        <w:t>należny podatek VA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V Przetarg odbędzie się w dniu 19 lipca 2012 roku o godzinie 11:30</w:t>
      </w:r>
      <w:r>
        <w:rPr>
          <w:b/>
          <w:i/>
          <w:sz w:val="28"/>
          <w:szCs w:val="28"/>
        </w:rPr>
        <w:t xml:space="preserve"> w siedzibie Gminy Sulechów przy Placu Ratuszowym nr 6 (RATUSZ),  w pokoju numer 104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Lis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5080" r="10985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95pt" to="536.7pt,2.9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W niniejszym ogłoszeniu wyszczególnione nieruchomości  wolne są od obciążeń oraz zobowiązań.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Wadium w podanej wyżej wysokości z określeniem numeru działki należy wpłacić w terminie  do dnia 16 lipca 2012 roku konto nr 53 1020 5402 0000 0502 0027 7251 PKO BP  Oddział Sulechów. </w:t>
      </w:r>
    </w:p>
    <w:p>
      <w:pPr>
        <w:pStyle w:val="TextBody"/>
        <w:jc w:val="both"/>
        <w:rPr>
          <w:i/>
          <w:i/>
        </w:rPr>
      </w:pPr>
      <w:r>
        <w:rPr>
          <w:u w:val="single"/>
        </w:rPr>
        <w:t xml:space="preserve">Wpłaty należy dokonać z takim wyprzedzeniem, aby wyżej wymieniona kwota wadium wpłynęła na konto Gminy Sulechów </w:t>
        <w:br/>
        <w:t>w określonym w ogłoszeniu terminie tj. do dnia 16 lipca 2012 roku.</w:t>
      </w:r>
      <w:r>
        <w:rPr/>
        <w:t xml:space="preserve">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wód wpłaty oraz dowód tożsamości należy przedstawić komisji przetargowej przed rozpoczęciem przetargu.</w:t>
      </w:r>
    </w:p>
    <w:p>
      <w:pPr>
        <w:pStyle w:val="Normal"/>
        <w:ind w:left="-360" w:right="-288" w:hanging="0"/>
        <w:jc w:val="both"/>
        <w:rPr/>
      </w:pPr>
      <w:r>
        <w:rPr/>
        <w:t xml:space="preserve">        </w:t>
      </w:r>
      <w:r>
        <w:rPr/>
        <w:t xml:space="preserve">W przypadku przystąpienia do przetargu jednego ze współmałżonków pozostających w ustroju wspólności majątkowej małżeńskiej,    </w:t>
        <w:br/>
        <w:t xml:space="preserve">        zamierzającego nabyć nieruchomość do majątku wspólnego, do zgłoszenia załączyć należy oświadczenie małżonka, sporządzone              </w:t>
        <w:br/>
        <w:t xml:space="preserve">        co  najmniej w formie pisemnej, wyrażające zgodę na udział w rokowaniach na nabycie nieruchomości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Osoby prawne i jednostki organizacyjne nie posiadające osobowości prawnej, w tym przedsiębiorcy, winny załączyć do zgłoszenia  </w:t>
        <w:br/>
        <w:t xml:space="preserve">        aktualny odpis z rejestru przedsiębiorców albo innego właściwego rejestru lub ewidencji, wskazujący w szczególności zasady  </w:t>
        <w:br/>
        <w:t xml:space="preserve">         reprezentacji i osoby uprawnione do reprezentacji. Osoby fizyczne prowadzące działalność gospodarczą winny załączyć do zgłoszenia         </w:t>
        <w:br/>
        <w:t xml:space="preserve">         wyciąg z ewidencji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zestnikom przetargu, którzy nie wygrali przetargu, wpłacone wadium  zostanie  zwrócone nie później niż  przed upływem 3 dni             od daty przetargu.</w:t>
      </w:r>
    </w:p>
    <w:p>
      <w:pPr>
        <w:pStyle w:val="TextBody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TextBody"/>
        <w:jc w:val="both"/>
        <w:rPr/>
      </w:pPr>
      <w:r>
        <w:rPr/>
        <w:t>Koszty notarialne i sądowe pokrywa nabywca.</w:t>
      </w:r>
    </w:p>
    <w:p>
      <w:pPr>
        <w:pStyle w:val="TextBody"/>
        <w:jc w:val="both"/>
        <w:rPr/>
      </w:pPr>
      <w:r>
        <w:rPr/>
        <w:t>Cena nieruchomości osiągnięta w przetargu płatna jest jednorazowo, na 3 dni przed zawarciem umowy w formie aktu notarialnego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Cena wywoławcza nieruchomości  niezabudowanych  zawiera podatek VAT  w wysokości  23%.</w:t>
      </w:r>
    </w:p>
    <w:p>
      <w:pPr>
        <w:pStyle w:val="Normal"/>
        <w:jc w:val="both"/>
        <w:rPr/>
      </w:pPr>
      <w:r>
        <w:rPr/>
        <w:t>Wadium wpłacone przez uczestnika przetargu, który  przetarg  wygrał zalicza się na poczet ceny nabycia  nieruchomości.                  Nie zawarcie aktu notarialnego w ustalonym terminie spowoduje odstąpienie od zawarcia  umowy, a wpłacone wadium nie podlega zwrotowi /art. 41 ust.2 ustawy z dnia 21 sierpnia 1997 roku o gospodarce nieruchomościami Dz.U. z 2010r. Nr 102,  poz. 651 ze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formacje w sprawie przetargu można uzyskać pod numerem telefonu 68 3851131 lub w Wydziale Zagospodarowania Przestrzennego i Obrotu Nieruchomościami Urzędu Miejskiego Sulechów, pokój nr 1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ga się prawo odwołania przetargu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18:00Z</dcterms:created>
  <dc:creator>Anna Wasylewicz</dc:creator>
  <dc:description/>
  <dc:language>en-US</dc:language>
  <cp:lastModifiedBy>awasyl</cp:lastModifiedBy>
  <cp:lastPrinted>2012-06-14T09:16:00Z</cp:lastPrinted>
  <dcterms:modified xsi:type="dcterms:W3CDTF">2012-06-14T11:18:00Z</dcterms:modified>
  <cp:revision>2</cp:revision>
  <dc:subject/>
  <dc:title>sulechów</dc:title>
</cp:coreProperties>
</file>