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z w:val="24"/>
          <w:szCs w:val="24"/>
        </w:rPr>
        <w:t xml:space="preserve">I PRZETARG USTNY NIEOGRANICZONY NA WŁASNOŚĆ 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NIEZABUDOWANYCH PRZEZNACZONYCH POD ZABUDOWĘ PRZEMYSŁOWĄ, SKŁADY, BAZY, USŁUGI RÓŻNE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4"/>
        <w:gridCol w:w="952"/>
        <w:gridCol w:w="1744"/>
        <w:gridCol w:w="2914"/>
        <w:gridCol w:w="1620"/>
        <w:gridCol w:w="1425"/>
      </w:tblGrid>
      <w:tr>
        <w:trPr>
          <w:trHeight w:val="345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507" w:hRule="atLeast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zezie </w:t>
              <w:br/>
              <w:t>k. Sulech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Rozwoj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 2203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485 m</w:t>
            </w:r>
            <w:r>
              <w:rPr>
                <w:b/>
                <w:vertAlign w:val="superscript"/>
              </w:rPr>
              <w:t xml:space="preserve">2    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ci objęte są obowiązującym miejscowym planem zagospodarowania przestrzennego  z przeznaczeniem na zabudowę przemysłową, składy, bazy          i usługi różne, w tym komunikacyjne                i stacje paliw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654.600,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65.000,00 zł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507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19m²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.200,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00,00 zł</w:t>
            </w:r>
          </w:p>
        </w:tc>
      </w:tr>
      <w:tr>
        <w:trPr>
          <w:trHeight w:val="690" w:hRule="atLeast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5 m</w:t>
            </w:r>
            <w:r>
              <w:rPr>
                <w:b/>
                <w:vertAlign w:val="superscript"/>
              </w:rPr>
              <w:t xml:space="preserve">2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005 m</w:t>
            </w:r>
            <w:r>
              <w:rPr>
                <w:b/>
                <w:vertAlign w:val="superscript"/>
              </w:rPr>
              <w:t xml:space="preserve">2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.410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.3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000,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są następujące sieci uzbrojenia terenu: energetyczna, wodociągowa, kanalizacyjna, gazowa, droga  o nawierzchni utwardzonej.   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  <w:t>Wyżej opisane nieruchomości wolne są od obciążeń oraz zobowiązań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Przetarg odbędzie się w dniu </w:t>
      </w:r>
      <w:r>
        <w:rPr>
          <w:b/>
        </w:rPr>
        <w:t>05 listopada 2012 roku o godzinie 10:00</w:t>
      </w:r>
      <w:r>
        <w:rPr/>
        <w:t xml:space="preserve">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u nieruchomości należy wpłacić w terminie do dnia                      </w:t>
      </w:r>
      <w:r>
        <w:rPr>
          <w:b/>
        </w:rPr>
        <w:t>28 października 2012 roku 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</w:t>
      </w:r>
      <w:r>
        <w:rPr>
          <w:b/>
          <w:u w:val="single"/>
        </w:rPr>
        <w:t>do 28 października 2012 roku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przystąpienia do przetargu jednego ze współmałżonków pozostających w ustroju wspólności majątkowej małżeńskiej, zamierzającego nabyć nieruchomość do majątku wspólnego, należy dysponować oświadczeniem małżonka, sporządzonym co najmniej w formie pisemnej, wyrażającym zgodę na udział w przetargu na nabycie nieruchomości. </w:t>
      </w:r>
    </w:p>
    <w:p>
      <w:pPr>
        <w:pStyle w:val="Normal"/>
        <w:ind w:left="-360" w:right="-288" w:hanging="0"/>
        <w:jc w:val="both"/>
        <w:rPr/>
      </w:pPr>
      <w:r>
        <w:rPr/>
        <w:t xml:space="preserve">Osoby prawne i jednostki organizacyjne nie posiadające osobowości prawnej, w tym przedsiębiorcy, winny dysponować odpisem z rejestru przedsiębiorców albo innego właściwego rejestru lub ewidencji, wskazujący w szczególności zasady reprezentacji i osoby uprawnione do reprezentacji. Osoby fizyczne prowadzące działalność gospodarczą winny dysponować wyciągiem z ewidencji działalności gospodarczej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Cena wywoławcza nieruchomości  niezabudowanych  zawiera podatek VAT w wysokości  23%.</w:t>
      </w:r>
    </w:p>
    <w:p>
      <w:pPr>
        <w:pStyle w:val="Normal"/>
        <w:ind w:left="-360" w:right="-288" w:hanging="0"/>
        <w:jc w:val="both"/>
        <w:rPr/>
      </w:pPr>
      <w:r>
        <w:rPr/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10 r. Nr 102,  poz. 651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S U L E C H Ó W,    dnia 31 sierpnia 2012 rok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6:00Z</dcterms:created>
  <dc:creator>UM Sulechów</dc:creator>
  <dc:description/>
  <dc:language>en-US</dc:language>
  <cp:lastModifiedBy>awasyl</cp:lastModifiedBy>
  <cp:lastPrinted>2012-08-31T10:40:00Z</cp:lastPrinted>
  <dcterms:modified xsi:type="dcterms:W3CDTF">2012-09-03T09:56:00Z</dcterms:modified>
  <cp:revision>2</cp:revision>
  <dc:subject/>
  <dc:title>B U R M I S T R Z     S U L E C H O W A</dc:title>
</cp:coreProperties>
</file>