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 G  Ł  A  S  Z 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  przetarg ustny nieograniczony na sprzedaż na włas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e jednorodzinn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23448</w:t>
      </w:r>
      <w:r>
        <w:rPr>
          <w:b/>
          <w:sz w:val="24"/>
        </w:rPr>
        <w:tab/>
        <w:tab/>
        <w:t xml:space="preserve">               </w:t>
      </w:r>
      <w:r>
        <w:rPr>
          <w:b/>
          <w:sz w:val="24"/>
          <w:szCs w:val="24"/>
        </w:rPr>
        <w:t>389/4</w:t>
        <w:tab/>
      </w:r>
      <w:r>
        <w:rPr>
          <w:b/>
          <w:sz w:val="24"/>
        </w:rPr>
        <w:t xml:space="preserve">        480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7.800,00zł                   7.5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droga utwardzona. O warunki przyłączenia nabywca nieruchomości winien wystąpić indywidualnie do dysponentów poszczególnych sieci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.   Kije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ZG2S/00025088/7       221/7</w:t>
        <w:tab/>
        <w:tab/>
        <w:t xml:space="preserve">    1212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33.800,00zł                       6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221/8</w:t>
        <w:tab/>
        <w:tab/>
        <w:t xml:space="preserve">    1291m²</w:t>
        <w:tab/>
        <w:tab/>
        <w:t xml:space="preserve"> 35.900,00zł</w:t>
        <w:tab/>
        <w:tab/>
        <w:t xml:space="preserve">       6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221/9</w:t>
        <w:tab/>
        <w:tab/>
        <w:t xml:space="preserve">    1339m²</w:t>
        <w:tab/>
        <w:tab/>
        <w:t xml:space="preserve"> 37.200,00zł</w:t>
        <w:tab/>
        <w:tab/>
        <w:t xml:space="preserve">       6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221/10</w:t>
        <w:tab/>
        <w:t xml:space="preserve">                1388m²</w:t>
        <w:tab/>
        <w:tab/>
        <w:t xml:space="preserve"> 38.600,00zł</w:t>
        <w:tab/>
        <w:tab/>
        <w:t xml:space="preserve">       6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c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ołudn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W Nr ZG2S/00004114/6         </w:t>
      </w:r>
      <w:r>
        <w:rPr>
          <w:b/>
          <w:sz w:val="24"/>
        </w:rPr>
        <w:t>1229/7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7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44.700,00zł                     8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stnieje ograniczenie w zabudowie działki z uwagi na napowietrzną linię energetyczną oraz sieć kanalizacyjną. Nieruchomość zostanie obciążona służebnością przesyłu na rzecz właścicieli powyższych sieci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d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W Nr 27840</w:t>
      </w:r>
      <w:r>
        <w:rPr>
          <w:b/>
          <w:sz w:val="24"/>
        </w:rPr>
        <w:tab/>
        <w:tab/>
        <w:t xml:space="preserve">           </w:t>
      </w:r>
      <w:r>
        <w:rPr>
          <w:b/>
          <w:sz w:val="24"/>
          <w:szCs w:val="24"/>
        </w:rPr>
        <w:t>307/1</w:t>
        <w:tab/>
      </w:r>
      <w:r>
        <w:rPr>
          <w:b/>
          <w:sz w:val="24"/>
        </w:rPr>
        <w:t xml:space="preserve"> </w:t>
        <w:tab/>
        <w:t xml:space="preserve">      2784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15.200,00zł                  3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 oraz droga utwardzon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e wielorodzinn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położenie </w:t>
      </w:r>
      <w:r>
        <w:rPr>
          <w:sz w:val="24"/>
          <w:szCs w:val="24"/>
        </w:rPr>
        <w:t xml:space="preserve">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Wojska Polskieg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2555</w:t>
      </w:r>
      <w:r>
        <w:rPr>
          <w:b/>
          <w:sz w:val="24"/>
        </w:rPr>
        <w:tab/>
        <w:tab/>
        <w:tab/>
        <w:t>67/43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129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70.400,00zł                   14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kanalizacyjna, gazowa oraz droga utwardzon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Koszar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01068/7</w:t>
      </w:r>
      <w:r>
        <w:rPr>
          <w:b/>
          <w:sz w:val="24"/>
        </w:rPr>
        <w:tab/>
        <w:t>500/2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168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105.500,00zł                   21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W granicach nieruchomości znajduje się sieć kanalizacyjna oraz energetyczna. </w:t>
      </w:r>
      <w:r>
        <w:rPr/>
        <w:t xml:space="preserve"> </w:t>
      </w:r>
      <w:r>
        <w:rPr>
          <w:b/>
        </w:rPr>
        <w:t>Nieruchomość zostanie obciążona służebnością przesyłu na rzecz właścicieli powyższych sieci. W przypadku kolizji należy przebudować sieci w uzgodnieniu z właścicielem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ej niezabudowanej przeznaczonej pod budownictwo mieszkaniowe wielorodzinne i usług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położenie </w:t>
      </w:r>
      <w:r>
        <w:rPr>
          <w:sz w:val="24"/>
          <w:szCs w:val="24"/>
        </w:rPr>
        <w:t xml:space="preserve">       </w:t>
        <w:tab/>
        <w:t xml:space="preserve">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Wojska Polskiego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2555</w:t>
      </w:r>
      <w:r>
        <w:rPr>
          <w:b/>
          <w:sz w:val="24"/>
        </w:rPr>
        <w:tab/>
        <w:tab/>
        <w:tab/>
        <w:t>67/46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67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43.000,00zł                   8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ej niezabudowanej przeznaczonej pod budownictwo usługowo-mieszkaln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położenie </w:t>
      </w:r>
      <w:r>
        <w:rPr>
          <w:sz w:val="24"/>
          <w:szCs w:val="24"/>
        </w:rPr>
        <w:t xml:space="preserve">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31 Stycznia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9038</w:t>
      </w:r>
      <w:r>
        <w:rPr>
          <w:b/>
          <w:sz w:val="24"/>
        </w:rPr>
        <w:tab/>
        <w:tab/>
        <w:tab/>
        <w:t>449/3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66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49.000,00zł                   9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ej niezabudowanej przeznaczonej pod infrastrukturę. Przedmiotem sprzedaży są dwa udziały w nieruchomości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położenie </w:t>
      </w:r>
      <w:r>
        <w:rPr>
          <w:sz w:val="24"/>
          <w:szCs w:val="24"/>
        </w:rPr>
        <w:t xml:space="preserve">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iaskow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W Nr ZG2S/00005461/0       </w:t>
      </w:r>
      <w:r>
        <w:rPr>
          <w:b/>
          <w:sz w:val="24"/>
        </w:rPr>
        <w:t>824/1                        26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1. udział 1/2 </w:t>
        <w:tab/>
        <w:tab/>
        <w:tab/>
      </w:r>
      <w:r>
        <w:rPr>
          <w:b/>
          <w:sz w:val="24"/>
          <w:szCs w:val="24"/>
        </w:rPr>
        <w:tab/>
        <w:t xml:space="preserve">                                    </w:t>
      </w:r>
      <w:r>
        <w:rPr>
          <w:b/>
          <w:sz w:val="24"/>
        </w:rPr>
        <w:t>11.000,00zł                 2.000,00zł</w:t>
      </w:r>
    </w:p>
    <w:p>
      <w:pPr>
        <w:pStyle w:val="Normal"/>
        <w:rPr/>
      </w:pPr>
      <w:r>
        <w:rPr>
          <w:b/>
          <w:sz w:val="24"/>
        </w:rPr>
        <w:tab/>
        <w:t xml:space="preserve">   2. udział 1/2                                                                                   11.000,00zł                 2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 przetarg odbędzie się w dniu 08 października  2012 roku o godzinie 9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  przetarg ustny nieograniczony na sprzedaż na włas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o-usług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670</w:t>
      </w:r>
      <w:r>
        <w:rPr>
          <w:b/>
          <w:sz w:val="24"/>
        </w:rPr>
        <w:tab/>
        <w:tab/>
      </w:r>
      <w:r>
        <w:rPr>
          <w:b/>
          <w:sz w:val="24"/>
          <w:szCs w:val="24"/>
        </w:rPr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7.000,00zł                   13.000,00zł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6.100,00zł                   13.000,00zł</w:t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droga utwardzona. O warunki przyłączenia nabywca nieruchomości winien wystąpić indywidualnie do dysponentów poszczególnych sieci.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gruntowych niezabudowanych przeznaczonych pod budownictwo mieszkaniowe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a/.   Nowy Świat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26224</w:t>
        <w:tab/>
        <w:tab/>
        <w:t xml:space="preserve"> 49</w:t>
        <w:tab/>
        <w:tab/>
        <w:t xml:space="preserve">      97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37.600,00zł                      7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50</w:t>
        <w:tab/>
        <w:tab/>
        <w:t xml:space="preserve">    1143m²</w:t>
        <w:tab/>
        <w:tab/>
        <w:t xml:space="preserve"> 43.600,00zł</w:t>
        <w:tab/>
        <w:tab/>
        <w:t xml:space="preserve">       8.000,00zł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, kanalizacyjn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uwagi na minimalną odległość 30m od linii brzegowej lasu istnieją ograniczenia w zabudowie powyższych działek.</w:t>
      </w:r>
    </w:p>
    <w:p>
      <w:pPr>
        <w:pStyle w:val="List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Krężoły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7879</w:t>
        <w:tab/>
        <w:tab/>
        <w:t>482/1</w:t>
        <w:tab/>
        <w:tab/>
        <w:t xml:space="preserve">      93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7.700,00zł</w:t>
        <w:tab/>
        <w:t xml:space="preserve">                    11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482/3</w:t>
        <w:tab/>
        <w:tab/>
        <w:t xml:space="preserve">      779m²                  48.300,00zł</w:t>
        <w:tab/>
        <w:tab/>
        <w:t xml:space="preserve">          9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482/6</w:t>
        <w:tab/>
        <w:tab/>
        <w:t xml:space="preserve">      828m²</w:t>
        <w:tab/>
        <w:t xml:space="preserve">           51.200,00zł</w:t>
        <w:tab/>
        <w:tab/>
        <w:t xml:space="preserve">        10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482/8</w:t>
        <w:tab/>
        <w:tab/>
        <w:t xml:space="preserve">      892m²</w:t>
        <w:tab/>
        <w:t xml:space="preserve">           55.100,00zł</w:t>
        <w:tab/>
        <w:tab/>
        <w:t xml:space="preserve">        11.000,00zł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droga gruntowa. O warunki przyłączenia nabywca nieruchomości winien wystąpić indywidualnie do dysponentów sieci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</w:t>
      </w:r>
      <w:r>
        <w:rPr/>
        <w:t xml:space="preserve"> </w:t>
      </w:r>
      <w:r>
        <w:rPr>
          <w:b/>
          <w:sz w:val="24"/>
          <w:szCs w:val="24"/>
        </w:rPr>
        <w:t xml:space="preserve">Kruszyna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135</w:t>
        <w:tab/>
        <w:tab/>
        <w:t>207/1</w:t>
        <w:tab/>
      </w:r>
      <w:r>
        <w:rPr>
          <w:b/>
          <w:sz w:val="24"/>
        </w:rPr>
        <w:t xml:space="preserve"> </w:t>
        <w:tab/>
        <w:t xml:space="preserve">      78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0.000,00zł.                </w:t>
        <w:tab/>
        <w:t xml:space="preserve">        6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W pobliżu  zbywanych nieruchomości dostępne są następujące sieci uzbrojenia terenu: energetyczna, wodociągowa, kanalizacyjna, gazowa, droga gruntowa. O warunki przyłączenia nabywca nieruchomości winien wystąpić indywidualnie do dysponentów sieci.</w:t>
      </w:r>
    </w:p>
    <w:p>
      <w:pPr>
        <w:pStyle w:val="TextBody"/>
        <w:spacing w:before="0" w:after="0"/>
        <w:ind w:left="284" w:hanging="0"/>
        <w:jc w:val="both"/>
        <w:rPr>
          <w:u w:val="single"/>
        </w:rPr>
      </w:pPr>
      <w:r>
        <w:rPr>
          <w:b/>
          <w:sz w:val="24"/>
          <w:u w:val="single"/>
        </w:rPr>
        <w:t>Z uwagi na kształt działki oraz linię zabudowy istnieją ograniczenia w powierzchni zabud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2. Nieruchomości gruntowej niezabudowanej przeznaczonej pod budownictwo garażowe, położonej                     </w:t>
        <w:br/>
        <w:t xml:space="preserve">    w Sulechowie przy ulicy Wojska Polskiego, oznaczona geodezyjnie działką nr 67/32 o pow. </w:t>
      </w:r>
      <w:r>
        <w:rPr>
          <w:b/>
          <w:sz w:val="24"/>
          <w:szCs w:val="24"/>
        </w:rPr>
        <w:t>13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,</w:t>
      </w:r>
      <w:r>
        <w:rPr>
          <w:b/>
          <w:sz w:val="24"/>
          <w:szCs w:val="24"/>
        </w:rPr>
        <w:t xml:space="preserve">   </w:t>
        <w:br/>
        <w:t xml:space="preserve">    wpisanej do księgi wieczystej KW Nr 5706. Przedmiotem sprzedaży jest siedem udziałów w wysokości           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/7 części.</w:t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1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2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           </w:t>
        <w:br/>
        <w:t xml:space="preserve">    Udział 1/7 parcela nr 3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</w:t>
        <w:br/>
        <w:t xml:space="preserve">    Udział 1/7 parcela nr 4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5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6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7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II przetarg odbędzie się w dniu 08 października  2012 roku o godzinie 11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05pt" to="536.7pt,9.0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III  przetarg ustny nieograniczony na sprzedaż na własność</w:t>
      </w:r>
    </w:p>
    <w:p>
      <w:pPr>
        <w:pStyle w:val="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  <w:tab/>
        <w:t>Nieruchomości gruntowej niezabudowanej przeznaczonej pod budownictwo mieszkaniowe:</w:t>
      </w:r>
    </w:p>
    <w:p>
      <w:pPr>
        <w:pStyle w:val="List"/>
        <w:jc w:val="both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igacic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 10008</w:t>
        <w:tab/>
        <w:tab/>
        <w:t>228/3</w:t>
        <w:tab/>
        <w:tab/>
        <w:t xml:space="preserve">      149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>82.500,00zł                     16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, kanalizacyjna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</w:rPr>
        <w:t>2. Nieruchomości gruntowej niezabudowanej przeznaczonej pod budownictwo produkcyjno-technicz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7236</w:t>
        <w:tab/>
        <w:tab/>
        <w:t xml:space="preserve"> 137/1      </w:t>
        <w:tab/>
        <w:t xml:space="preserve">       839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373.800,00zł.                70.000,00zł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/>
        <w:t>W pobliżu zbywanej nieruchomości dostępne są następujące sieci uzbrojenia terenu: sieć energetyczna, wodociągowa,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II przetarg odbędzie się w dniu 08 października  2012 roku o godzinie 11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IV  przetarg ustny nieograniczony na sprzedaż na własność</w:t>
      </w:r>
    </w:p>
    <w:p>
      <w:pPr>
        <w:pStyle w:val="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ieruchomości gruntowej niezabudowanej przeznaczonej pod budownictwo mieszkaniowe:</w:t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lica Wesoła</w:t>
        <w:tab/>
        <w:t xml:space="preserve">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 6415</w:t>
        <w:tab/>
        <w:tab/>
        <w:t>953/5</w:t>
        <w:tab/>
        <w:tab/>
        <w:t xml:space="preserve">      192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60.000,00zł</w:t>
        <w:tab/>
        <w:t xml:space="preserve">                   12.000,00zł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W pobliżu  zbywanych nieruchomości dostępne są następujące sieci uzbrojenia terenu: energetyczna, gazowa, wodociągowa, kanalizacyjna,  droga gruntowa. O warunki przyłączenia nabywca nieruchomości winien wystąpić indywidualnie do dysponentów sieci. </w:t>
      </w:r>
      <w:r>
        <w:rPr>
          <w:b/>
          <w:u w:val="single"/>
        </w:rPr>
        <w:t>W granicach nieruchomości znajduje się  napowietrzna linia energetyczna.</w:t>
      </w:r>
      <w:r>
        <w:rPr/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2. Lokal  użytkowy o pow. 75,8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położony na parterze, w budynku wielolokalowym o czterech </w:t>
        <w:tab/>
        <w:t xml:space="preserve">lokalach  mieszkalnych i trzech lokalach użytkowych wraz ze sprzedażą ułamkowej części gruntu w </w:t>
        <w:tab/>
        <w:t xml:space="preserve">udziale 19/100 części. Lokal składa się z: sali sprzedaży, pomieszczenia socjalnego, magazynu i w.c. </w:t>
        <w:tab/>
        <w:t>Pomieszczenie przynależne:  br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Zwycięstwa nr 8/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W Nr 23498</w:t>
        <w:tab/>
        <w:tab/>
        <w:t xml:space="preserve"> 602/29</w:t>
        <w:tab/>
        <w:t xml:space="preserve">       417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</w:t>
        <w:tab/>
        <w:t xml:space="preserve">     47.000,00zł</w:t>
        <w:tab/>
        <w:t xml:space="preserve">         9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ab/>
        <w:t xml:space="preserve">Lokal wymaga remontu. Nabywca wykona go we własnym zakresie i na własny koszt.  Sprzedający nie posiada świadectwa </w:t>
        <w:tab/>
        <w:t xml:space="preserve">charakterystyki energetycznej dla lokalu  w rozumieniu art. 5 ust. 4 ustawy z dnia 07 lipca 1994r. Prawo budowlane (Dz. U. z </w:t>
        <w:tab/>
        <w:t>2010r. Nr 243, poz. 1623  ze zm.)</w:t>
      </w:r>
      <w:r>
        <w:rPr>
          <w:u w:val="single"/>
        </w:rPr>
        <w:br/>
      </w:r>
      <w:r>
        <w:rPr/>
        <w:tab/>
      </w:r>
      <w:r>
        <w:rPr>
          <w:u w:val="single"/>
        </w:rPr>
        <w:t>Oglądanie lokalu odbędzie się w dniu 25września 2012  roku od godziny 10:00  do godziny 10:30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3. Nieruchomości zabudowanej dwoma budynkami gospodarczymi – jeden o 8 pomieszczeniach                           </w:t>
        <w:br/>
        <w:t xml:space="preserve">    a drugi o 12 pomieszczeniach, położonej w obrębie Klępsk, oznaczonej geodezyjnie </w:t>
      </w:r>
      <w:r>
        <w:rPr>
          <w:b/>
          <w:sz w:val="24"/>
          <w:u w:val="single"/>
        </w:rPr>
        <w:t>działką nr 16/6</w:t>
      </w:r>
      <w:r>
        <w:rPr>
          <w:b/>
          <w:sz w:val="24"/>
        </w:rPr>
        <w:t xml:space="preserve">                   </w:t>
        <w:br/>
        <w:t xml:space="preserve">    o pow. 2357m</w:t>
      </w:r>
      <w:r>
        <w:rPr>
          <w:rFonts w:cs="CG Times;Times New Roman" w:ascii="CG Times;Times New Roman" w:hAnsi="CG Times;Times New Roman"/>
          <w:b/>
          <w:sz w:val="24"/>
        </w:rPr>
        <w:t>², zapisanej w KW Nr  9957</w:t>
      </w:r>
      <w:r>
        <w:rPr>
          <w:b/>
          <w:sz w:val="24"/>
        </w:rPr>
        <w:t xml:space="preserve">. Przedmiotem sprzedaży jest jeden udzia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udział 1/18 - pomieszczenie oznaczone   nr 1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>300,00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Nieruchomości zabudowanej dwoma budynkami gospodarczymi – jeden o 8 pomieszczeniach                         </w:t>
        <w:br/>
        <w:t xml:space="preserve">    a drugi o 12 pomieszczeniach, położonej w obrębie Klępsk, oznaczonej geodezyjnie </w:t>
      </w:r>
      <w:r>
        <w:rPr>
          <w:b/>
          <w:sz w:val="24"/>
          <w:u w:val="single"/>
        </w:rPr>
        <w:t>działką nr 16/7</w:t>
      </w:r>
      <w:r>
        <w:rPr>
          <w:b/>
          <w:sz w:val="24"/>
        </w:rPr>
        <w:t xml:space="preserve">                     </w:t>
        <w:br/>
        <w:t xml:space="preserve">    o pow. 2640m</w:t>
      </w:r>
      <w:r>
        <w:rPr>
          <w:rFonts w:cs="CG Times;Times New Roman" w:ascii="CG Times;Times New Roman" w:hAnsi="CG Times;Times New Roman"/>
          <w:b/>
          <w:sz w:val="24"/>
        </w:rPr>
        <w:t>², zapisanej w KW Nr 9956</w:t>
      </w:r>
      <w:r>
        <w:rPr>
          <w:b/>
          <w:sz w:val="24"/>
        </w:rPr>
        <w:t>. Przedmiotem sprzedaży są dwa udzi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udział 1/18 - pomieszczenie oznaczone   nr 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>300,00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udział 1/18 - pomieszczenie oznaczone   nr 1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 xml:space="preserve">300,00zł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V przetarg odbędzie się w dniu 08 października 2012 roku o godzinie 12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ind w:left="0" w:hanging="283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  <w:u w:val="single"/>
        </w:rPr>
        <w:t>VI  przetarg ustny nieograniczony na sprzedaż na własnoś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4"/>
        </w:rPr>
        <w:t>Lokal mieszkalny o pow. 36,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I piętrze, składający się z  jednego pokoju i kuchni                z natryskiem w budynku wielolokalowym (11 lokali mieszkalnych i 1 lokal użytkowy) wraz z oddaniem w użytkowanie wieczyste ułamkowej części gruntu w udziale 62/1000 części. Pomieszczenia przynależne: brak. Nieruchomość wpisana jest do rejestru zabytków pod numerem 2972. Ustalona na przetargu cena sprzedaży nieruchomości podlega obniżce o 50%.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Sikorskiego nr 25/4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8901</w:t>
        <w:tab/>
        <w:tab/>
        <w:t>165</w:t>
        <w:tab/>
        <w:t xml:space="preserve">                2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40.000,00zł</w:t>
        <w:tab/>
        <w:t xml:space="preserve">      </w:t>
        <w:tab/>
        <w:t xml:space="preserve">      8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Lokal wymaga remontu. Nabywca wykona go we własnym zakresie i na własny koszt.  Sprzedający posiada świadectwo </w:t>
        <w:tab/>
        <w:t xml:space="preserve">charakterystyki energetycznej dla lokalu  w rozumieniu art. 5 ust. 4 ustawy z dnia 07 lipca 1994r. Prawo budowlane (Dz. U. z </w:t>
        <w:tab/>
        <w:t>2010r. Nr 243, poz. 1623  ze zm.)</w:t>
      </w:r>
      <w:r>
        <w:rPr>
          <w:u w:val="single"/>
        </w:rPr>
        <w:br/>
      </w:r>
      <w:r>
        <w:rPr>
          <w:sz w:val="24"/>
        </w:rPr>
        <w:tab/>
      </w:r>
      <w:r>
        <w:rPr>
          <w:sz w:val="24"/>
          <w:u w:val="single"/>
        </w:rPr>
        <w:t>Oglądanie lokalu odbędzie się w dniu 25 września 2012 roku od godziny 11:00  do godziny 11:3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sz w:val="24"/>
        </w:rPr>
        <w:tab/>
        <w:t xml:space="preserve">Nabywcy wyżej wymienionej nieruchomości zobowiązani są zapłacić przed zawarciem umowy notarialnej </w:t>
        <w:tab/>
        <w:t xml:space="preserve">pierwszą opłatę za użytkowanie wieczyste gruntu w wysokości 25% wylicytowanej ceny gruntu. Dalsze </w:t>
        <w:tab/>
        <w:t xml:space="preserve">opłaty roczne za użytkowanie wieczyste gruntu w wysokości 1% wylicytowanej w przetargu ceny gruntu </w:t>
        <w:tab/>
        <w:t xml:space="preserve">wnoszone będą do 31 marca każdego roku. Od pierwszej opłaty  i opłaty rocznej naliczony zostanie </w:t>
        <w:tab/>
        <w:t>należny podatek V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VI Przetarg odbędzie się w dniu 08 października 2012 roku o godzinie 12:30</w:t>
      </w:r>
      <w:r>
        <w:rPr>
          <w:b/>
          <w:i/>
          <w:sz w:val="28"/>
          <w:szCs w:val="28"/>
        </w:rPr>
        <w:t xml:space="preserve"> w siedzibie Gminy Sulechów przy Placu Ratuszowym nr 6 (RATUSZ),  w pokoju numer 104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 do dnia 04 października  2012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04 października  2012 roku.</w:t>
      </w: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 zamierzającego nabyć nieruchomość do majątku wspólnego, do zgłoszenia załączyć należy oświadczenie małżonka, sporządzone              </w:t>
        <w:br/>
        <w:t xml:space="preserve">        co  najmniej w formie pisemnej, wyrażające zgodę na udział w rokowaniach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Osoby prawne i jednostki organizacyjne nie posiadające osobowości prawnej, w tym przedsiębiorcy, winny załączyć do zgłoszenia  </w:t>
        <w:br/>
        <w:t xml:space="preserve">        aktualny odpis z rejestru przedsiębiorców albo innego właściwego rejestru lub ewidencji, wskazujący w szczególności zasady  </w:t>
        <w:br/>
        <w:t xml:space="preserve">         reprezentacji i osoby uprawnione do reprezentacji. Osoby fizyczne prowadzące działalność gospodarczą winny załączyć do zgłoszenia         </w:t>
        <w:br/>
        <w:t xml:space="preserve">         wyciąg z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    Nie zawarcie aktu notarialnego w ustalonym terminie spowoduje odstąpienie od zawarcia  umowy, a wpłacone wadium nie podlega zwrotowi /art. 41 ust.2 ustawy z dnia 21 sierpnia 1997 roku o gospodarce nieruchomościami Dz.U. z 2010r. Nr 102,  poz. 651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odwołania przetarg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S U L E C H Ó W,    dnia 04 września 2012 roku.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5:00Z</dcterms:created>
  <dc:creator>Anna Wasylewicz</dc:creator>
  <dc:description/>
  <dc:language>en-US</dc:language>
  <cp:lastModifiedBy>awasyl</cp:lastModifiedBy>
  <cp:lastPrinted>2012-09-04T12:28:00Z</cp:lastPrinted>
  <dcterms:modified xsi:type="dcterms:W3CDTF">2012-09-04T11:45:00Z</dcterms:modified>
  <cp:revision>2</cp:revision>
  <dc:subject/>
  <dc:title>sulechów</dc:title>
</cp:coreProperties>
</file>