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jedn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448/5</w:t>
      </w:r>
      <w:r>
        <w:rPr>
          <w:b/>
          <w:sz w:val="24"/>
        </w:rPr>
        <w:t xml:space="preserve">               </w:t>
      </w:r>
      <w:r>
        <w:rPr>
          <w:b/>
          <w:sz w:val="24"/>
          <w:szCs w:val="24"/>
        </w:rPr>
        <w:t>389/4</w:t>
        <w:tab/>
      </w:r>
      <w:r>
        <w:rPr>
          <w:b/>
          <w:sz w:val="24"/>
        </w:rPr>
        <w:t xml:space="preserve">        480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7.800,00zł                   7.5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droga utwardzona. O warunki przyłączenia nabywca nieruchomości winien wystąpić indywidualnie do dysponentów poszczególnych sieci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.   Kije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ZG2S/00025088/7       221/7</w:t>
        <w:tab/>
        <w:tab/>
        <w:t xml:space="preserve">    1212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24.240,00zł                       4.8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221/8</w:t>
        <w:tab/>
        <w:tab/>
        <w:t xml:space="preserve">    1291m²</w:t>
        <w:tab/>
        <w:tab/>
        <w:t xml:space="preserve"> 25.820,00zł</w:t>
        <w:tab/>
        <w:tab/>
        <w:t xml:space="preserve">       5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221/9</w:t>
        <w:tab/>
        <w:tab/>
        <w:t xml:space="preserve">    1339m²</w:t>
        <w:tab/>
        <w:tab/>
        <w:t xml:space="preserve"> 26.780,00zł</w:t>
        <w:tab/>
        <w:tab/>
        <w:t xml:space="preserve">       5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221/10</w:t>
        <w:tab/>
        <w:t xml:space="preserve">                1388m²</w:t>
        <w:tab/>
        <w:tab/>
        <w:t xml:space="preserve"> 27.760,00zł</w:t>
        <w:tab/>
        <w:tab/>
        <w:t xml:space="preserve">       5.5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c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ołudn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ZG2S/00004114/6         </w:t>
      </w:r>
      <w:r>
        <w:rPr>
          <w:b/>
          <w:sz w:val="24"/>
        </w:rPr>
        <w:t>1229/7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7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4.700,00zł                     8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stnieje ograniczenie w zabudowie działki z uwagi na napowietrzną linię energetyczną oraz sieć kanalizacyjną. Nieruchomość zostanie obciążona służebnością przesyłu na rzecz właścicieli powyższych siec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d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ZG2S/00027840/1</w:t>
      </w:r>
      <w:r>
        <w:rPr>
          <w:b/>
          <w:sz w:val="24"/>
        </w:rPr>
        <w:t xml:space="preserve">          </w:t>
      </w:r>
      <w:r>
        <w:rPr>
          <w:b/>
          <w:sz w:val="24"/>
          <w:szCs w:val="24"/>
        </w:rPr>
        <w:t>307/1</w:t>
        <w:tab/>
      </w:r>
      <w:r>
        <w:rPr>
          <w:b/>
          <w:sz w:val="24"/>
        </w:rPr>
        <w:t xml:space="preserve"> </w:t>
        <w:tab/>
        <w:t xml:space="preserve">      278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15.200,00zł                  3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 oraz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wiel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położenie </w:t>
      </w:r>
      <w:r>
        <w:rPr>
          <w:sz w:val="24"/>
          <w:szCs w:val="24"/>
        </w:rPr>
        <w:t xml:space="preserve">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Koszar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1068/7</w:t>
      </w:r>
      <w:r>
        <w:rPr>
          <w:b/>
          <w:sz w:val="24"/>
        </w:rPr>
        <w:tab/>
        <w:t>500/2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168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105.500,00zł                   21.000,00zł</w:t>
      </w:r>
    </w:p>
    <w:p>
      <w:pPr>
        <w:pStyle w:val="Normal"/>
        <w:ind w:left="284" w:hanging="0"/>
        <w:jc w:val="both"/>
        <w:rPr/>
      </w:pPr>
      <w:r>
        <w:rPr/>
        <w:t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 granicach nieruchomości znajduje się sieć kanalizacyjna oraz energetyczna. </w:t>
      </w:r>
      <w:r>
        <w:rPr/>
        <w:t xml:space="preserve"> </w:t>
      </w:r>
      <w:r>
        <w:rPr>
          <w:b/>
        </w:rPr>
        <w:t>Nieruchomość zostanie obciążona służebnością przesyłu na rzecz właścicieli powyższych sieci. W przypadku kolizji należy przebudować sieci w uzgodnieniu z właścicielem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ej niezabudowanej przeznaczonej pod budownictwo usługowo-mieszkalne:</w:t>
      </w:r>
    </w:p>
    <w:p>
      <w:pPr>
        <w:pStyle w:val="List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położenie </w:t>
      </w:r>
      <w:r>
        <w:rPr>
          <w:sz w:val="24"/>
          <w:szCs w:val="24"/>
        </w:rPr>
        <w:t xml:space="preserve">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31 Stycznia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ZG2S/00009038/4</w:t>
      </w:r>
      <w:r>
        <w:rPr>
          <w:b/>
          <w:sz w:val="24"/>
        </w:rPr>
        <w:tab/>
        <w:t>449/3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6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9.000,00zł                   9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 przetarg odbędzie się w dniu 10 grudnia  2012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ych niezabudowanych przeznaczonych pod budownictwo mieszkaniowe: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  Nowy Świat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ZG2S/00026224/0    49</w:t>
        <w:tab/>
        <w:t xml:space="preserve">      97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37.600,00zł                      7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50  </w:t>
        <w:tab/>
        <w:t xml:space="preserve">    1143m²</w:t>
        <w:tab/>
        <w:tab/>
        <w:t xml:space="preserve"> 43.600,00zł</w:t>
        <w:tab/>
        <w:tab/>
        <w:t xml:space="preserve">       8.0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uwagi na minimalną odległość 30m od linii brzegowej lasu istnieją ograniczenia w zabudowie powyższych działek.</w:t>
      </w:r>
    </w:p>
    <w:p>
      <w:pPr>
        <w:pStyle w:val="List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Krężoł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7879/3    482/1</w:t>
        <w:tab/>
        <w:t xml:space="preserve">      93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7.700,00zł</w:t>
        <w:tab/>
        <w:t xml:space="preserve">                    11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3             779m²                  48.300,00zł</w:t>
        <w:tab/>
        <w:tab/>
        <w:t xml:space="preserve">          9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482/6</w:t>
        <w:tab/>
        <w:t xml:space="preserve">      828m²</w:t>
        <w:tab/>
        <w:t xml:space="preserve">           51.200,00zł</w:t>
        <w:tab/>
        <w:tab/>
        <w:t xml:space="preserve">        10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8</w:t>
        <w:tab/>
        <w:t xml:space="preserve">      892m²</w:t>
        <w:tab/>
        <w:t xml:space="preserve">           55.100,00zł</w:t>
        <w:tab/>
        <w:tab/>
        <w:t xml:space="preserve">        11.000,00zł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</w:t>
      </w:r>
      <w:r>
        <w:rPr/>
        <w:t xml:space="preserve"> </w:t>
      </w:r>
      <w:r>
        <w:rPr>
          <w:b/>
          <w:sz w:val="24"/>
          <w:szCs w:val="24"/>
        </w:rPr>
        <w:t xml:space="preserve">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6135/3       207/1</w:t>
        <w:tab/>
      </w:r>
      <w:r>
        <w:rPr>
          <w:b/>
          <w:sz w:val="24"/>
        </w:rPr>
        <w:t xml:space="preserve">      78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0.000,00zł.                </w:t>
        <w:tab/>
        <w:t xml:space="preserve">        6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W pobliżu  zbywanych nieruchomości dostępne są następujące sieci uzbrojenia terenu: energetyczna, wodociągowa, kanalizacyjna, gazowa, droga gruntowa. O warunki przyłączenia nabywca nieruchomości winien wystąpić indywidualnie do dysponentów sieci.</w:t>
      </w:r>
    </w:p>
    <w:p>
      <w:pPr>
        <w:pStyle w:val="TextBody"/>
        <w:spacing w:before="0" w:after="0"/>
        <w:ind w:left="284" w:hanging="0"/>
        <w:jc w:val="both"/>
        <w:rPr>
          <w:u w:val="single"/>
        </w:rPr>
      </w:pPr>
      <w:r>
        <w:rPr>
          <w:b/>
          <w:sz w:val="24"/>
          <w:u w:val="single"/>
        </w:rPr>
        <w:t>Z uwagi na kształt działki oraz linię zabudowy istnieją ograniczenia w powierzchni zabud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2. Nieruchomości gruntowej niezabudowanej przeznaczonej pod budownictwo garażowe, położonej                     </w:t>
        <w:br/>
        <w:t xml:space="preserve">    w Sulechowie przy ulicy Wojska Polskiego, oznaczona geodezyjnie działką nr 67/32 o pow. </w:t>
      </w:r>
      <w:r>
        <w:rPr>
          <w:b/>
          <w:sz w:val="24"/>
          <w:szCs w:val="24"/>
        </w:rPr>
        <w:t>13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,</w:t>
      </w:r>
      <w:r>
        <w:rPr>
          <w:b/>
          <w:sz w:val="24"/>
          <w:szCs w:val="24"/>
        </w:rPr>
        <w:t xml:space="preserve">   </w:t>
        <w:br/>
        <w:t xml:space="preserve">    wpisanej do księgi wieczystej KW Nr ZG2S/00005706/0. Przedmiotem sprzedaży jest siedem udziałów   </w:t>
        <w:br/>
        <w:t xml:space="preserve">    w wysokości 1/7 czę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1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2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           </w:t>
        <w:br/>
        <w:t xml:space="preserve">    Udział 1/7 parcela nr 3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</w:t>
        <w:br/>
        <w:t xml:space="preserve">    Udział 1/7 parcela nr 4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5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6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7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III przetarg odbędzie się w dniu 10 grudnia 2012 roku o godzinie 10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  <w:tab/>
        <w:t>Nieruchomości gruntowej niezabudowanej przeznaczonej pod budownictwo mieszkaniowe:</w:t>
      </w:r>
    </w:p>
    <w:p>
      <w:pPr>
        <w:pStyle w:val="List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ZG2S/00010008/5</w:t>
        <w:tab/>
        <w:t>228/3</w:t>
        <w:tab/>
        <w:tab/>
        <w:t xml:space="preserve">      149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>52.430,00zł                     10.0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</w:rPr>
        <w:t>2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07236/8</w:t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73.800,00zł            70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/>
        <w:t>W pobliżu zbywanej nieruchomości dostępne są następujące sieci uzbrojenia terenu: sieć energetyczna, wodociągowa,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V  przetarg odbędzie się w dniu 10 grudnia 2012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V  przetarg ustny nieograniczony na sprzedaż na własnoś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7</w:t>
      </w:r>
      <w:r>
        <w:rPr>
          <w:b/>
          <w:sz w:val="24"/>
        </w:rPr>
        <w:t xml:space="preserve">                     </w:t>
        <w:br/>
        <w:t xml:space="preserve">    o pow. 2640m</w:t>
      </w:r>
      <w:r>
        <w:rPr>
          <w:rFonts w:cs="CG Times;Times New Roman" w:ascii="CG Times;Times New Roman" w:hAnsi="CG Times;Times New Roman"/>
          <w:b/>
          <w:sz w:val="24"/>
        </w:rPr>
        <w:t>², zapisanej w KW Nr ZG2S/00009956/5</w:t>
      </w:r>
      <w:r>
        <w:rPr>
          <w:b/>
          <w:sz w:val="24"/>
        </w:rPr>
        <w:t>. Przedmiotem sprzedaży są dwa udzi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 xml:space="preserve">300,00zł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 przetarg odbędzie się w dniu 10 grudnia 2012 roku o godzinie 11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ind w:left="0" w:hanging="283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6 grudnia 2012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6 grudnia 2012 roku.</w:t>
      </w:r>
      <w:r>
        <w:rPr/>
        <w:t xml:space="preserve">   </w:t>
      </w:r>
    </w:p>
    <w:p>
      <w:pPr>
        <w:pStyle w:val="Heading2"/>
        <w:jc w:val="both"/>
        <w:rPr>
          <w:rFonts w:ascii="Times New Roman; Times" w:hAnsi="Times New Roman; Times" w:cs="Times New Roman; Times"/>
          <w:i w:val="false"/>
          <w:i w:val="false"/>
          <w:sz w:val="20"/>
        </w:rPr>
      </w:pPr>
      <w:r>
        <w:rPr>
          <w:rFonts w:cs="Times New Roman; Times" w:ascii="Times New Roman; Times" w:hAnsi="Times New Roman; Times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winny dysponować oświadczeniem  małżonka, sporządzone co  najmniej w formie pisemnej, wyrażające zgodę na udział w przetargu               </w:t>
        <w:br/>
        <w:t xml:space="preserve">      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Osoby prawne i jednostki organizacyjne nie posiadające osobowości prawnej, w tym przedsiębiorcy, winny dysponować aktualnym      </w:t>
        <w:br/>
        <w:t xml:space="preserve">        odpisem 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dysponować wyciągiem               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; Times" w:ascii="Times New Roman; Times" w:hAnsi="Times New Roman; Times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rzega się prawo odwołania przetargu.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3:00Z</dcterms:created>
  <dc:creator>Anna Wasylewicz</dc:creator>
  <dc:description/>
  <dc:language>en-US</dc:language>
  <cp:lastModifiedBy>awasyl</cp:lastModifiedBy>
  <cp:lastPrinted>2012-10-30T10:30:00Z</cp:lastPrinted>
  <dcterms:modified xsi:type="dcterms:W3CDTF">2012-10-30T12:13:00Z</dcterms:modified>
  <cp:revision>2</cp:revision>
  <dc:subject/>
  <dc:title>sulechów</dc:title>
</cp:coreProperties>
</file>