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 U R M I S T R Z     S U L E C H O W 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O  G  Ł  A  S  Z  A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/>
        <w:t xml:space="preserve">. 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Nieruchomości gruntowej niezabudowanej przeznaczonej pod budownictwo mieszkaniowe:</w:t>
      </w:r>
    </w:p>
    <w:p>
      <w:pPr>
        <w:pStyle w:val="List"/>
        <w:ind w:left="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/.  Sulechów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ulica Wesoła</w:t>
        <w:tab/>
        <w:t xml:space="preserve">      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KW Nr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G2S/00006415/0</w:t>
        <w:tab/>
        <w:tab/>
        <w:t>953/5</w:t>
        <w:tab/>
        <w:tab/>
        <w:t xml:space="preserve">      192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92.800,00zł</w:t>
        <w:tab/>
        <w:t xml:space="preserve">              18.000,00zł      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/>
        <w:t xml:space="preserve">W pobliżu  zbywanych nieruchomości dostępne są następujące sieci uzbrojenia terenu: energetyczna, gazowa, wodociągowa, kanalizacyjna,  droga gruntowa. O warunki przyłączenia nabywca nieruchomości winien wystąpić indywidualnie do dysponentów sieci. </w:t>
      </w:r>
      <w:r>
        <w:rPr>
          <w:b/>
          <w:u w:val="single"/>
        </w:rPr>
        <w:t>W granicach nieruchomości znajduje się  napowietrzna linia energetyczna.</w:t>
      </w:r>
      <w:r>
        <w:rPr/>
        <w:t xml:space="preserve">  </w:t>
      </w:r>
      <w:r>
        <w:rPr>
          <w:sz w:val="24"/>
          <w:szCs w:val="24"/>
        </w:rPr>
        <w:t xml:space="preserve">  </w:t>
      </w:r>
    </w:p>
    <w:p>
      <w:pPr>
        <w:pStyle w:val="TextBody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b/.  Pomorsko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Gmina Sulech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KW Nr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G2S/00023382/4</w:t>
      </w:r>
      <w:r>
        <w:rPr>
          <w:b/>
          <w:sz w:val="24"/>
        </w:rPr>
        <w:tab/>
        <w:t>292/2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2322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>16.900,00zł                  3.000,00zł</w:t>
      </w:r>
    </w:p>
    <w:p>
      <w:pPr>
        <w:pStyle w:val="Normal"/>
        <w:rPr>
          <w:b/>
          <w:b/>
          <w:sz w:val="24"/>
        </w:rPr>
      </w:pPr>
      <w:r>
        <w:rPr/>
        <w:t xml:space="preserve">W pobliżu zbywanej nieruchomości dostępne są następujące sieci uzbrojenia terenu: energetyczna, wodociągowa oraz droga utwardzona. O warunki przyłączenia nabywca nieruchomości winien wystąpić indywidualnie do dysponentów poszczególnych sieci. </w:t>
      </w:r>
    </w:p>
    <w:p>
      <w:pPr>
        <w:pStyle w:val="Lis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Nieruchomości gruntowych niezabudowanych przeznaczonych pod budownictwo mieszkaniowo-usługowe: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ica Odrza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</w:t>
        <w:tab/>
        <w:tab/>
        <w:tab/>
        <w:t>913/4</w:t>
        <w:tab/>
      </w:r>
      <w:r>
        <w:rPr>
          <w:b/>
          <w:sz w:val="24"/>
        </w:rPr>
        <w:t xml:space="preserve"> </w:t>
        <w:tab/>
        <w:t xml:space="preserve">      776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1.000,00zł                   12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G2S/00006670/5</w:t>
      </w:r>
      <w:r>
        <w:rPr>
          <w:b/>
          <w:sz w:val="24"/>
        </w:rPr>
        <w:tab/>
      </w:r>
      <w:r>
        <w:rPr>
          <w:b/>
          <w:sz w:val="24"/>
          <w:szCs w:val="24"/>
        </w:rPr>
        <w:t>913/5</w:t>
        <w:tab/>
      </w:r>
      <w:r>
        <w:rPr>
          <w:b/>
          <w:sz w:val="24"/>
        </w:rPr>
        <w:t xml:space="preserve"> </w:t>
        <w:tab/>
        <w:t xml:space="preserve">      775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60.600,00zł                   12.000,00zł</w:t>
        <w:tab/>
        <w:tab/>
      </w:r>
    </w:p>
    <w:p>
      <w:pPr>
        <w:pStyle w:val="Normal"/>
        <w:rPr/>
      </w:pPr>
      <w:r>
        <w:rPr/>
        <w:t>W pobliżu zbywanej nieruchomości dostępne są następujące sieci uzbrojenia terenu: energetyczna, wodociągowa, gazowa, droga utwardzona. O warunki przyłączenia nabywca nieruchomości winien wystąpić indywidualnie do dysponentów poszczególnych sieci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. Lokal mieszkalny o pow. 34,9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I piętrze, składający się z  dwóch pokoi, kuchni,                   </w:t>
        <w:br/>
        <w:t xml:space="preserve">     łazienki i przedpokoju w budynku wielolokalowym (4 lokale mieszkalne i jeden lokal użytkowy)  </w:t>
        <w:br/>
        <w:t xml:space="preserve">     wraz ze sprzedażą ułamkowej części gruntu w udziale 15/100 części. Pomieszczenia przynależne:    </w:t>
        <w:br/>
        <w:t xml:space="preserve">     komórka o pow. 5,24m². Nieruchomość wpisana jest do rejestru zabytków pod numerem L-310/A.   </w:t>
        <w:br/>
        <w:t xml:space="preserve">     Ustalona na przetargu cena sprzedaży nieruchomości podlega obniżce o 50%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ulechów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Sikorskiego nr 20/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ZG2S/00025933/6</w:t>
        <w:tab/>
        <w:tab/>
        <w:t>162/15</w:t>
        <w:tab/>
        <w:t xml:space="preserve">                194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64.800,00zł</w:t>
        <w:tab/>
        <w:t xml:space="preserve">             12.000,00zł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6 marca 2013 roku od godziny 11:00  do godziny 11:30. 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Lokal mieszkalny o pow. 62,50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,                   </w:t>
        <w:br/>
        <w:t xml:space="preserve">     łazienki i przedpokoju w budynku wielolokalowym (2 lokale mieszkalne) wraz ze sprzedażą  </w:t>
        <w:br/>
        <w:t xml:space="preserve">     ułamkowej części gruntu w udziale 39/100 części. Pomieszczenia przynależne: strych o pow. 4,30m², </w:t>
        <w:br/>
        <w:t xml:space="preserve">     strych o pow. 7,50m², pomieszczenie gospodarcze o pow. 18,80m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órki Małe nr 10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G2S/00028540/5</w:t>
        <w:tab/>
        <w:tab/>
        <w:t>118</w:t>
        <w:tab/>
        <w:t xml:space="preserve">                218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26.300,00zł</w:t>
        <w:tab/>
        <w:t xml:space="preserve">             5.000,00zł</w:t>
      </w:r>
    </w:p>
    <w:p>
      <w:pPr>
        <w:pStyle w:val="Normal"/>
        <w:rPr/>
      </w:pPr>
      <w:r>
        <w:rPr/>
        <w:t xml:space="preserve">      </w:t>
      </w:r>
      <w:r>
        <w:rPr/>
        <w:t xml:space="preserve">Lokal wymaga remontu. Nabywca wykona go we własnym zakresie i na własny koszt.  Sprzedający posiada świadectwo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rakterystyki energetycznej dla lokalu  w rozumieniu art. 5 ust. 4 ustawy z dnia 07 lipca 1994r. Prawo budowlane (Dz. U. z      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>2010r. Nr 243, poz. 1623  ze zm.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5 marca 2013 roku od godziny 10:00  do godziny 10:30. 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Lokal mieszkalny o pow. 72,55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dwóch pokoi, kuchni,                   </w:t>
        <w:br/>
        <w:t xml:space="preserve">     łazienki, korytarza i skrytki w budynku wielolokalowym (8 lokali mieszkalnych) wraz ze sprzedażą  </w:t>
        <w:br/>
        <w:t xml:space="preserve">     ułamkowej części gruntu w udziale 157/1000 części. Pomieszczenia przynależne: brak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Okunin nr 32/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Gmina Sulechó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ZG2S/00023670/0</w:t>
        <w:tab/>
        <w:tab/>
        <w:t>6/10</w:t>
        <w:tab/>
        <w:t xml:space="preserve">                1792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  25.300,00zł</w:t>
        <w:tab/>
        <w:t xml:space="preserve">             5.000,00zł</w:t>
      </w:r>
    </w:p>
    <w:p>
      <w:pPr>
        <w:pStyle w:val="Normal"/>
        <w:rPr/>
      </w:pPr>
      <w:r>
        <w:rPr/>
        <w:t xml:space="preserve">      </w:t>
      </w:r>
      <w:r>
        <w:rPr/>
        <w:t xml:space="preserve">Lokal wymaga remontu. Nabywca wykona go we własnym zakresie i na własny koszt.  Sprzedający posiada świadectwo   </w:t>
      </w:r>
    </w:p>
    <w:p>
      <w:pPr>
        <w:pStyle w:val="Normal"/>
        <w:rPr/>
      </w:pPr>
      <w:r>
        <w:rPr/>
        <w:t xml:space="preserve">      </w:t>
      </w:r>
      <w:r>
        <w:rPr/>
        <w:t xml:space="preserve">charakterystyki energetycznej dla lokalu  w rozumieniu art. 5 ust. 4 ustawy z dnia 07 lipca 1994r. Prawo budowlane (Dz. U. z      </w:t>
      </w:r>
    </w:p>
    <w:p>
      <w:pPr>
        <w:pStyle w:val="Normal"/>
        <w:rPr>
          <w:b/>
          <w:b/>
          <w:sz w:val="24"/>
        </w:rPr>
      </w:pPr>
      <w:r>
        <w:rPr/>
        <w:t xml:space="preserve">      </w:t>
      </w:r>
      <w:r>
        <w:rPr/>
        <w:t>2010r. Nr 243, poz. 1623  ze zm.)</w:t>
      </w:r>
    </w:p>
    <w:p>
      <w:pPr>
        <w:pStyle w:val="Normal"/>
        <w:ind w:left="284" w:hanging="0"/>
        <w:jc w:val="both"/>
        <w:rPr/>
      </w:pPr>
      <w:r>
        <w:rPr>
          <w:u w:val="single"/>
        </w:rPr>
        <w:t xml:space="preserve">Oglądanie lokalu odbędzie się w dniu 5 marca 2013  roku od godziny 11:30  do godziny 12:00. </w:t>
      </w:r>
      <w:r>
        <w:rPr>
          <w:b/>
          <w:i/>
        </w:rPr>
        <w:t xml:space="preserve"> </w:t>
      </w:r>
    </w:p>
    <w:p>
      <w:pPr>
        <w:pStyle w:val="Normal"/>
        <w:ind w:left="284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Lokal o innym przeznaczeniu o pow. 13,97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, położony na parterze, składający się z  jednego   </w:t>
        <w:br/>
        <w:t xml:space="preserve">    pomieszczenia w budynku wielolokalowym (7 lokali mieszkalnych i 2 lokale użytkowe i 1 lokal o innym  </w:t>
        <w:br/>
        <w:t xml:space="preserve">    przeznaczeniu) wraz z oddaniem w użytkowanie wieczyste ułamkowej części gruntu w udziale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210/10.000 części. Pomieszczenia przynależne: brak. Nieruchomość wpisana jest do rejestru zabytków </w:t>
        <w:br/>
        <w:t xml:space="preserve">    pod numerem 2988. Ustalona na przetargu cena sprzedaży nieruchomości podlega obniżce o 50%.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Sulech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ulica Łukasiewicza nr 14/1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KW Nr 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ZG2S/00004605/5 </w:t>
        <w:tab/>
        <w:t>229/5</w:t>
        <w:tab/>
        <w:t xml:space="preserve">                448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ab/>
        <w:t xml:space="preserve">        10.200,00zł</w:t>
        <w:tab/>
        <w:t xml:space="preserve">      </w:t>
        <w:tab/>
        <w:t xml:space="preserve">  2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Lokal wymaga remontu. Nabywca wykona go we własnym zakresie i na własny koszt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Oglądanie lokalu odbędzie się w dniu 6 marca 2013 roku od godziny 12:00  do godziny 12:3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ab/>
        <w:t xml:space="preserve">Nabywcy wyżej wymienionej nieruchomości zobowiązani są zapłacić przed zawarciem umowy notarialnej </w:t>
        <w:tab/>
        <w:t xml:space="preserve">pierwszą opłatę za użytkowanie wieczyste gruntu w wysokości 25% wylicytowanej ceny gruntu. Dalsze </w:t>
        <w:tab/>
        <w:t xml:space="preserve">opłaty roczne za użytkowanie wieczyste gruntu w wysokości 1% wylicytowanej w przetargu ceny gruntu </w:t>
        <w:tab/>
        <w:t xml:space="preserve">wnoszone będą do 31 marca każdego roku. Od pierwszej opłaty  i opłaty rocznej naliczony zostanie </w:t>
        <w:tab/>
        <w:t>należny podatek VA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 przetarg odbędzie się w dniu 14 marca 2013 roku o godzinie 9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III  przetarg ustny nieograniczony na sprzedaż na własnoś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ych niezabudowanych przeznaczonych pod budownictwo mieszkaniowe jednorodzinne:</w:t>
      </w:r>
    </w:p>
    <w:p>
      <w:pPr>
        <w:pStyle w:val="List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</w:t>
        <w:tab/>
        <w:t xml:space="preserve">    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a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KW Nr ZG2S/00023448/5</w:t>
      </w:r>
      <w:r>
        <w:rPr>
          <w:b/>
          <w:sz w:val="24"/>
        </w:rPr>
        <w:t xml:space="preserve">               </w:t>
      </w:r>
      <w:r>
        <w:rPr>
          <w:b/>
          <w:sz w:val="24"/>
          <w:szCs w:val="24"/>
        </w:rPr>
        <w:t>389/4</w:t>
        <w:tab/>
      </w:r>
      <w:r>
        <w:rPr>
          <w:b/>
          <w:sz w:val="24"/>
        </w:rPr>
        <w:t xml:space="preserve">        480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   37.800,00zł                   7.5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droga utwardzona. O warunki przyłączenia nabywca nieruchomości winien wystąpić indywidualnie do dysponentów poszczególnych sieci. </w:t>
      </w:r>
    </w:p>
    <w:p>
      <w:pPr>
        <w:pStyle w:val="List"/>
        <w:ind w:left="0" w:hanging="0"/>
        <w:jc w:val="both"/>
        <w:rPr/>
      </w:pPr>
      <w:r>
        <w:rPr/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/.   Kije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ZG2S/00025088/7       221/7</w:t>
        <w:tab/>
        <w:tab/>
        <w:t xml:space="preserve">    1212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24.240,00zł                       4.8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221/8</w:t>
        <w:tab/>
        <w:tab/>
        <w:t xml:space="preserve">    1291m²</w:t>
        <w:tab/>
        <w:tab/>
        <w:t xml:space="preserve"> 25.820,00zł</w:t>
        <w:tab/>
        <w:tab/>
        <w:t xml:space="preserve">       5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   221/9</w:t>
        <w:tab/>
        <w:tab/>
        <w:t xml:space="preserve">    1339m²</w:t>
        <w:tab/>
        <w:tab/>
        <w:t xml:space="preserve"> 26.780,00zł</w:t>
        <w:tab/>
        <w:tab/>
        <w:t xml:space="preserve">       5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   221/10</w:t>
        <w:tab/>
        <w:t xml:space="preserve">                1388m²</w:t>
        <w:tab/>
        <w:tab/>
        <w:t xml:space="preserve"> 27.760,00zł</w:t>
        <w:tab/>
        <w:tab/>
        <w:t xml:space="preserve">       5.5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c/.  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Południow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KW Nr ZG2S/00004114/6         </w:t>
      </w:r>
      <w:r>
        <w:rPr>
          <w:b/>
          <w:sz w:val="24"/>
        </w:rPr>
        <w:t>1229/7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723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4.700,00zł                     8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Istnieje ograniczenie w zabudowie działki z uwagi na napowietrzną linię energetyczną oraz sieć kanalizacyjną. Nieruchomość zostanie obciążona służebnością przesyłu na rzecz właścicieli powyższych sieci.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d/.  Brody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KW Nr ZG2S/00027840/1</w:t>
      </w:r>
      <w:r>
        <w:rPr>
          <w:b/>
          <w:sz w:val="24"/>
        </w:rPr>
        <w:t xml:space="preserve">          </w:t>
      </w:r>
      <w:r>
        <w:rPr>
          <w:b/>
          <w:sz w:val="24"/>
          <w:szCs w:val="24"/>
        </w:rPr>
        <w:t>307/1</w:t>
        <w:tab/>
      </w:r>
      <w:r>
        <w:rPr>
          <w:b/>
          <w:sz w:val="24"/>
        </w:rPr>
        <w:t xml:space="preserve"> </w:t>
        <w:tab/>
        <w:t xml:space="preserve">      2784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</w:t>
        <w:tab/>
        <w:t xml:space="preserve"> 15.200,00zł                  3.000,00zł</w:t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 oraz droga utwardzona. O warunki przyłączenia nabywca nieruchomości winien wystąpić indywidualnie do dysponentów poszczególnych sieci. </w:t>
      </w:r>
    </w:p>
    <w:p>
      <w:pPr>
        <w:pStyle w:val="Normal"/>
        <w:ind w:left="284" w:hanging="0"/>
        <w:jc w:val="both"/>
        <w:rPr>
          <w:b/>
          <w:b/>
        </w:rPr>
      </w:pPr>
      <w:r>
        <w:rPr/>
        <w:t xml:space="preserve"> 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Nieruchomości gruntowej niezabudowanej przeznaczonej pod budownictwo usługowo-mieszkalne:</w:t>
      </w:r>
      <w:r>
        <w:rPr>
          <w:sz w:val="24"/>
          <w:szCs w:val="24"/>
        </w:rPr>
        <w:t xml:space="preserve">   </w:t>
      </w:r>
    </w:p>
    <w:p>
      <w:pPr>
        <w:pStyle w:val="TextBody"/>
        <w:spacing w:before="0" w:after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ul. 31 Stycznia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ZG2S/00009038/4</w:t>
      </w:r>
      <w:r>
        <w:rPr>
          <w:b/>
          <w:sz w:val="24"/>
        </w:rPr>
        <w:tab/>
        <w:t>449/3</w:t>
      </w:r>
      <w:r>
        <w:rPr>
          <w:b/>
          <w:sz w:val="24"/>
          <w:szCs w:val="24"/>
        </w:rPr>
        <w:tab/>
      </w:r>
      <w:r>
        <w:rPr>
          <w:b/>
          <w:sz w:val="24"/>
        </w:rPr>
        <w:t xml:space="preserve"> </w:t>
        <w:tab/>
        <w:t xml:space="preserve">      660m</w:t>
      </w:r>
      <w:r>
        <w:rPr>
          <w:rFonts w:cs="CG Times;Times New Roman" w:ascii="CG Times;Times New Roman" w:hAnsi="CG Times;Times New Roman"/>
          <w:b/>
          <w:sz w:val="24"/>
        </w:rPr>
        <w:t>²</w:t>
      </w:r>
      <w:r>
        <w:rPr>
          <w:b/>
          <w:sz w:val="24"/>
        </w:rPr>
        <w:t xml:space="preserve">               </w:t>
        <w:tab/>
        <w:t xml:space="preserve"> 49.000,00zł                   9.000,00z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ind w:left="284" w:hanging="0"/>
        <w:jc w:val="both"/>
        <w:rPr/>
      </w:pPr>
      <w:r>
        <w:rPr/>
        <w:t xml:space="preserve">W pobliżu zbywanej nieruchomości dostępne są następujące sieci uzbrojenia terenu: energetyczna, wodociągowa, gazowa, kanalizacyjna oraz droga utwardzona. O warunki przyłączenia nabywca nieruchomości winien wystąpić indywidualnie do dysponentów poszczególnych sieci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i/>
          <w:sz w:val="28"/>
          <w:szCs w:val="28"/>
          <w:u w:val="single"/>
        </w:rPr>
        <w:t>III przetarg odbędzie się w dniu 14 marca 2013 roku o godzinie 10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112395</wp:posOffset>
                </wp:positionV>
                <wp:extent cx="6858000" cy="0"/>
                <wp:effectExtent l="0" t="5080" r="10985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8.85pt" to="536.7pt,8.8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  przetarg ustny nieograniczony na sprzedaż na własność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List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eruchomości gruntowych niezabudowanych przeznaczonych pod budownictwo mieszkaniowe:</w:t>
      </w:r>
    </w:p>
    <w:p>
      <w:pPr>
        <w:pStyle w:val="List"/>
        <w:ind w:left="36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położenie</w:t>
      </w:r>
      <w:r>
        <w:rPr>
          <w:sz w:val="24"/>
          <w:szCs w:val="24"/>
        </w:rPr>
        <w:t xml:space="preserve">                    </w:t>
      </w:r>
      <w:r>
        <w:rPr>
          <w:sz w:val="24"/>
          <w:szCs w:val="24"/>
          <w:u w:val="single"/>
        </w:rPr>
        <w:t>nr działki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powierzchnia</w:t>
      </w:r>
      <w:r>
        <w:rPr>
          <w:sz w:val="24"/>
          <w:szCs w:val="24"/>
        </w:rPr>
        <w:t xml:space="preserve">         </w:t>
      </w:r>
      <w:r>
        <w:rPr>
          <w:sz w:val="24"/>
          <w:szCs w:val="24"/>
          <w:u w:val="single"/>
        </w:rPr>
        <w:t>cena wywoławcza</w:t>
      </w:r>
      <w:r>
        <w:rPr>
          <w:sz w:val="24"/>
          <w:szCs w:val="24"/>
        </w:rPr>
        <w:t xml:space="preserve">                </w:t>
      </w:r>
      <w:r>
        <w:rPr>
          <w:sz w:val="24"/>
          <w:szCs w:val="24"/>
          <w:u w:val="single"/>
        </w:rPr>
        <w:t>wadium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</w:t>
      </w:r>
    </w:p>
    <w:p>
      <w:pPr>
        <w:pStyle w:val="List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/>
      </w:pPr>
      <w:r>
        <w:rPr>
          <w:b/>
          <w:sz w:val="24"/>
          <w:szCs w:val="24"/>
        </w:rPr>
        <w:t xml:space="preserve">a/.   Nowy Świat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Gmina Sulechów          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KW Nr  ZG2S/00026224/0    49</w:t>
        <w:tab/>
        <w:t xml:space="preserve">      979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</w:t>
        <w:tab/>
        <w:tab/>
        <w:t xml:space="preserve"> 37.600,00zł                      7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 50  </w:t>
        <w:tab/>
        <w:t xml:space="preserve">    1143m²</w:t>
        <w:tab/>
        <w:tab/>
        <w:t xml:space="preserve"> 43.600,00zł</w:t>
        <w:tab/>
        <w:tab/>
        <w:t xml:space="preserve">       8.000,00zł</w:t>
      </w:r>
    </w:p>
    <w:p>
      <w:pPr>
        <w:pStyle w:val="Normal"/>
        <w:ind w:left="284" w:hanging="0"/>
        <w:jc w:val="both"/>
        <w:rPr/>
      </w:pPr>
      <w:r>
        <w:rPr/>
        <w:t xml:space="preserve">W pobliżu  zbywanej nieruchomości dostępne  są następujące sieci uzbrojenia terenu: energetyczna, wodociągowa, kanalizacyjna  oraz droga gruntowa. O warunki przyłączenia nabywca nieruchomości winien wystąpić indywidualnie  do dysponentów sieci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 uwagi na minimalną odległość 30m od linii brzegowej lasu istnieją ograniczenia w zabudowie powyższych działek.</w:t>
      </w:r>
    </w:p>
    <w:p>
      <w:pPr>
        <w:pStyle w:val="List"/>
        <w:ind w:left="284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jc w:val="both"/>
        <w:rPr/>
      </w:pPr>
      <w:r>
        <w:rPr>
          <w:b/>
          <w:sz w:val="24"/>
          <w:szCs w:val="24"/>
        </w:rPr>
        <w:t xml:space="preserve">b/.  Krężoły 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gmina Sulechów</w:t>
        <w:tab/>
        <w:t xml:space="preserve">  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W Nr  ZG2S/00027879/3    482/1</w:t>
        <w:tab/>
        <w:t xml:space="preserve">      935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57.700,00zł</w:t>
        <w:tab/>
        <w:t xml:space="preserve">                    11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3             779m²                  48.300,00zł</w:t>
        <w:tab/>
        <w:tab/>
        <w:t xml:space="preserve">          9.000,00zł</w:t>
      </w:r>
    </w:p>
    <w:p>
      <w:pPr>
        <w:pStyle w:val="TextBodyIndent"/>
        <w:spacing w:before="0" w:after="0"/>
        <w:ind w:left="284" w:hanging="0"/>
        <w:jc w:val="both"/>
        <w:rPr/>
      </w:pPr>
      <w:r>
        <w:rPr>
          <w:b/>
          <w:sz w:val="24"/>
          <w:szCs w:val="24"/>
        </w:rPr>
        <w:tab/>
        <w:tab/>
        <w:tab/>
        <w:tab/>
        <w:t xml:space="preserve">       482/6</w:t>
        <w:tab/>
        <w:t xml:space="preserve">      828m²</w:t>
        <w:tab/>
        <w:t xml:space="preserve">           51.200,00zł</w:t>
        <w:tab/>
        <w:tab/>
        <w:t xml:space="preserve">        10.000,00zł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482/8</w:t>
        <w:tab/>
        <w:t xml:space="preserve">      892m²</w:t>
        <w:tab/>
        <w:t xml:space="preserve">           55.100,00zł</w:t>
        <w:tab/>
        <w:tab/>
        <w:t xml:space="preserve">        11.000,00zł</w:t>
      </w:r>
    </w:p>
    <w:p>
      <w:pPr>
        <w:pStyle w:val="TextBody"/>
        <w:ind w:left="284" w:hanging="0"/>
        <w:jc w:val="both"/>
        <w:rPr/>
      </w:pPr>
      <w:r>
        <w:rPr/>
        <w:t>W pobliżu  zbywanych nieruchomości dostępne są następujące sieci uzbrojenia terenu: energetyczna, wodociągowa, droga gruntowa. O warunki przyłączenia nabywca nieruchomości winien wystąpić indywidualnie do dysponentów sie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2. Nieruchomości gruntowej niezabudowanej przeznaczonej pod budownictwo garażowe, położonej                     </w:t>
        <w:br/>
        <w:t xml:space="preserve">    w Sulechowie przy ulicy Wojska Polskiego, oznaczona geodezyjnie działką nr 67/32 o pow. </w:t>
      </w:r>
      <w:r>
        <w:rPr>
          <w:b/>
          <w:sz w:val="24"/>
          <w:szCs w:val="24"/>
        </w:rPr>
        <w:t>138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,</w:t>
      </w:r>
      <w:r>
        <w:rPr>
          <w:b/>
          <w:sz w:val="24"/>
          <w:szCs w:val="24"/>
        </w:rPr>
        <w:t xml:space="preserve">   </w:t>
        <w:br/>
        <w:t xml:space="preserve">    wpisanej do księgi wieczystej KW Nr ZG2S/00005706/0. Przedmiotem sprzedaży jest siedem udziałów   </w:t>
        <w:br/>
        <w:t xml:space="preserve">    w wysokości 1/7 części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1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2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           </w:t>
        <w:br/>
        <w:t xml:space="preserve">    Udział 1/7 parcela nr 3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 </w:t>
        <w:br/>
        <w:t xml:space="preserve">    Udział 1/7 parcela nr 4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5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Udział 1/7 parcela nr 6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      </w:t>
        <w:br/>
        <w:t xml:space="preserve">    Udział 1/7 parcela nr 7</w:t>
        <w:tab/>
        <w:tab/>
        <w:tab/>
        <w:tab/>
        <w:t xml:space="preserve">    </w:t>
        <w:tab/>
        <w:t xml:space="preserve">                  2.300,00zł.             </w:t>
        <w:tab/>
        <w:t xml:space="preserve">400,00z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  <w:r>
        <w:rPr>
          <w:b/>
          <w:i/>
          <w:sz w:val="28"/>
          <w:szCs w:val="28"/>
          <w:u w:val="single"/>
        </w:rPr>
        <w:t>IV przetarg odbędzie się w dniu 14 marca 2013 roku o godzinie 11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</w:t>
      </w:r>
    </w:p>
    <w:p>
      <w:pPr>
        <w:pStyle w:val="Lis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275</wp:posOffset>
                </wp:positionH>
                <wp:positionV relativeFrom="paragraph">
                  <wp:posOffset>114935</wp:posOffset>
                </wp:positionV>
                <wp:extent cx="6858000" cy="0"/>
                <wp:effectExtent l="0" t="5080" r="10985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9.05pt" to="536.7pt,9.0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sz w:val="24"/>
        </w:rPr>
        <w:t xml:space="preserve"> </w:t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 xml:space="preserve">V  przetarg ustny nieograniczony na sprzedaż na własność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</w:rPr>
        <w:t>1. Nieruchomości gruntowej niezabudowanej przeznaczonej pod budownictwo produkcyjno-techniczne:</w:t>
      </w:r>
    </w:p>
    <w:p>
      <w:pPr>
        <w:pStyle w:val="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Sulechów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lica Zachodnia         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W Nr ZG2S/00007236/8</w:t>
        <w:tab/>
        <w:t xml:space="preserve"> 137/1      </w:t>
        <w:tab/>
        <w:t xml:space="preserve">       8390m</w:t>
      </w:r>
      <w:r>
        <w:rPr>
          <w:rFonts w:cs="CG Times;Times New Roman" w:ascii="CG Times;Times New Roman" w:hAnsi="CG Times;Times New Roman"/>
          <w:b/>
          <w:sz w:val="24"/>
          <w:szCs w:val="24"/>
        </w:rPr>
        <w:t>²</w:t>
      </w:r>
      <w:r>
        <w:rPr>
          <w:b/>
          <w:sz w:val="24"/>
          <w:szCs w:val="24"/>
        </w:rPr>
        <w:t xml:space="preserve">                   373.800,00zł            70.0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  <w:sz w:val="24"/>
          <w:szCs w:val="24"/>
        </w:rPr>
      </w:pPr>
      <w:r>
        <w:rPr/>
        <w:t>W pobliżu zbywanej nieruchomości dostępne są następujące sieci uzbrojenia terenu: sieć energetyczna, wodociągowa, kanalizacyjna oraz droga gruntowa. Warunki przyłączenia nabywca zobowiązany jest uzgodnić z dysponentami sieci.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  przetarg odbędzie się w dniu 14 marca 2013 roku o godzinie 11:3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List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"/>
        <w:jc w:val="center"/>
        <w:rPr/>
      </w:pPr>
      <w:r>
        <w:rPr>
          <w:b/>
          <w:sz w:val="28"/>
          <w:szCs w:val="28"/>
          <w:u w:val="single"/>
        </w:rPr>
        <w:t>VI  przetarg ustny nieograniczony na sprzedaż na własność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Nieruchomości zabudowanej dwoma budynkami gospodarczymi – jeden o 8 pomieszczeniach                         </w:t>
        <w:br/>
        <w:t xml:space="preserve">    a drugi o 12 pomieszczeniach, położonej w obrębie Klępsk, oznaczonej geodezyjnie </w:t>
      </w:r>
      <w:r>
        <w:rPr>
          <w:b/>
          <w:sz w:val="24"/>
          <w:u w:val="single"/>
        </w:rPr>
        <w:t>działką nr 16/7</w:t>
      </w:r>
      <w:r>
        <w:rPr>
          <w:b/>
          <w:sz w:val="24"/>
        </w:rPr>
        <w:t xml:space="preserve">                     </w:t>
        <w:br/>
        <w:t xml:space="preserve">    o pow. 2640m</w:t>
      </w:r>
      <w:r>
        <w:rPr>
          <w:rFonts w:cs="CG Times;Times New Roman" w:ascii="CG Times;Times New Roman" w:hAnsi="CG Times;Times New Roman"/>
          <w:b/>
          <w:sz w:val="24"/>
        </w:rPr>
        <w:t>², zapisanej w KW Nr ZG2S/00009956/5</w:t>
      </w:r>
      <w:r>
        <w:rPr>
          <w:b/>
          <w:sz w:val="24"/>
        </w:rPr>
        <w:t>. Przedmiotem sprzedaży jest jeden udział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  <w:u w:val="single"/>
        </w:rPr>
        <w:t>udział 1/18 - pomieszczenie oznaczone   nr 1</w:t>
      </w:r>
      <w:r>
        <w:rPr>
          <w:b/>
          <w:sz w:val="24"/>
          <w:szCs w:val="24"/>
        </w:rPr>
        <w:t xml:space="preserve">          </w:t>
        <w:tab/>
        <w:tab/>
        <w:t xml:space="preserve">     1.500,00zł           </w:t>
        <w:tab/>
        <w:t xml:space="preserve">300,00zł   </w:t>
      </w:r>
    </w:p>
    <w:p>
      <w:pPr>
        <w:pStyle w:val="TextBody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V przetarg odbędzie się w dniu 14 marca 2013 roku o godzinie 12:00</w:t>
      </w:r>
      <w:r>
        <w:rPr>
          <w:b/>
          <w:i/>
          <w:sz w:val="28"/>
          <w:szCs w:val="28"/>
        </w:rPr>
        <w:t xml:space="preserve"> w siedzibie Gminy Sulechów  przy Placu Ratuszowym nr 6 (RATUSZ),  w pokoju numer 104.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List"/>
        <w:ind w:left="0" w:hanging="283"/>
        <w:rPr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168910</wp:posOffset>
                </wp:positionV>
                <wp:extent cx="6858000" cy="0"/>
                <wp:effectExtent l="0" t="5080" r="109855" b="1149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3.3pt" to="536.7pt,13.3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275</wp:posOffset>
                </wp:positionH>
                <wp:positionV relativeFrom="paragraph">
                  <wp:posOffset>37465</wp:posOffset>
                </wp:positionV>
                <wp:extent cx="6858000" cy="0"/>
                <wp:effectExtent l="0" t="5080" r="109855" b="1149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.95pt" to="536.7pt,2.95pt" stroked="t" o:allowincell="f" style="position:absolute">
                <v:stroke color="black" weight="9360" dashstyle="dashdot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niniejszym ogłoszeniu wyszczególnione nieruchomości  wolne są od obciążeń oraz zobowiązań.</w:t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Wadium w podanej wyżej wysokości z określeniem numeru działki należy wpłacić w terminie  do dnia 11 marca 2013 roku konto nr 53 1020 5402 0000 0502 0027 7251 PKO BP  Oddział Sulechów. </w:t>
      </w:r>
    </w:p>
    <w:p>
      <w:pPr>
        <w:pStyle w:val="TextBody"/>
        <w:jc w:val="both"/>
        <w:rPr>
          <w:i/>
          <w:i/>
        </w:rPr>
      </w:pPr>
      <w:r>
        <w:rPr>
          <w:u w:val="single"/>
        </w:rPr>
        <w:t xml:space="preserve">Wpłaty należy dokonać z takim wyprzedzeniem, aby wyżej wymieniona kwota wadium wpłynęła na konto Gminy Sulechów </w:t>
        <w:br/>
        <w:t>w określonym w ogłoszeniu terminie tj. do dnia 11 marca 2013 roku.</w:t>
      </w:r>
      <w:r>
        <w:rPr/>
        <w:t xml:space="preserve">   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oraz dowód tożsamości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 xml:space="preserve">       </w:t>
      </w:r>
      <w:r>
        <w:rPr/>
        <w:t xml:space="preserve">W przypadku przystąpienia do przetargu jednego ze współmałżonków pozostających w ustroju wspólności majątkowej małżeńskiej,    </w:t>
        <w:br/>
        <w:t xml:space="preserve">       winny dysponować oświadczeniem  małżonka, sporządzone co  najmniej w formie pisemnej, wyrażające zgodę na udział w przetargu               </w:t>
        <w:br/>
        <w:t xml:space="preserve">       na nabycie nieruchomości. 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 xml:space="preserve">        </w:t>
      </w:r>
      <w:r>
        <w:rPr/>
        <w:t xml:space="preserve">Osoby prawne i jednostki organizacyjne nie posiadające osobowości prawnej, w tym przedsiębiorcy, winny dysponować aktualnym      </w:t>
        <w:br/>
        <w:t xml:space="preserve">        odpisem  z rejestru przedsiębiorców albo innego właściwego rejestru lub ewidencji, wskazujący w szczególności zasady  </w:t>
        <w:br/>
        <w:t xml:space="preserve">         reprezentacji i osoby uprawnione do reprezentacji. Osoby fizyczne prowadzące działalność gospodarczą winny dysponować wyciągiem                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        </w:t>
      </w:r>
      <w:r>
        <w:rPr/>
        <w:t xml:space="preserve">z ewidencji działalności gospodarczej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Uczestnikom przetargu, którzy nie wygrali przetargu, wpłacone wadium  zostanie  zwrócone nie później niż  przed upływem 3 dni            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/>
      </w:pPr>
      <w:r>
        <w:rPr/>
        <w:t>Koszty notarialne i sądowe pokrywa nabywca.</w:t>
      </w:r>
    </w:p>
    <w:p>
      <w:pPr>
        <w:pStyle w:val="TextBody"/>
        <w:jc w:val="both"/>
        <w:rPr/>
      </w:pPr>
      <w:r>
        <w:rPr/>
        <w:t>Cena nieruchomości osiągnięta w przetargu płatna jest jednorazowo, na 3 dni przed zawarciem umowy w formie aktu notarialnego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Cena wywoławcza nieruchomości  niezabudowanych  zawiera podatek VAT  w wysokości  23%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    Nie zawarcie aktu notarialnego w ustalonym terminie spowoduje odstąpienie od zawarcia  umowy, a wpłacone wadium nie podlega zwrotowi /art. 41 ust.2 ustawy z dnia 21 sierpnia 1997 roku o gospodarce nieruchomościami Dz.U. z 2010r. Nr 102,  poz. 651 ze zm.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przedaż nieruchomości niezabudowanych następuje w stanie istniejącego zainwestowania i istniejącej infrastruktury,                    w związku z czym nabywcy przejmują daną nieruchomość w istniejącym stanie faktycznym i prawny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nformacje w sprawie przetargu można uzyskać pod numerem telefonu 68 3851131 lub w Wydziale Zagospodarowania Przestrzennego i Obrotu Nieruchomościami Urzędu Miejskiego Sulechów, pokój nr 1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strzega się prawo odwołania przetargu. 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11:00Z</dcterms:created>
  <dc:creator>Anna Wasylewicz</dc:creator>
  <dc:description/>
  <dc:language>en-US</dc:language>
  <cp:lastModifiedBy>awasyl</cp:lastModifiedBy>
  <cp:lastPrinted>2013-02-07T11:23:00Z</cp:lastPrinted>
  <dcterms:modified xsi:type="dcterms:W3CDTF">2013-02-07T11:11:00Z</dcterms:modified>
  <cp:revision>2</cp:revision>
  <dc:subject/>
  <dc:title>sulechów</dc:title>
</cp:coreProperties>
</file>