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 U R M I S T R Z    S U L E C H O W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G  Ł  A  S  Z  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I  przetarg ustny ograniczon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na własnoś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la właścicieli nieruchomości sąsiednich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>1.  Nieruchomości gruntowej zabudowanej budynkiem usługowym o pow. 87,20m²</w:t>
      </w:r>
    </w:p>
    <w:p>
      <w:pPr>
        <w:pStyle w:val="List"/>
        <w:jc w:val="both"/>
        <w:rPr/>
      </w:pPr>
      <w:r>
        <w:rPr/>
        <w:t xml:space="preserve">           </w:t>
      </w:r>
      <w:r>
        <w:rPr>
          <w:u w:val="single"/>
        </w:rPr>
        <w:t>położenie</w:t>
      </w:r>
      <w:r>
        <w:rPr/>
        <w:t xml:space="preserve">        </w:t>
        <w:tab/>
        <w:t xml:space="preserve">            </w:t>
      </w:r>
      <w:r>
        <w:rPr>
          <w:u w:val="single"/>
        </w:rPr>
        <w:t>nr działki</w:t>
      </w:r>
      <w:r>
        <w:rPr/>
        <w:t xml:space="preserve">               </w:t>
      </w:r>
      <w:r>
        <w:rPr>
          <w:u w:val="single"/>
        </w:rPr>
        <w:t>powierzchnia</w:t>
      </w:r>
      <w:r>
        <w:rPr/>
        <w:t xml:space="preserve">         </w:t>
      </w:r>
      <w:r>
        <w:rPr>
          <w:u w:val="single"/>
        </w:rPr>
        <w:t>cena wywoławcza</w:t>
      </w:r>
      <w:r>
        <w:rPr/>
        <w:t xml:space="preserve">                </w:t>
      </w:r>
      <w:r>
        <w:rPr>
          <w:u w:val="single"/>
        </w:rPr>
        <w:t>wadium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ulica Kościuszki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KW Nr ZG2S/00004594/4</w:t>
        <w:tab/>
        <w:t xml:space="preserve"> 93/5      </w:t>
        <w:tab/>
        <w:t xml:space="preserve">       94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                  28.300,00zł                   5.500,00zł 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 Nieruchomości gruntowej niezabudowanej przeznaczonej pod uprawy roln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ij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m. Sulechów</w:t>
        <w:tab/>
        <w:tab/>
        <w:tab/>
        <w:tab/>
        <w:tab/>
        <w:tab/>
        <w:tab/>
        <w:tab/>
        <w:tab/>
        <w:tab/>
        <w:tab/>
        <w:tab/>
        <w:t xml:space="preserve">                </w:t>
        <w:br/>
        <w:t xml:space="preserve">     KW Nr ZG2S/00027136/3</w:t>
        <w:tab/>
        <w:t>319/3</w:t>
        <w:tab/>
        <w:tab/>
        <w:t xml:space="preserve">       893m²</w:t>
        <w:tab/>
        <w:t xml:space="preserve">      1.500,00zł</w:t>
        <w:tab/>
        <w:tab/>
        <w:t xml:space="preserve">   300,00zł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II. Dla właścicieli lokali w budynku nr 13, położonego w Sulechowie przy ulicy Sportowej:</w:t>
      </w:r>
    </w:p>
    <w:p>
      <w:pPr>
        <w:pStyle w:val="List"/>
        <w:jc w:val="both"/>
        <w:rPr/>
      </w:pPr>
      <w:r>
        <w:rPr>
          <w:b/>
        </w:rPr>
        <w:t xml:space="preserve">     </w:t>
      </w:r>
      <w:r>
        <w:rPr>
          <w:b/>
        </w:rPr>
        <w:t>Nieruchomości gruntowych, niezabudowanych przeznaczonych pod zabudowę garażowo-gospodarczą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ulica Mostowa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KW Nr ZG2S/00006633/4</w:t>
        <w:tab/>
        <w:t xml:space="preserve">15/8        </w:t>
        <w:tab/>
        <w:t xml:space="preserve">      24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                      2.100,00zł                    400,00zł 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ab/>
        <w:tab/>
        <w:tab/>
        <w:tab/>
        <w:t>15/9</w:t>
        <w:tab/>
        <w:tab/>
        <w:t xml:space="preserve">      24m²</w:t>
        <w:tab/>
        <w:t xml:space="preserve">        2.300,00zł</w:t>
        <w:tab/>
        <w:tab/>
        <w:t xml:space="preserve">   4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</w:rPr>
        <w:tab/>
        <w:tab/>
        <w:tab/>
        <w:tab/>
        <w:t>15/10</w:t>
        <w:tab/>
        <w:tab/>
        <w:t xml:space="preserve">      46m²</w:t>
        <w:tab/>
        <w:t xml:space="preserve">        4.000,00zł </w:t>
        <w:tab/>
        <w:tab/>
        <w:t xml:space="preserve">   800,00zł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III. Dla właścicieli lokali w budynku nr 15, położonego w Sulechowie przy ulicy Sportowej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b/>
        </w:rPr>
        <w:t>Nieruchomości gruntowych, niezabudowanych przeznaczonych pod zabudowę garażowo-gospodarczą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ulica Mostowa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KW Nr ZG2S/00006634/1</w:t>
        <w:tab/>
        <w:t xml:space="preserve">15/11        </w:t>
        <w:tab/>
        <w:t xml:space="preserve">      62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                      5.000,00zł                    1.000,00zł 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ab/>
        <w:tab/>
        <w:tab/>
        <w:tab/>
        <w:t>15/14</w:t>
        <w:tab/>
        <w:tab/>
        <w:t xml:space="preserve">      59m²</w:t>
        <w:tab/>
        <w:t xml:space="preserve">        4.700,00zł</w:t>
        <w:tab/>
        <w:tab/>
        <w:t xml:space="preserve">      900,00zł 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Wyżej opisane nieruchomości są obciążone ważnymi umowami dzierżawy. W przypadku ustalenia nabywcy                           w niniejszym przetargu, przed podpisaniem umowy notarialnej, umowy dzierżawy zostaną rozwiązane. 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2. </w:t>
      </w:r>
      <w:r>
        <w:rPr>
          <w:b/>
        </w:rPr>
        <w:t xml:space="preserve">Nieruchomości gruntowej, zabudowanej budynkiem gospodarczym o pow. 8m²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ulechów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ica Mostowa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>KW Nr ZG2S/00006634/1</w:t>
        <w:tab/>
        <w:t xml:space="preserve">15/12        </w:t>
        <w:tab/>
        <w:t xml:space="preserve">      64m</w:t>
      </w:r>
      <w:r>
        <w:rPr>
          <w:rFonts w:cs="CG Times;Times New Roman" w:ascii="CG Times;Times New Roman" w:hAnsi="CG Times;Times New Roman"/>
          <w:b/>
        </w:rPr>
        <w:t>²</w:t>
      </w:r>
      <w:r>
        <w:rPr>
          <w:b/>
        </w:rPr>
        <w:t xml:space="preserve">                      4.400,00zł                      800,00zł 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16 kwietnia 2013 roku o godzinie 9:00 w siedzibie Gminy Sulechów przy Placu Ratuszowym      nr 6 (RATUSZ),  w pokoju   numer 10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do dnia 12 kwietnia 2013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12 kwietnia 2013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winny dysponować oświadczeniem  małżonka, sporządzone co  najmniej w formie pisemnej, wyrażające zgodę na udział w przetargu               </w:t>
        <w:br/>
        <w:t xml:space="preserve">      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 odpisem  z rejestru przedsiębiorców albo innego właściwego rejestru lub ewidencji, wskazujący w szczególności zasady  </w:t>
        <w:br/>
        <w:t xml:space="preserve">        reprezentacji i osoby uprawnione do reprezentacji. Osoby fizyczne prowadzące działalność gospodarczą winny dysponować </w:t>
        <w:br/>
        <w:t xml:space="preserve">        wyciągiem z ewidencji działalności gospodarczej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TextBody"/>
        <w:jc w:val="both"/>
        <w:rPr/>
      </w:pPr>
      <w:r>
        <w:rPr/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zawarcie aktu notarialnego w ustalonym terminie spowoduje odstąpienie od zawarcia  umowy, a wpłacone wadium nie podlega zwrotowi /art. 41 ust.2 ustawy z dnia 21 sierpnia 1997 roku o gospodarce nieruchomościami Dz.U. z 2010r. Nr 102,  poz. 651 </w:t>
      </w:r>
    </w:p>
    <w:p>
      <w:pPr>
        <w:pStyle w:val="Normal"/>
        <w:jc w:val="both"/>
        <w:rPr/>
      </w:pPr>
      <w:r>
        <w:rPr/>
        <w:t>z późniejszymi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ż ww. działek odbędzie się w stanie istniejącego zainwestowania i istniejącej infrastruktury, w związku z czym nabywca przejmie dana nieruchomość w istniejącym stanie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zedaż nieruchomości niezabudowanych następuje w stanie istniejącego zainwestowania i istniejącej infrastruktury,                    w związku z czym nabywcy przejmują daną nieruchomość w istniejącym stanie faktycznym i praw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rzega się prawo odwołania przetargu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8:00Z</dcterms:created>
  <dc:creator>Urzad  Miejski</dc:creator>
  <dc:description/>
  <dc:language>en-US</dc:language>
  <cp:lastModifiedBy>awasyl</cp:lastModifiedBy>
  <cp:lastPrinted>2013-03-14T08:18:00Z</cp:lastPrinted>
  <dcterms:modified xsi:type="dcterms:W3CDTF">2013-03-15T10:48:00Z</dcterms:modified>
  <cp:revision>2</cp:revision>
  <dc:subject/>
  <dc:title>sulechów</dc:title>
</cp:coreProperties>
</file>