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 U R M I S T R Z     S U L E C H O W A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  Ł  A  S  Z 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4"/>
          <w:szCs w:val="24"/>
        </w:rPr>
        <w:t>1. Nieruchomości gruntowych niezabudowanych przeznaczonych pod budownictwo mieszkaniowe:</w:t>
      </w:r>
    </w:p>
    <w:p>
      <w:pPr>
        <w:pStyle w:val="List"/>
        <w:ind w:left="36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/.  Sulechów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obręb nr 1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04140/7</w:t>
        <w:tab/>
        <w:t>578/1</w:t>
        <w:tab/>
        <w:tab/>
        <w:t xml:space="preserve">     1401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50.000,00zł</w:t>
        <w:tab/>
        <w:tab/>
        <w:t xml:space="preserve">10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>578/2</w:t>
        <w:tab/>
        <w:tab/>
        <w:t xml:space="preserve">     1040m²                  36.800,00zł</w:t>
        <w:tab/>
        <w:tab/>
        <w:t xml:space="preserve">  7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578/3</w:t>
        <w:tab/>
        <w:tab/>
        <w:t xml:space="preserve">       845m²</w:t>
        <w:tab/>
        <w:tab/>
        <w:t>30.100,00zł</w:t>
        <w:tab/>
        <w:tab/>
        <w:t xml:space="preserve">  6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578/4</w:t>
        <w:tab/>
        <w:tab/>
        <w:t xml:space="preserve">       836m²</w:t>
        <w:tab/>
        <w:t xml:space="preserve">            30.000,00zł</w:t>
        <w:tab/>
        <w:tab/>
        <w:t xml:space="preserve">  6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578/6</w:t>
        <w:tab/>
        <w:tab/>
        <w:t xml:space="preserve">       968m²                  34.400,00zł</w:t>
        <w:tab/>
        <w:tab/>
        <w:t xml:space="preserve">  6.5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578/7</w:t>
        <w:tab/>
        <w:tab/>
        <w:t xml:space="preserve">       886m²</w:t>
        <w:tab/>
        <w:tab/>
        <w:t>31.500,00zł</w:t>
        <w:tab/>
        <w:tab/>
        <w:t xml:space="preserve">  6.0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 w pobliżu: energetyczna, wodociągowa, kanalizacja, droga utwardzon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/.  Kalsk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14/6</w:t>
        <w:tab/>
        <w:t xml:space="preserve"> 22/5</w:t>
        <w:tab/>
        <w:tab/>
        <w:t xml:space="preserve">     151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42.100,00zł</w:t>
        <w:tab/>
        <w:tab/>
        <w:t xml:space="preserve">  8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2/6</w:t>
        <w:tab/>
        <w:tab/>
        <w:t xml:space="preserve">     1454m²                  40.600,00zł</w:t>
        <w:tab/>
        <w:tab/>
        <w:t xml:space="preserve">  8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  22/7</w:t>
        <w:tab/>
        <w:tab/>
        <w:t xml:space="preserve">       975m²</w:t>
        <w:tab/>
        <w:tab/>
        <w:t>27.500,00zł</w:t>
        <w:tab/>
        <w:tab/>
        <w:t xml:space="preserve">  5.5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22/8</w:t>
        <w:tab/>
        <w:tab/>
        <w:t xml:space="preserve">     1458m²</w:t>
        <w:tab/>
        <w:t xml:space="preserve">            40.700,00zł</w:t>
        <w:tab/>
        <w:tab/>
        <w:t xml:space="preserve">  8.0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kanalizacyjna, droga gruntowa. O warunki przyłączenia nabywca nieruchomości winien wystąpić indywidualnie do dysponentów sieci. sieci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 Kije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5088/7</w:t>
        <w:tab/>
        <w:t>221/11</w:t>
        <w:tab/>
        <w:tab/>
        <w:t xml:space="preserve">    143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40.000,00zł</w:t>
        <w:tab/>
        <w:tab/>
        <w:t xml:space="preserve">  8.000,00zł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2</w:t>
        <w:tab/>
        <w:tab/>
        <w:t xml:space="preserve">    1485m²</w:t>
        <w:tab/>
        <w:tab/>
        <w:t>41.200,00zł</w:t>
        <w:tab/>
        <w:tab/>
        <w:t xml:space="preserve">  8.000,00zł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221/13</w:t>
        <w:tab/>
        <w:tab/>
        <w:t xml:space="preserve">    1534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42.500,00zł</w:t>
        <w:tab/>
        <w:tab/>
        <w:t xml:space="preserve">  8.500,00zł </w:t>
      </w:r>
    </w:p>
    <w:p>
      <w:pPr>
        <w:pStyle w:val="TextBody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221/14</w:t>
        <w:tab/>
        <w:tab/>
        <w:t xml:space="preserve">    1717m²</w:t>
        <w:tab/>
        <w:tab/>
        <w:t>47.500,00zł</w:t>
        <w:tab/>
        <w:tab/>
        <w:t xml:space="preserve">  9.500,00zł  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/.  Pomorsko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8704/3</w:t>
        <w:tab/>
        <w:t xml:space="preserve"> 210/3</w:t>
        <w:tab/>
        <w:tab/>
        <w:t xml:space="preserve">     2677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  <w:tab/>
        <w:tab/>
      </w:r>
      <w:r>
        <w:rPr>
          <w:b/>
          <w:sz w:val="24"/>
          <w:szCs w:val="24"/>
        </w:rPr>
        <w:t>18.000,00zł</w:t>
        <w:tab/>
        <w:tab/>
        <w:t xml:space="preserve">  3.6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</w:t>
        <w:tab/>
        <w:t xml:space="preserve"> 210/4</w:t>
        <w:tab/>
        <w:tab/>
        <w:t xml:space="preserve">     1665m²                  13.000,00zł</w:t>
        <w:tab/>
        <w:tab/>
        <w:t xml:space="preserve">  2.600,00zł 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utwardzona. O warunki przyłączenia nabywca nieruchomości winien wystąpić indywidualnie do dysponentów sieci. sieci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e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7887/2</w:t>
      </w:r>
      <w:r>
        <w:rPr>
          <w:b/>
          <w:sz w:val="24"/>
        </w:rPr>
        <w:tab/>
        <w:t>346/5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0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</w:t>
        <w:tab/>
        <w:t xml:space="preserve"> 9.200,00zł                    1.800,00zł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 oraz droga   </w:t>
        <w:br/>
        <w:t xml:space="preserve">       gruntowa. O warunki przyłączenia nabywca nieruchomości winien wystąpić indywidualnie do dysponentów poszczególnych sieci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f/.  Cigacice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10008/5</w:t>
      </w:r>
      <w:r>
        <w:rPr>
          <w:b/>
          <w:sz w:val="24"/>
        </w:rPr>
        <w:tab/>
        <w:t>228/1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114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59.000,00zł                  11.500,00zł</w:t>
      </w:r>
    </w:p>
    <w:p>
      <w:pPr>
        <w:pStyle w:val="Normal"/>
        <w:rPr>
          <w:b/>
          <w:b/>
          <w:sz w:val="24"/>
        </w:rPr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, kanalizacja     </w:t>
        <w:br/>
        <w:t xml:space="preserve">       oraz droga utwardzona. O warunki przyłączenia nabywca nieruchomości winien wystąpić indywidualnie do dysponentów    </w:t>
        <w:br/>
        <w:t xml:space="preserve">       poszczególnych sie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</w:rPr>
        <w:t>2. Nieruchomości gruntowych niezabudowanych przeznaczonych pod budownictwo garażow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/. </w:t>
      </w:r>
      <w:r>
        <w:rPr>
          <w:b/>
          <w:sz w:val="24"/>
          <w:szCs w:val="24"/>
        </w:rPr>
        <w:t>Górki Mał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05380/8</w:t>
        <w:tab/>
        <w:t xml:space="preserve">130      </w:t>
        <w:tab/>
        <w:t xml:space="preserve">      56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    1.600,00zł.                   300,00zł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 każdej działki przynależy udział 14/100 części w działce nr 131 stanowiącej drogę dojazdową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31 Styczni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8554/0</w:t>
        <w:tab/>
        <w:t>395/10</w:t>
        <w:tab/>
      </w:r>
      <w:r>
        <w:rPr>
          <w:b/>
          <w:sz w:val="24"/>
        </w:rPr>
        <w:t xml:space="preserve"> </w:t>
        <w:tab/>
        <w:t xml:space="preserve">      18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    1.500,00zł                    300,00zł</w:t>
      </w:r>
    </w:p>
    <w:p>
      <w:pPr>
        <w:pStyle w:val="Normal"/>
        <w:rPr>
          <w:b/>
          <w:b/>
          <w:sz w:val="24"/>
        </w:rPr>
      </w:pPr>
      <w:r>
        <w:rPr/>
        <w:t xml:space="preserve"> 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3. Nieruchomości gruntowej niezabudowanej przeznaczonej pod budownictwo przemysłowe, usługowe,    </w:t>
        <w:br/>
        <w:t xml:space="preserve">    bazy oraz skład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Przemysłowa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149/0</w:t>
        <w:tab/>
        <w:t>266/9</w:t>
        <w:tab/>
        <w:tab/>
        <w:t xml:space="preserve">       3229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134.700,00zł  </w:t>
        <w:tab/>
        <w:t xml:space="preserve">     26.000,00zł            </w:t>
        <w:br/>
        <w:t xml:space="preserve">    </w:t>
      </w:r>
      <w:r>
        <w:rPr/>
        <w:t xml:space="preserve">W pobliżu zbywanych nieruchomości dostępne są sieci infrastruktury technicznej i komunalnej oraz droga gruntowa. O warunki </w:t>
        <w:br/>
        <w:t xml:space="preserve">     przyłączenia nabywca nieruchomości winien wystąpić indywidualnie  do  dysponentów  sieci.  Z uwagi na niekorzystne warunki </w:t>
        <w:br/>
        <w:t xml:space="preserve">     gruntowo-wodne, przed rozpoczęciem inwestycji, zaleca się przeprowadzenie szczegółowych badań hydrogeologicznych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Lokal mieszkalny o pow. 31,7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, kuchni                 </w:t>
        <w:br/>
        <w:t xml:space="preserve">     i w.c. w budynku wielolokalowym (3 lokale mieszkalne i jeden lokal użytkowy) wraz ze sprzedażą  </w:t>
        <w:br/>
        <w:t xml:space="preserve">     ułamkowej części gruntu w udziale 188/1000 czę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mieszczenia przynależne: piwnica o pow. 32,61m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lac Ratuszowy nr 2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7244/7</w:t>
        <w:tab/>
        <w:tab/>
        <w:t>177/11</w:t>
        <w:tab/>
        <w:t xml:space="preserve">                   12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65.800,00zł</w:t>
        <w:tab/>
        <w:t xml:space="preserve">               13.000,00zł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kterystyki energetycznej dla lokalu  w rozumieniu art. 5 ust. 3 ustawy z dnia 07 lipca 1994r. Prawo budowlane (Dz. U. z      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>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20 czerwca 2013 roku od godziny 11:00  do godziny 11:3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Lokal o innym przeznaczeniu o pow. 54,4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  </w:t>
        <w:br/>
        <w:t xml:space="preserve">    magazynów, korytarza i wiatrołapu w budynku wielolokalowym (2 lokale mieszkalne i jeden lokal o  </w:t>
        <w:br/>
        <w:t xml:space="preserve">    innym przeznaczeniu) wraz ze sprzedażą ułamkowej części gruntu w udziale 26/100 części.  </w:t>
        <w:br/>
        <w:t xml:space="preserve">    Pomieszczenia przynależne:  piwnica o pow. 18,40m², pomieszczenie gospodarcze o pow. 9,80m²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ije nr 7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KW Nr ZG2S/00024057/4</w:t>
        <w:tab/>
        <w:t>312</w:t>
        <w:tab/>
        <w:t xml:space="preserve">                 117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52.000,00zł</w:t>
        <w:tab/>
        <w:t xml:space="preserve">             10.000,00zł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kterystyki energetycznej dla lokalu  w rozumieniu art. 5 ust. 3 ustawy z dnia 07 lipca 1994r. Prawo budowlane (Dz. U. z      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>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19 czerwca 2013 roku od godziny 11:30  do godziny 12:00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Nieruchomości zabudowanej budynkiem mieszkalnym o pow. użytkowej 125,2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Brod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1 Maja nr 9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23452/6         305/3</w:t>
        <w:tab/>
        <w:tab/>
        <w:t xml:space="preserve">    1256m2 </w:t>
        <w:tab/>
        <w:t xml:space="preserve">          77.200,00zł</w:t>
        <w:tab/>
        <w:t xml:space="preserve">           15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Budynek  wymaga  remontu.  Nabywca wykona go we własnym zakresie i na własny koszt.  Sprzedający  posiada świadectwo  </w:t>
        <w:br/>
        <w:t xml:space="preserve">      charakterystyki energetycznej dla budynku  w rozumieniu art. 5 ust. 3 ustawy z dnia 07 lipca 1994r. Prawo budowlane (Dz. U. z  </w:t>
        <w:br/>
        <w:t xml:space="preserve">      2010r. Nr 243, poz. 1623  ze zm.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u w:val="single"/>
        </w:rPr>
        <w:t xml:space="preserve">Oglądanie budynku odbędzie się w dniu 19 czerwca 2013  roku od godziny 10:00  do godziny 10:3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7. Nieruchomości zabudowanej budynkiem usługowym o pow. użytkowej 41,5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Sulechów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PCK nr 13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KW Nr ZG2S/00001194/9        268/2</w:t>
        <w:tab/>
        <w:tab/>
        <w:t xml:space="preserve">    142m2 </w:t>
        <w:tab/>
        <w:t xml:space="preserve">          67.300,00zł</w:t>
        <w:tab/>
        <w:t xml:space="preserve">           13.000,00zł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 xml:space="preserve">Budynek  wymaga remontu.  Nabywca wykona go we własnym zakresie i na własny koszt.  Sprzedający  posiada świadectwo   </w:t>
        <w:br/>
        <w:t xml:space="preserve">      charakterystyki energetycznej dla budynku  w  rozumieniu art. 5 ust. 3 ustawy z dnia 07 lipca 1994r. Prawo budowlane (Dz. U. z  </w:t>
        <w:br/>
        <w:t xml:space="preserve">      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budynku odbędzie się w dniu 19 czerwca 2013  roku od godziny 9:00  do godziny 9:3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Lokal mieszkalny o pow. 36,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I piętrze, składający się z  jednego pokoju i kuchni                 </w:t>
        <w:br/>
        <w:t xml:space="preserve">    z natryskiem w budynku wielolokalowym (11 lokali mieszkalnych i 1 lokal użytkowy) wraz z oddaniem </w:t>
        <w:br/>
        <w:t xml:space="preserve">    w użytkowanie wieczyste ułamkowej części gruntu w udziale 62/1000 części. Pomieszczenia  </w:t>
        <w:br/>
        <w:t xml:space="preserve">    przynależne: brak. Nieruchomość wpisana jest do rejestru zabytków pod numerem 2972. Ustalona na </w:t>
        <w:br/>
        <w:t xml:space="preserve">    przetargu cena sprzedaży nieruchomości podlega obniżce o 50%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Sikorskiego nr 25/4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8901/8</w:t>
        <w:tab/>
        <w:t>165</w:t>
        <w:tab/>
        <w:t xml:space="preserve">                299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50.300,00zł</w:t>
        <w:tab/>
        <w:t xml:space="preserve">      </w:t>
        <w:tab/>
        <w:t xml:space="preserve">      8.000,00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</w:rPr>
        <w:t xml:space="preserve">    </w:t>
      </w:r>
      <w:r>
        <w:rPr/>
        <w:t xml:space="preserve">Lokal wymaga remontu. Nabywca wykona go we własnym zakresie i na własny koszt.  Sprzedający posiada świadectwo    </w:t>
        <w:br/>
        <w:t xml:space="preserve">      charakterystyki energetycznej dla lokalu  w rozumieniu art. 5 ust. 3 ustawy z dnia 07 lipca 1994r. Prawo budowlane (Dz. U. z   </w:t>
        <w:br/>
        <w:t xml:space="preserve">      2010r. Nr 243, poz. 1623  ze zm.)</w:t>
      </w:r>
      <w:r>
        <w:rPr>
          <w:u w:val="single"/>
        </w:rPr>
        <w:br/>
      </w:r>
      <w:r>
        <w:rPr>
          <w:sz w:val="24"/>
        </w:rPr>
        <w:t xml:space="preserve">     </w:t>
      </w:r>
      <w:r>
        <w:rPr>
          <w:u w:val="single"/>
        </w:rPr>
        <w:t>Oglądanie lokalu odbędzie się w dniu 19 czerwca 2013 roku od godziny 9:30  do godziny 10:0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 xml:space="preserve">     </w:t>
      </w:r>
      <w:r>
        <w:rPr/>
        <w:t xml:space="preserve">Nabywcy wyżej wymienionej nieruchomości zobowiązani są zapłacić przed zawarciem umowy notarialnej pierwszą opłatę za  </w:t>
        <w:br/>
        <w:t xml:space="preserve">     użytkowanie wieczyste gruntu w wysokości 25% wylicytowanej ceny gruntu. Dalsze </w:t>
        <w:tab/>
        <w:t xml:space="preserve">opłaty roczne za użytkowanie wieczyste  </w:t>
        <w:br/>
        <w:t xml:space="preserve">     gruntu w wysokości 1% wylicytowanej w przetargu ceny gruntu wnoszone będą do 31 marca każdego roku. Od pierwszej opłaty  </w:t>
        <w:br/>
        <w:t xml:space="preserve">     i opłaty rocznej naliczony zostanie należny 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27 czerwca 2013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  przetarg ustny nieograniczony na sprzedaż na własność</w:t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ieruchomości gruntowej niezabudowanej przeznaczonej pod budownictwo mieszkaniowe:</w:t>
      </w:r>
    </w:p>
    <w:p>
      <w:pPr>
        <w:pStyle w:val="List"/>
        <w:ind w:left="0" w:hanging="283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ZG2S/00006415/0</w:t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60.000,00zł</w:t>
        <w:tab/>
        <w:t xml:space="preserve">              12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br/>
        <w:t xml:space="preserve">      W pobliżu  zbywanych nieruchomości dostępne są następujące sieci uzbrojenia terenu: energetyczna, gazowa, wodociągowa,   </w:t>
        <w:br/>
        <w:t xml:space="preserve">      kanalizacyjna,  droga gruntowa. O warunki przyłączenia nabywca nieruchomości winien wystąpić indywidualnie do dysponentów </w:t>
        <w:br/>
        <w:t xml:space="preserve">      sieci. </w:t>
      </w:r>
      <w:r>
        <w:rPr>
          <w:b/>
          <w:u w:val="single"/>
        </w:rPr>
        <w:t>W granicach nieruchomości znajduje się  napowietrzna linia energetyczna.</w:t>
      </w: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Pomorsko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ZG2S/00023382/4</w:t>
      </w:r>
      <w:r>
        <w:rPr>
          <w:b/>
          <w:sz w:val="24"/>
        </w:rPr>
        <w:tab/>
        <w:t>292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232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16.900,00zł                  3.000,00zł</w:t>
      </w:r>
    </w:p>
    <w:p>
      <w:pPr>
        <w:pStyle w:val="Normal"/>
        <w:rPr/>
      </w:pPr>
      <w:r>
        <w:rPr/>
        <w:t xml:space="preserve">        </w:t>
      </w:r>
      <w:r>
        <w:rPr/>
        <w:t xml:space="preserve">W pobliżu zbywanej nieruchomości dostępne są następujące sieci uzbrojenia terenu: energetyczna, wodociągowa oraz droga     </w:t>
        <w:br/>
        <w:t xml:space="preserve">        utwardzona. O warunki przyłączenia nabywca nieruchomości winien wystąpić indywidualnie do dysponentów poszczególnych   </w:t>
        <w:br/>
        <w:t xml:space="preserve">        sieci. </w:t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ieruchomości gruntowych niezabudowanych przeznaczonych pod budownictwo mieszkaniowo-usługowe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06670/5</w:t>
        <w:tab/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1.000,00zł                   12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</w:rPr>
        <w:tab/>
        <w:tab/>
        <w:tab/>
        <w:tab/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0.600,00zł                   12.000,00zł</w:t>
        <w:tab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W pobliżu zbywanej nieruchomości dostępne są następujące sieci uzbrojenia terenu: energetyczna, wodociągowa, gazowa, droga    </w:t>
        <w:br/>
        <w:t xml:space="preserve">       utwardzona. O warunki przyłączenia nabywca nieruchomości winien wystąpić indywidualnie do dysponentów poszczególnych    </w:t>
        <w:br/>
        <w:t xml:space="preserve">       sie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</w:rPr>
        <w:t>3. Lokal o innym przeznaczeniu o pow. 13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  </w:t>
        <w:br/>
        <w:t xml:space="preserve">    pomieszczenia w budynku wielolokalowym (7 lokali mieszkalnych i 2 lokale użytkowe i 1 lokal o innym  </w:t>
        <w:br/>
        <w:t xml:space="preserve">    przeznaczeniu) wraz z oddaniem w użytkowanie wieczyste ułamkowej części gruntu w udzial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10/10.000 części. Pomieszczenia przynależne: brak. Nieruchomość wpisana jest do rejestru zabytków </w:t>
        <w:br/>
        <w:t xml:space="preserve">    pod numerem 2988. Ustalona na przetargu cena sprzedaży nieruchomości podlega obniżce o 50%.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ulica Łukasiewicza nr 14/1c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KW Nr ZG2S/00004605/5</w:t>
        <w:tab/>
        <w:t>229/5</w:t>
        <w:tab/>
        <w:t xml:space="preserve">                44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6.000,00zł</w:t>
        <w:tab/>
        <w:t xml:space="preserve">      </w:t>
        <w:tab/>
        <w:t xml:space="preserve">  1.000,00z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</w:t>
      </w:r>
      <w:r>
        <w:rPr/>
        <w:t xml:space="preserve">Lokal wymaga remontu. Nabywca wykona go we własnym zakresie i na własny koszt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Oglądanie lokalu odbędzie się w dniu 20 czerwca 2013 roku od godziny 10:00  do godziny 10:3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abywcy wyżej wymienionej nieruchomości zobowiązani są zapłacić przed zawarciem umowy notarialnej     </w:t>
        <w:br/>
        <w:t xml:space="preserve">    pierwszą opłatę za użytkowanie wieczyste gruntu w wysokości 25% wylicytowanej ceny gruntu. Dalsze    </w:t>
        <w:br/>
        <w:t xml:space="preserve">    opłaty roczne za użytkowanie wieczyste gruntu w wysokości 1% wylicytowanej w przetargu ceny gruntu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noszone będą do 31 marca każdego roku. Od pierwszej opłaty  i opłaty rocznej naliczony zostanie </w:t>
        <w:tab/>
        <w:t>należny \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 przetarg odbędzie się w dniu 27 czerwca 2013 roku o godzinie 10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7.800,00zł                   7.500,00zł</w:t>
        <w:tab/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35.800,00zł                     7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gazowa,   </w:t>
        <w:br/>
        <w:t xml:space="preserve"> kanalizacyjna oraz droga utwardzona. O warunki przyłączenia nabywca nieruchomości winien wystąpić indywidualnie do   </w:t>
        <w:br/>
        <w:t xml:space="preserve"> dysponentów poszczególnych sieci.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Istnieje ograniczenie w zabudowie działki z uwagi na napowietrzną linię energetyczną oraz sieć kanalizacyjną.   </w:t>
        <w:br/>
        <w:t xml:space="preserve"> Nieruchomość zostanie obciążona służebnością przesyłu na rzecz właścicieli powyższych sieci.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7840/1</w:t>
      </w: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5.200,00zł                  3.000,00zł</w:t>
        <w:tab/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 </w:t>
      </w:r>
      <w:r>
        <w:rPr/>
        <w:t xml:space="preserve">W pobliżu zbywanej nieruchomości dostępne są następujące sieci uzbrojenia terenu: energetyczna, wodociągowa oraz droga    </w:t>
        <w:br/>
        <w:t xml:space="preserve">  utwardzona. O warunki przyłączenia nabywca nieruchomości winien wystąpić indywidualnie do dysponentów poszczególnych       </w:t>
        <w:br/>
        <w:t xml:space="preserve">  sieci.  </w:t>
      </w:r>
    </w:p>
    <w:p>
      <w:pPr>
        <w:pStyle w:val="List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ej niezabudowanej przeznaczonej pod budownictwo usługowo-mieszkalne: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31 Styczni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ZG2S/00009038/4</w:t>
      </w:r>
      <w:r>
        <w:rPr>
          <w:b/>
          <w:sz w:val="24"/>
        </w:rPr>
        <w:tab/>
        <w:t>449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0.000,00zł                   8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W pobliżu zbywanej nieruchomości dostępne są następujące sieci uzbrojenia terenu: energetyczna, wodociągowa, gazowa,    </w:t>
        <w:br/>
        <w:t xml:space="preserve"> kanalizacyjna oraz droga utwardzona. O warunki przyłączenia nabywca nieruchomości winien wystąpić indywidualnie do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 xml:space="preserve">dysponentów poszczególnych sieci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V przetarg odbędzie się w dniu 27 czerwca 2013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V  przetarg ustny nieograniczony na sprzedaż na własność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ych niezabudowanych przeznaczonych pod budownictwo mieszkaniowe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 Nowy Świat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6224/0    49</w:t>
        <w:tab/>
        <w:t xml:space="preserve">      97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7.600,00zł                      7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50  </w:t>
        <w:tab/>
        <w:t xml:space="preserve">    1143m²</w:t>
        <w:tab/>
        <w:tab/>
        <w:t xml:space="preserve"> 43.600,00zł</w:t>
        <w:tab/>
        <w:tab/>
        <w:t xml:space="preserve">       8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uwagi na minimalną odległość 30m od linii brzegowej lasu istnieją ograniczenia w zabudowie powyższych działek.</w:t>
      </w:r>
    </w:p>
    <w:p>
      <w:pPr>
        <w:pStyle w:val="List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7879/3    482/1</w:t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46.200,00zł</w:t>
        <w:tab/>
        <w:t xml:space="preserve">                      9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3             779m²                   38.700,00zł</w:t>
        <w:tab/>
        <w:tab/>
        <w:t xml:space="preserve">          7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482/6</w:t>
        <w:tab/>
        <w:t xml:space="preserve">      828m²</w:t>
        <w:tab/>
        <w:t xml:space="preserve">           41.000,00zł</w:t>
        <w:tab/>
        <w:tab/>
        <w:t xml:space="preserve">          8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8</w:t>
        <w:tab/>
        <w:t xml:space="preserve">      892m²</w:t>
        <w:tab/>
        <w:t xml:space="preserve">           44.100,00zł</w:t>
        <w:tab/>
        <w:tab/>
        <w:t xml:space="preserve">          8.000,00zł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 Z uwagi na niekorzystne warunki gruntowo-wodne, przed rozpoczęciem inwestycji zaleca się przeprowadzenie szczegółowych badań hydrogeologicz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ZG2S/00005706/0. Przedmiotem sprzedaży jest siedem udziałów   </w:t>
        <w:br/>
        <w:t xml:space="preserve">    w wysokości 1/7 czę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7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V przetarg odbędzie się w dniu 27 czerwca 2013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24 czerwca 2013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24 czerwca 2013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dysponować wyciągiem             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iezabudowanych następuje w stanie istniejącego zainwestowania i istniejącej infrastruktury,                    w związku z czym nabywcy przejmują daną nieruchomość w istniejącym stanie faktycznym i praw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rzega się prawo odwołania przetargu.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Anna Wasylewicz</dc:creator>
  <dc:description/>
  <dc:language>en-US</dc:language>
  <cp:lastModifiedBy>awasyl</cp:lastModifiedBy>
  <cp:lastPrinted>2013-05-21T11:28:00Z</cp:lastPrinted>
  <dcterms:modified xsi:type="dcterms:W3CDTF">2013-05-21T09:29:00Z</dcterms:modified>
  <cp:revision>3</cp:revision>
  <dc:subject/>
  <dc:title>sulechów</dc:title>
</cp:coreProperties>
</file>