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NIERUCHOMOŚCI GRUNTOWYCH  NI EZABUDOWANYCH PRZEZNACZONYCH POD ZABUDOWĘ USŁUGOWĄ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ATRAKCYJNA LOKALIZACJA!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POŁOŻENIE BEZPOŚREDNIO PRZY WĘŹLE KOMUNIKACYJNYN DROGI S3,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JEDYNY ZJAZD DO SULECHOWA I POŁĄCZENIE Z DROGĄ KRAJOWĄ NR 32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992"/>
        <w:gridCol w:w="1987"/>
        <w:gridCol w:w="2511"/>
        <w:gridCol w:w="1585"/>
        <w:gridCol w:w="1386"/>
      </w:tblGrid>
      <w:tr>
        <w:trPr>
          <w:trHeight w:val="345" w:hRule="atLeast"/>
        </w:trPr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10" w:hRule="atLeast"/>
        </w:trPr>
        <w:tc>
          <w:tcPr>
            <w:tcW w:w="194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Nr ZG2S/00023482/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2.000.0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0.000,00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977" w:hRule="atLeast"/>
        </w:trPr>
        <w:tc>
          <w:tcPr>
            <w:tcW w:w="194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 xml:space="preserve">KW Nr </w:t>
            </w:r>
          </w:p>
          <w:p>
            <w:pPr>
              <w:pStyle w:val="Normal"/>
              <w:rPr/>
            </w:pPr>
            <w:r>
              <w:rPr/>
              <w:t>ZG2S/00027142/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Nr ZG2S/0000667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/>
      </w:pPr>
      <w:r>
        <w:rPr/>
        <w:t>Zgodnie z art. 84 ustawy z dnia 16 kwietnia 2004 r. o ochronie przyrody (Dz. U. Nr 92, poz. 880 z późn. zm.) posiadacz nieruchomości ponosić będzie opłaty za usunięcie drzew.</w:t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budowy kanalizacji sanitarnej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 5 września 2013 roku o godzinie 11:00 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</w:t>
      </w:r>
      <w:r>
        <w:rPr>
          <w:b/>
        </w:rPr>
        <w:t>do dnia 2 września 2013 roku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/>
        <w:t xml:space="preserve">W przypadku regulowania wadium wpłaty należy dokonać z takim wyprzedzeniem, aby wyżej wymieniona kwota wadium wpłynęła na konto Gminy Sulechów w określonym w ogłoszeniu terminie </w:t>
      </w:r>
      <w:r>
        <w:rPr>
          <w:u w:val="single"/>
        </w:rPr>
        <w:t xml:space="preserve">tj. </w:t>
      </w:r>
      <w:r>
        <w:rPr>
          <w:b/>
          <w:u w:val="single"/>
        </w:rPr>
        <w:t>do 2 września 2013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W przypadku przystąpienia do przetargu jednego ze współmałżonków pozostających w ustroju wspólności majątkowej małżeńskiej, zamierzającego nabyć nieruchomość do majątku wspólnego, do zgłoszenia załączyć należy oświadczenie małżonka, sporządzone co najmniej w formie pisemnej, wyrażające zgodę na udział w przetargu na nabycie nieruchomości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Osoby prawne i jednostki organizacyjne nie posiadające osobowości prawnej, w tym przedsiębiorcy, winny załączyć          do zgłoszenia aktualny odpis z rejestru przedsiębiorców albo innego właściwego rejestru lub ewidencji, wskazujący               w szczególności zasady reprezentacji i osoby uprawnione do reprezentacji. Osoby fizyczne prowadzące działalność gospodarczą winny załączyć do zgłoszenia wyciąg z ewidencji działalności gospodarczej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oraz dowód tożsamości  należy przedstawić komisji przetargowej przed rozpoczęciem przetargu.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</w:t>
      </w:r>
      <w:r>
        <w:rPr>
          <w:b/>
        </w:rPr>
        <w:t>Sprzedaż nieruchomości następuje w stanie istniejącego zainwestowania i istniejącej infrastruktury,</w:t>
        <w:br/>
        <w:t xml:space="preserve"> w związku z czym nabywcy przejmują daną nieruchomość w istniejącym stanie faktycznym i prawnym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01:00Z</dcterms:created>
  <dc:creator>UM Sulechów</dc:creator>
  <dc:description/>
  <dc:language>en-US</dc:language>
  <cp:lastModifiedBy>awasyl</cp:lastModifiedBy>
  <cp:lastPrinted>2013-04-11T12:33:00Z</cp:lastPrinted>
  <dcterms:modified xsi:type="dcterms:W3CDTF">2013-07-02T13:02:00Z</dcterms:modified>
  <cp:revision>3</cp:revision>
  <dc:subject/>
  <dc:title>B U R M I S T R Z     S U L E C H O W A</dc:title>
</cp:coreProperties>
</file>