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U R M I S T R Z     S U L E C H O W 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 G  Ł  A  S  Z  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Klępsk  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ZG2S/00027586/2</w:t>
        <w:tab/>
        <w:t>215/2</w:t>
        <w:tab/>
        <w:tab/>
        <w:t xml:space="preserve">     230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19.000,00zł</w:t>
        <w:tab/>
        <w:tab/>
        <w:t xml:space="preserve">3.500,00zł  </w:t>
      </w:r>
    </w:p>
    <w:p>
      <w:pPr>
        <w:pStyle w:val="TextBody"/>
        <w:ind w:left="284" w:hanging="0"/>
        <w:jc w:val="both"/>
        <w:rPr/>
      </w:pPr>
      <w:r>
        <w:rPr/>
        <w:t xml:space="preserve">W pobliżu  zbywanej nieruchomości dostępne są następujące sieci uzbrojenia terenu w pobliżu: energetyczna, wodociągowa, droga nieutwardzona. O warunki przyłączenia nabywca nieruchomości winien wystąpić indywidualnie do dysponentów sieci.  </w:t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b/. Głogusz  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 ZG2S/0009786/2</w:t>
        <w:tab/>
        <w:t>48/1</w:t>
        <w:tab/>
        <w:tab/>
        <w:t xml:space="preserve">     317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  <w:t>16.5</w:t>
      </w:r>
      <w:r>
        <w:rPr>
          <w:b/>
          <w:sz w:val="24"/>
          <w:szCs w:val="24"/>
        </w:rPr>
        <w:t>00,00zł</w:t>
        <w:tab/>
        <w:tab/>
        <w:t xml:space="preserve">3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48/2</w:t>
        <w:tab/>
        <w:tab/>
        <w:t xml:space="preserve">     3166m²</w:t>
        <w:tab/>
        <w:tab/>
        <w:t>16.500,00zł</w:t>
        <w:tab/>
        <w:tab/>
        <w:t>3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00023246/9</w:t>
        <w:tab/>
        <w:t xml:space="preserve"> 49</w:t>
        <w:tab/>
        <w:tab/>
        <w:t xml:space="preserve">     2022m²</w:t>
        <w:tab/>
        <w:tab/>
        <w:t>10.600,00zł</w:t>
        <w:tab/>
        <w:tab/>
        <w:t xml:space="preserve">2.000,00zł </w:t>
      </w:r>
    </w:p>
    <w:p>
      <w:pPr>
        <w:pStyle w:val="TextBody"/>
        <w:ind w:left="284" w:hanging="0"/>
        <w:jc w:val="both"/>
        <w:rPr/>
      </w:pPr>
      <w:r>
        <w:rPr/>
        <w:t xml:space="preserve">W pobliżu  zbywanych nieruchomości dostępne są następujące sieci uzbrojenia terenu w pobliżu: energetyczna, wodociągowa, droga nieutwardzona. O warunki przyłączenia nabywca nieruchomości winien wystąpić indywidualnie do dysponentów sieci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</w:rPr>
        <w:t>2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ZG2S//00007236/8</w:t>
        <w:tab/>
        <w:t xml:space="preserve"> 137/1      </w:t>
        <w:tab/>
        <w:t xml:space="preserve">       839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275.000,00zł.          55.000,00zł.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/>
        <w:t xml:space="preserve">W pobliżu zbywanej nieruchomości dostępne są następujące sieci uzbrojenia terenu: sieć energetyczna, wodociągowa,   </w:t>
        <w:br/>
        <w:t xml:space="preserve">     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  <w:t xml:space="preserve"> </w:t>
      </w:r>
    </w:p>
    <w:p>
      <w:pPr>
        <w:pStyle w:val="TextBody"/>
        <w:jc w:val="both"/>
        <w:rPr/>
      </w:pPr>
      <w:r>
        <w:rPr>
          <w:b/>
          <w:sz w:val="24"/>
        </w:rPr>
        <w:t>3. Nieruchomości gruntowych niezabudowanych przeznaczonych pod budownictwo garażowe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ulechów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lica Poznań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KW Nr ZG2S/00010050/4</w:t>
        <w:tab/>
        <w:t xml:space="preserve">  836</w:t>
        <w:tab/>
      </w:r>
      <w:r>
        <w:rPr>
          <w:b/>
          <w:sz w:val="24"/>
        </w:rPr>
        <w:t xml:space="preserve"> </w:t>
        <w:tab/>
        <w:t xml:space="preserve">      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    1.000,00zł               200,00zł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 xml:space="preserve">  841</w:t>
        <w:tab/>
      </w:r>
      <w:r>
        <w:rPr>
          <w:b/>
          <w:sz w:val="24"/>
        </w:rPr>
        <w:t xml:space="preserve"> </w:t>
        <w:tab/>
        <w:t xml:space="preserve">      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    1.000,00zł               200,00z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 xml:space="preserve">  844</w:t>
        <w:tab/>
      </w:r>
      <w:r>
        <w:rPr>
          <w:b/>
          <w:sz w:val="24"/>
        </w:rPr>
        <w:t xml:space="preserve"> </w:t>
        <w:tab/>
        <w:t xml:space="preserve">      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    1.000,00zł               2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  <w:tab/>
        <w:tab/>
        <w:t xml:space="preserve">  845</w:t>
        <w:tab/>
      </w:r>
      <w:r>
        <w:rPr>
          <w:b/>
          <w:sz w:val="24"/>
        </w:rPr>
        <w:t xml:space="preserve"> </w:t>
        <w:tab/>
        <w:t xml:space="preserve">      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    1.000,00zł               2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 przetarg odbędzie się w dniu 26 września 2013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.  Sulechów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ręb nr 1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04140/7</w:t>
        <w:tab/>
        <w:t>578/1</w:t>
        <w:tab/>
        <w:tab/>
        <w:t xml:space="preserve">     140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42.500,00zł</w:t>
        <w:tab/>
        <w:tab/>
        <w:t xml:space="preserve">  8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</w:t>
        <w:tab/>
        <w:t>578/2</w:t>
        <w:tab/>
        <w:tab/>
        <w:t xml:space="preserve">     1040m²                  31.300,00zł</w:t>
        <w:tab/>
        <w:tab/>
        <w:t xml:space="preserve">  6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578/3</w:t>
        <w:tab/>
        <w:tab/>
        <w:t xml:space="preserve">       845m²</w:t>
        <w:tab/>
        <w:tab/>
        <w:t>25.600,00zł</w:t>
        <w:tab/>
        <w:tab/>
        <w:t xml:space="preserve">  5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578/4</w:t>
        <w:tab/>
        <w:tab/>
        <w:t xml:space="preserve">       836m²</w:t>
        <w:tab/>
        <w:t xml:space="preserve">            25.500,00zł</w:t>
        <w:tab/>
        <w:tab/>
        <w:t xml:space="preserve">  5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578/6</w:t>
        <w:tab/>
        <w:tab/>
        <w:t xml:space="preserve">       968m²                  29.300,00zł</w:t>
        <w:tab/>
        <w:tab/>
        <w:t xml:space="preserve">  5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578/7</w:t>
        <w:tab/>
        <w:tab/>
        <w:t xml:space="preserve">       886m²</w:t>
        <w:tab/>
        <w:tab/>
        <w:t>26.800,00zł</w:t>
        <w:tab/>
        <w:tab/>
        <w:t xml:space="preserve">  5.000,00zł 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/>
        <w:t>W pobliżu  zbywanych nieruchomości dostępne są następujące sieci uzbrojenia terenu w pobliżu: energetyczna, wodociągowa, kanalizacja, droga utwardzona. O warunki przyłączenia nabywca nieruchomości winien wystąpić indywidualnie do dysponentów sieci. Z uwagi na niekorzystne warunki gruntowo-wodne, przed rozpoczęciem inwestycji zaleca się przeprowadzenie szczegółowych badań hydrogeologicznych.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.  Kalsk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8714/6</w:t>
        <w:tab/>
        <w:t xml:space="preserve"> 22/5</w:t>
        <w:tab/>
        <w:tab/>
        <w:t xml:space="preserve">     151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32.400,00zł</w:t>
        <w:tab/>
        <w:tab/>
        <w:t xml:space="preserve">  6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</w:t>
        <w:tab/>
        <w:t xml:space="preserve"> 22/6</w:t>
        <w:tab/>
        <w:tab/>
        <w:t xml:space="preserve">     1454m²                  31.300,00zł</w:t>
        <w:tab/>
        <w:tab/>
        <w:t xml:space="preserve">  6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 22/7</w:t>
        <w:tab/>
        <w:tab/>
        <w:t xml:space="preserve">       975m²</w:t>
        <w:tab/>
        <w:tab/>
        <w:t>21.200,00zł</w:t>
        <w:tab/>
        <w:tab/>
        <w:t xml:space="preserve">  4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22/8</w:t>
        <w:tab/>
        <w:tab/>
        <w:t xml:space="preserve">     1458m²</w:t>
        <w:tab/>
        <w:t xml:space="preserve">            31.400,00zł</w:t>
        <w:tab/>
        <w:tab/>
        <w:t xml:space="preserve">  6.000,00zł 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kanalizacyjna, droga gruntowa. O warunki przyłączenia nabywca nieruchomości winien wystąpić indywidualnie do dysponentów sieci. sieci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 Kije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5088/7</w:t>
        <w:tab/>
        <w:t>221/11</w:t>
        <w:tab/>
        <w:tab/>
        <w:t xml:space="preserve">    143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30.800,00zł</w:t>
        <w:tab/>
        <w:tab/>
        <w:t xml:space="preserve">  6.000,00zł 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221/12</w:t>
        <w:tab/>
        <w:tab/>
        <w:t xml:space="preserve">    1485m²</w:t>
        <w:tab/>
        <w:tab/>
        <w:t>31.800,00zł</w:t>
        <w:tab/>
        <w:tab/>
        <w:t xml:space="preserve">  6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221/13</w:t>
        <w:tab/>
        <w:tab/>
        <w:t xml:space="preserve">    153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32.800,00zł</w:t>
        <w:tab/>
        <w:tab/>
        <w:t xml:space="preserve">  6.000,00zł 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221/14</w:t>
        <w:tab/>
        <w:tab/>
        <w:t xml:space="preserve">    1717m²</w:t>
        <w:tab/>
        <w:tab/>
        <w:t>36.600,00zł</w:t>
        <w:tab/>
        <w:tab/>
        <w:t xml:space="preserve">  7.000,00zł  </w:t>
      </w:r>
    </w:p>
    <w:p>
      <w:pPr>
        <w:pStyle w:val="Normal"/>
        <w:ind w:left="284" w:hanging="0"/>
        <w:jc w:val="both"/>
        <w:rPr/>
      </w:pPr>
      <w:r>
        <w:rPr/>
        <w:t xml:space="preserve">W pobliżu  zbywanych nieruchomości dostępne są następujące sieci uzbrojenia terenu: energetyczna, wodociągow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.  Pomorsko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8704/3</w:t>
        <w:tab/>
        <w:t xml:space="preserve"> 210/3</w:t>
        <w:tab/>
        <w:tab/>
        <w:t xml:space="preserve">     267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18.000,00zł</w:t>
        <w:tab/>
        <w:tab/>
        <w:t xml:space="preserve">  3.6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</w:t>
        <w:tab/>
        <w:t xml:space="preserve"> 210/4</w:t>
        <w:tab/>
        <w:tab/>
        <w:t xml:space="preserve">     1665m²                  13.000,00zł</w:t>
        <w:tab/>
        <w:tab/>
        <w:t xml:space="preserve">  2.600,00zł 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droga utwardzona. O warunki przyłączenia nabywca nieruchomości winien wystąpić indywidualnie do dysponentów sieci. sieci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e/.  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10008/5</w:t>
      </w:r>
      <w:r>
        <w:rPr>
          <w:b/>
          <w:sz w:val="24"/>
        </w:rPr>
        <w:tab/>
        <w:t>228/1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114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>47.200,00zł                  9.000,00zł</w:t>
      </w:r>
    </w:p>
    <w:p>
      <w:pPr>
        <w:pStyle w:val="Normal"/>
        <w:rPr>
          <w:b/>
          <w:b/>
          <w:sz w:val="24"/>
        </w:rPr>
      </w:pPr>
      <w:r>
        <w:rPr/>
        <w:t xml:space="preserve">       </w:t>
      </w:r>
      <w:r>
        <w:rPr/>
        <w:t xml:space="preserve">W pobliżu zbywanej nieruchomości dostępne są następujące sieci uzbrojenia terenu: energetyczna, wodociągowa, kanalizacja     </w:t>
        <w:br/>
        <w:t xml:space="preserve">       oraz droga utwardzona. O warunki przyłączenia nabywca nieruchomości winien wystąpić indywidualnie do dysponentów    </w:t>
        <w:br/>
        <w:t xml:space="preserve">       poszczególnych sieci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</w:rPr>
        <w:t>2. Nieruchomości gruntowej niezabudowanej przeznaczonej pod budownictwo garaż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szCs w:val="24"/>
        </w:rPr>
        <w:t>Górki Małe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ulechów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00005380/8</w:t>
        <w:tab/>
        <w:t xml:space="preserve">130      </w:t>
        <w:tab/>
        <w:t xml:space="preserve">      5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600,00zł.                   300,00zł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każdej działki przynależy udział 14/100 części w działce nr 131 stanowiącej drogę dojazdow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3. Nieruchomości gruntowej niezabudowanej przeznaczonej pod budownictwo przemysłowe, usługowe,    </w:t>
        <w:br/>
        <w:t xml:space="preserve">    bazy oraz skład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Przemysłow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ZG2S/00004149/0</w:t>
        <w:tab/>
        <w:t>266/9</w:t>
        <w:tab/>
        <w:tab/>
        <w:t xml:space="preserve">       322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134.700,00zł  </w:t>
        <w:tab/>
        <w:t xml:space="preserve">     26.000,00zł            </w:t>
        <w:br/>
        <w:t xml:space="preserve">    </w:t>
      </w:r>
      <w:r>
        <w:rPr/>
        <w:t xml:space="preserve">W pobliżu zbywanej nieruchomości dostępne są sieci infrastruktury technicznej i komunalnej oraz droga gruntowa. O warunki </w:t>
        <w:br/>
        <w:t xml:space="preserve">     przyłączenia nabywca nieruchomości winien wystąpić indywidualnie  do  dysponentów  sieci.  Z uwagi na niekorzystne warunki </w:t>
        <w:br/>
        <w:t xml:space="preserve">     gruntowo-wodne, przed rozpoczęciem inwestycji, zaleca się przeprowadzenie szczegółowych badań hydrogeologiczn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Lokal mieszkalny o pow. 31,7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I piętrze, składający się z  jednego pokoju, kuchni                 </w:t>
        <w:br/>
        <w:t xml:space="preserve">     i w.c. w budynku wielolokalowym (3 lokale mieszkalne i jeden lokal użytkowy) wraz ze sprzedażą  </w:t>
        <w:br/>
        <w:t xml:space="preserve">     ułamkowej części gruntu w udziale 188/1000 czę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mieszczenia przynależne: piwnica o pow. 32,61m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lac Ratuszowy nr 2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7244/7</w:t>
        <w:tab/>
        <w:tab/>
        <w:t>177/11</w:t>
        <w:tab/>
        <w:t xml:space="preserve">                   12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40.000,00zł</w:t>
        <w:tab/>
        <w:t xml:space="preserve">               8.000,00zł</w:t>
      </w:r>
    </w:p>
    <w:p>
      <w:pPr>
        <w:pStyle w:val="Normal"/>
        <w:rPr/>
      </w:pPr>
      <w:r>
        <w:rPr/>
        <w:t xml:space="preserve">      </w:t>
      </w:r>
      <w:r>
        <w:rPr/>
        <w:t xml:space="preserve">Lokal wymaga remontu. Nabywca wykona go we własnym zakresie i na własny koszt.  Sprzedający posiada świadectwo   </w:t>
      </w:r>
    </w:p>
    <w:p>
      <w:pPr>
        <w:pStyle w:val="Normal"/>
        <w:rPr/>
      </w:pPr>
      <w:r>
        <w:rPr/>
        <w:t xml:space="preserve">      </w:t>
      </w:r>
      <w:r>
        <w:rPr/>
        <w:t xml:space="preserve">charakterystyki energetycznej dla lokalu  w rozumieniu art. 5 ust. 3 ustawy z dnia 07 lipca 1994r. Prawo budowlane (Dz. U. z      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>2010r. Nr 243, poz. 1623  ze zm.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Oglądanie lokalu odbędzie się w dniu 18 września 2013 roku od godziny 9:00  do godziny 9:30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Nieruchomości zabudowanej budynkiem mieszkalnym o pow. użytkowej 125,2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Brod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1 Maja nr 91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KW Nr ZG2S/00023452/6         305/3</w:t>
        <w:tab/>
        <w:tab/>
        <w:t xml:space="preserve">    1256m2 </w:t>
        <w:tab/>
        <w:t xml:space="preserve">          50.000,00zł</w:t>
        <w:tab/>
        <w:t xml:space="preserve">           10.000,00zł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 xml:space="preserve">Budynek  wymaga  remontu.  Nabywca wykona go we własnym zakresie i na własny koszt.  Sprzedający  posiada świadectwo  </w:t>
        <w:br/>
        <w:t xml:space="preserve">      charakterystyki energetycznej dla budynku  w rozumieniu art. 5 ust. 3 ustawy z dnia 07 lipca 1994r. Prawo budowlane (Dz. U. z  </w:t>
        <w:br/>
        <w:t xml:space="preserve">      2010r. Nr 243, poz. 1623  ze zm.)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u w:val="single"/>
        </w:rPr>
        <w:t xml:space="preserve">Oglądanie budynku odbędzie się w dniu 18 września 2013  roku od godziny 11:00  do godziny 11:30.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 przetarg odbędzie się w dniu 26 września 2013 roku o godzinie 9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I  przetarg ustny nieograniczony na sprzedaż na własność</w:t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ieruchomości gruntowej niezabudowanej przeznaczonej pod budownictwo mieszkaniowe:</w:t>
      </w:r>
    </w:p>
    <w:p>
      <w:pPr>
        <w:pStyle w:val="List"/>
        <w:ind w:left="0" w:hanging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ica Wesoła</w:t>
        <w:tab/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06415/0</w:t>
        <w:tab/>
        <w:t>953/5</w:t>
        <w:tab/>
        <w:tab/>
        <w:t xml:space="preserve">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45.000,00zł</w:t>
        <w:tab/>
        <w:t xml:space="preserve">              9.000,00zł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br/>
        <w:t xml:space="preserve">       W pobliżu  zbywanej nieruchomości dostępne są następujące sieci uzbrojenia terenu: energetyczna, gazowa, wodociągowa,   </w:t>
        <w:br/>
        <w:t xml:space="preserve">       kanalizacyjna,  droga gruntowa. O warunki przyłączenia nabywca nieruchomości winien wystąpić indywidualnie do dysponentów </w:t>
        <w:br/>
        <w:t xml:space="preserve">       sieci. </w:t>
      </w:r>
      <w:r>
        <w:rPr>
          <w:b/>
          <w:u w:val="single"/>
        </w:rPr>
        <w:t>W granicach nieruchomości znajduje się  napowietrzna linia energetyczna.</w:t>
      </w:r>
      <w:r>
        <w:rPr/>
        <w:t xml:space="preserve">  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 Pomorsko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W Nr ZG2S/00023382/4</w:t>
      </w:r>
      <w:r>
        <w:rPr>
          <w:b/>
          <w:sz w:val="24"/>
        </w:rPr>
        <w:tab/>
        <w:t>292/2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232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>13.000,00zł                  2.000,00zł</w:t>
      </w:r>
    </w:p>
    <w:p>
      <w:pPr>
        <w:pStyle w:val="Normal"/>
        <w:rPr/>
      </w:pPr>
      <w:r>
        <w:rPr/>
        <w:t xml:space="preserve">        </w:t>
      </w:r>
      <w:r>
        <w:rPr/>
        <w:t xml:space="preserve">W pobliżu zbywanej nieruchomości dostępne są następujące sieci uzbrojenia terenu: energetyczna, wodociągowa oraz droga     </w:t>
        <w:br/>
        <w:t xml:space="preserve">        utwardzona. O warunki przyłączenia nabywca nieruchomości winien wystąpić indywidualnie do dysponentów poszczególnych   </w:t>
        <w:br/>
        <w:t xml:space="preserve">        sieci. </w:t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ieruchomości gruntowych niezabudowanych przeznaczonych pod budownictwo mieszkaniowo-usługowe: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06670/5</w:t>
        <w:tab/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45.000,00zł                   9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45.000,00zł                   9.000,00zł</w:t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W pobliżu zbywanych nieruchomości dostępne są następujące sieci uzbrojenia terenu: energetyczna, wodociągowa, gazowa,  </w:t>
        <w:br/>
        <w:t xml:space="preserve">       droga utwardzona. O warunki przyłączenia nabywca nieruchomości winien wystąpić indywidualnie do dysponentów  </w:t>
        <w:br/>
        <w:t xml:space="preserve">       poszczególnych  s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3. Lokal o innym przeznaczeniu o pow. 13,9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jednego   </w:t>
        <w:br/>
        <w:t xml:space="preserve">    pomieszczenia w budynku wielolokalowym (7 lokali mieszkalnych i 2 lokale użytkowe i 1 lokal o innym  </w:t>
        <w:br/>
        <w:t xml:space="preserve">    przeznaczeniu) wraz z oddaniem w użytkowanie wieczyste ułamkowej części gruntu w udzial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10/10.000 części. Pomieszczenia przynależne: brak. Nieruchomość wpisana jest do rejestru zabytków </w:t>
        <w:br/>
        <w:t xml:space="preserve">    pod numerem 2988. Ustalona na przetargu cena sprzedaży nieruchomości podlega obniżce o 50%.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Łukasiewicza nr 14/1c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ZG2S/00004605/5</w:t>
        <w:tab/>
        <w:t>229/5</w:t>
        <w:tab/>
        <w:t xml:space="preserve">                44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6.000,00zł</w:t>
        <w:tab/>
        <w:t xml:space="preserve">      </w:t>
        <w:tab/>
        <w:t xml:space="preserve">  1.000,00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Lokal wymaga remontu. Nabywca wykona go we własnym zakresie i na własny koszt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glądanie lokalu odbędzie się w dniu 18 września 2013 roku od godziny 9:30  do godziny 10:0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bywcy wyżej wymienionej nieruchomości zobowiązani są zapłacić przed zawarciem umowy notarialnej     </w:t>
        <w:br/>
        <w:t xml:space="preserve">    pierwszą opłatę za użytkowanie wieczyste gruntu w wysokości 25% wylicytowanej ceny gruntu. Dalsze    </w:t>
        <w:br/>
        <w:t xml:space="preserve">    opłaty roczne za użytkowanie wieczyste gruntu w wysokości 1% wylicytowanej w przetargu ceny grunt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noszone będą do 31 marca każdego roku. Od pierwszej opłaty  i opłaty rocznej naliczony zostanie </w:t>
        <w:tab/>
        <w:t>należny \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tek V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I przetarg odbędzie się w dniu 26 września 2013 roku o godzinie 11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 jednorodzin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3448/5</w:t>
      </w:r>
      <w:r>
        <w:rPr>
          <w:b/>
          <w:sz w:val="24"/>
        </w:rPr>
        <w:t xml:space="preserve">               </w:t>
      </w:r>
      <w:r>
        <w:rPr>
          <w:b/>
          <w:sz w:val="24"/>
          <w:szCs w:val="24"/>
        </w:rPr>
        <w:t>389/4</w:t>
        <w:tab/>
      </w:r>
      <w:r>
        <w:rPr>
          <w:b/>
          <w:sz w:val="24"/>
        </w:rPr>
        <w:t xml:space="preserve">        480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0.000,00zł                   6.000,00zł</w:t>
        <w:tab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w:t xml:space="preserve">W pobliżu zbywanej nieruchomości dostępne są następujące sieci uzbrojenia terenu: energetyczna, wodociągowa, droga utwardzona. O warunki przyłączenia nabywca nieruchomości winien wystąpić indywidualnie do dysponentów poszczególnych sieci.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ołudn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W Nr ZG2S/00004114/6         </w:t>
      </w:r>
      <w:r>
        <w:rPr>
          <w:b/>
          <w:sz w:val="24"/>
        </w:rPr>
        <w:t>1229/7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7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30.000,00zł                     6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W pobliżu zbywanej nieruchomości dostępne są następujące sieci uzbrojenia terenu: energetyczna, wodociągowa, gazowa,   </w:t>
        <w:br/>
        <w:t xml:space="preserve"> kanalizacyjna oraz droga utwardzona. O warunki przyłączenia nabywca nieruchomości winien wystąpić indywidualnie do   </w:t>
        <w:br/>
        <w:t xml:space="preserve"> dysponentów poszczególnych sieci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stnieje ograniczenie w zabudowie działki z uwagi na napowietrzną linię energetyczną oraz sieć kanalizacyjną.   </w:t>
        <w:br/>
        <w:t xml:space="preserve"> Nieruchomość zostanie obciążona służebnością przesyłu na rzecz właścicieli powyższych sieci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c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7840/1</w:t>
      </w:r>
      <w:r>
        <w:rPr>
          <w:b/>
          <w:sz w:val="24"/>
        </w:rPr>
        <w:t xml:space="preserve">          </w:t>
      </w:r>
      <w:r>
        <w:rPr>
          <w:b/>
          <w:sz w:val="24"/>
          <w:szCs w:val="24"/>
        </w:rPr>
        <w:t>307/1</w:t>
        <w:tab/>
      </w:r>
      <w:r>
        <w:rPr>
          <w:b/>
          <w:sz w:val="24"/>
        </w:rPr>
        <w:t xml:space="preserve"> </w:t>
        <w:tab/>
        <w:t xml:space="preserve">      2784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12.000,00zł                  2.000,00zł</w:t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</w:t>
      </w:r>
      <w:r>
        <w:rPr/>
        <w:t xml:space="preserve">W pobliżu zbywanej nieruchomości dostępne są następujące sieci uzbrojenia terenu: energetyczna, wodociągowa oraz droga    </w:t>
        <w:br/>
        <w:t xml:space="preserve">  utwardzona. O warunki przyłączenia nabywca nieruchomości winien wystąpić indywidualnie do dysponentów poszczególnych       </w:t>
        <w:br/>
        <w:t xml:space="preserve">  sieci.  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ej niezabudowanej przeznaczonej pod budownictwo usługowo-mieszkalne: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31 Stycznia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ZG2S/00009038/4</w:t>
      </w:r>
      <w:r>
        <w:rPr>
          <w:b/>
          <w:sz w:val="24"/>
        </w:rPr>
        <w:tab/>
        <w:t>449/3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66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35.000,00zł                   7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W pobliżu zbywanej nieruchomości dostępne są następujące sieci uzbrojenia terenu: energetyczna, wodociągowa, gazowa,    </w:t>
        <w:br/>
        <w:t xml:space="preserve"> kanalizacyjna oraz droga utwardzona. O warunki przyłączenia nabywca nieruchomości winien wystąpić indywidualnie do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dysponentów poszczególnych sieci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V przetarg odbędzie się w dniu 26 września 2013 roku o godzinie 11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I  przetarg ustny nieograniczony na sprzedaż na własność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xtBody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Nieruchomości gruntowej niezabudowanej przeznaczonej pod budownictwo garażowe, położonej                     </w:t>
        <w:br/>
        <w:t xml:space="preserve">    w Sulechowie przy ulicy Wojska Polskiego, oznaczona geodezyjnie działką nr 67/32 o pow. </w:t>
      </w:r>
      <w:r>
        <w:rPr>
          <w:b/>
          <w:sz w:val="24"/>
          <w:szCs w:val="24"/>
        </w:rPr>
        <w:t>13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,</w:t>
      </w:r>
      <w:r>
        <w:rPr>
          <w:b/>
          <w:sz w:val="24"/>
          <w:szCs w:val="24"/>
        </w:rPr>
        <w:t xml:space="preserve">   </w:t>
        <w:br/>
        <w:t xml:space="preserve">    wpisanej do księgi wieczystej KW Nr ZG2S/00005706/0. Przedmiotem sprzedaży jest siedem udziałów   </w:t>
        <w:br/>
        <w:t xml:space="preserve">    w wysokości 1/7 czę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1</w:t>
        <w:tab/>
        <w:tab/>
        <w:tab/>
        <w:tab/>
        <w:t xml:space="preserve">    </w:t>
        <w:tab/>
        <w:t xml:space="preserve">                  1.900,00zł.             </w:t>
        <w:tab/>
        <w:t xml:space="preserve">300,00zł       </w:t>
        <w:br/>
        <w:t xml:space="preserve">    Udział 1/7 parcela nr 2</w:t>
        <w:tab/>
        <w:tab/>
        <w:tab/>
        <w:tab/>
        <w:t xml:space="preserve">    </w:t>
        <w:tab/>
        <w:t xml:space="preserve">                  1.900,00zł.             </w:t>
        <w:tab/>
        <w:t xml:space="preserve">300,00zł                   </w:t>
        <w:br/>
        <w:t xml:space="preserve">    Udział 1/7 parcela nr 3</w:t>
        <w:tab/>
        <w:tab/>
        <w:tab/>
        <w:tab/>
        <w:t xml:space="preserve">    </w:t>
        <w:tab/>
        <w:t xml:space="preserve">                  1.900,00zł.</w:t>
        <w:tab/>
        <w:tab/>
        <w:t xml:space="preserve">300,00zł        </w:t>
        <w:br/>
        <w:t xml:space="preserve">    Udział 1/7 parcela nr 4</w:t>
        <w:tab/>
        <w:tab/>
        <w:tab/>
        <w:tab/>
        <w:t xml:space="preserve">    </w:t>
        <w:tab/>
        <w:t xml:space="preserve">                  1.900,00zł.             </w:t>
        <w:tab/>
        <w:t xml:space="preserve">3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5</w:t>
        <w:tab/>
        <w:tab/>
        <w:tab/>
        <w:tab/>
        <w:t xml:space="preserve">    </w:t>
        <w:tab/>
        <w:t xml:space="preserve">                  1.900,00zł.             </w:t>
        <w:tab/>
        <w:t xml:space="preserve">3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6</w:t>
        <w:tab/>
        <w:tab/>
        <w:tab/>
        <w:tab/>
        <w:t xml:space="preserve">    </w:t>
        <w:tab/>
        <w:t xml:space="preserve">                  1.900,00zł.             </w:t>
        <w:tab/>
        <w:t xml:space="preserve">300,00zł  </w:t>
        <w:br/>
        <w:t xml:space="preserve">    Udział 1/7 parcela nr 7</w:t>
        <w:tab/>
        <w:tab/>
        <w:tab/>
        <w:tab/>
        <w:t xml:space="preserve">    </w:t>
        <w:tab/>
        <w:t xml:space="preserve">                  1.900,00zł.             </w:t>
        <w:tab/>
        <w:t xml:space="preserve">300,00z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VI przetarg odbędzie się w dniu 26 września 2013 roku o godzinie 12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10985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05pt" to="536.7pt,9.0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23 września 2013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23 września 2013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winny dysponować oświadczeniem  małżonka, sporządzone co  najmniej w formie pisemnej, wyrażające zgodę na udział w przetargu               </w:t>
        <w:br/>
        <w:t xml:space="preserve">      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Osoby prawne i jednostki organizacyjne nie posiadające osobowości prawnej, w tym przedsiębiorcy, winny dysponować aktualnym      </w:t>
        <w:br/>
        <w:t xml:space="preserve">        odpisem  z rejestru przedsiębiorców albo innego właściwego rejestru lub ewidencji, wskazujący w szczególności zasady  </w:t>
        <w:br/>
        <w:t xml:space="preserve">         reprezentacji i osoby uprawnione do reprezentacji. Osoby fizyczne prowadzące działalność gospodarczą winny dysponować wyciągiem               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z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art. 41 ust.2 ustawy z dnia 21 sierpnia 1997 roku o gospodarce nieruchomościami Dz.U. z 2010r. Nr 102,  poz. 651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zedaż nieruchomości niezabudowanych następuje w stanie istniejącego zainwestowania i istniejącej infrastruktury,                    w związku z czym nabywcy przejmują daną nieruchomość w istniejącym stanie faktycznym i prawn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ga się prawo odwołania przetargu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 xml:space="preserve">S U L E C H Ó W,    dnia 12 sierpnia 2013 roku.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8:00Z</dcterms:created>
  <dc:creator>Anna Wasylewicz</dc:creator>
  <dc:description/>
  <cp:keywords/>
  <dc:language>en-US</dc:language>
  <cp:lastModifiedBy>kwantu</cp:lastModifiedBy>
  <cp:lastPrinted>2013-08-13T13:30:00Z</cp:lastPrinted>
  <dcterms:modified xsi:type="dcterms:W3CDTF">2013-08-26T13:21:00Z</dcterms:modified>
  <cp:revision>18</cp:revision>
  <dc:subject/>
  <dc:title>sulechów</dc:title>
</cp:coreProperties>
</file>