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PRZETARG USTNY NIEOGRANICZONY NA ODDANIE W UŻYTKOWANIE WIECZYSTE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EJ NIE ZABUDOWANEJ PRZEZNACZONEJ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979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Wielko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 Nr ZG2S/00008548/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/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632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gastronomię, hotelarstwo, kulturę, obiekty handlowo-usług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38595" cy="3347085"/>
            <wp:effectExtent l="0" t="0" r="0" b="0"/>
            <wp:wrapTight wrapText="bothSides">
              <wp:wrapPolygon edited="0">
                <wp:start x="-29" y="0"/>
                <wp:lineTo x="-29" y="21536"/>
                <wp:lineTo x="21600" y="2153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Nieruchomość położona jest w bezpośrednim sąsiedztwie stadionu miejskiego oraz basenu, przy drodze wylotowej                  z Sulechowa w kierunku Poznania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ej nieruchomości dostępne  są następujące sieci uzbrojenia terenu: energetyczna, wodociągowa, gazowa, droga  o nawierzchni utwardzonej. Nieruchomość oddalona jest od najbliższej sieci kanalizacji sanitarnej                   o ok. 200 m. Obecnie trwają prace projektowe rozbudowy sieci kanalizacji, do której będzie możliwość podłączenia nowo wybudowanego obiektu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Nabywcy wyżej wymienionej nieruchomości zobowiązani są zapłacić przed zawarciem umowy notarialnej pierwszą opłatę za użytkowanie wieczyste gruntu w wysokości 25% wylicytowanej ceny grunt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alsze opłaty roczne za użytkowanie wieczyste gruntu w wysokości 10 % wylicytowanej w przetargu ceny gruntu wnoszone będą do  31 marca każdego rok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ysokość opłaty rocznej może być aktualizowana  nie częściej niż raz w roku w przypadku zmiany wartości gruntu. Nabywcy nieruchomości zobowiązani będą do rozpoczęcia budowy w ciągu dwóch lat, i zakończenia                w terminie 5 lat licząc od dnia podpisania umowy notarialn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o pierwszej opłaty i opłaty rocznej doliczony zostanie należny podatek VAT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przystąpienia do przetargu jednego ze współmałżonków pozostających w ustroju wspólności majątkowej małżeńskiej, zamierzającego nabyć nieruchomość do majątku wspólnego, do zgłoszenia załączyć należy oświadczenie małżonka, sporządzone co najmniej w formie pisemnej, wyrażające zgodę na udział w przetargu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Osoby prawne i jednostki organizacyjne nie posiadające osobowości prawnej, w tym przedsiębiorcy, winny załączyć          do zgłoszenia aktualny odpis z rejestru przedsiębiorców albo innego właściwego rejestru lub ewidencji, wskazujący               w szczególności zasady reprezentacji i osoby uprawnione do reprezentacji. Osoby fizyczne prowadzące działalność gospodarczą winny załączyć do zgłoszenia wyciąg z ewidencji działalności gospodarcz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Wyżej opisana nieruchomość wolna jest od obciążeń oraz zobowiąz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targ odbędzie się</w:t>
      </w:r>
      <w:r>
        <w:rPr>
          <w:b/>
        </w:rPr>
        <w:t xml:space="preserve"> w dniu 21 listopada 2013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</w:t>
      </w:r>
      <w:r>
        <w:rPr>
          <w:b/>
        </w:rPr>
        <w:t>do dnia 18 listopada 2013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</w:rPr>
        <w:t>do 18 listopada 2013 rok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Pierwsza opłata w wysokości 25% ceny osiągniętej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 xml:space="preserve">a wpłacone wadium nie podlega zwrotowi zgodnie z art. 41 ust. 2 ustawy z dnia 21 sierpnia 1997 roku  o gospodarce  nieruchomościami  (Dz. U. z 2010 r. Nr 102,  poz. 651 ze zmianami)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bycie nieruchomości  następuje w stanie istniejącego zainwestowania i istniejącej infrastruktury, w związku                         z czym nabywcy przejmują daną nieruchomość w istniejącym stanie faktycznym i prawnym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68 385 11 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astrzega się prawo odwołania przetargu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2:00Z</dcterms:created>
  <dc:creator>UM Sulechów</dc:creator>
  <dc:description/>
  <dc:language>en-US</dc:language>
  <cp:lastModifiedBy>awasyl</cp:lastModifiedBy>
  <cp:lastPrinted>2013-09-12T13:48:00Z</cp:lastPrinted>
  <dcterms:modified xsi:type="dcterms:W3CDTF">2013-09-12T12:12:00Z</dcterms:modified>
  <cp:revision>2</cp:revision>
  <dc:subject/>
  <dc:title>B U R M I S T R Z     S U L E C H O W A</dc:title>
</cp:coreProperties>
</file>