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 U R M I S T R Z     S U L E C H O W 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 G  Ł  A  S  Z  A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 przetarg ustny nieograniczony na sprzedaż na własnoś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1. Nieruchomości gruntowych niezabudowanych przeznaczonych pod budownictwo mieszkaniowe: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Krężoły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7879/3    482/1</w:t>
        <w:tab/>
        <w:t xml:space="preserve">      935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46.200,00zł</w:t>
        <w:tab/>
        <w:t xml:space="preserve">                      9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482/3             779m²                   38.700,00zł</w:t>
        <w:tab/>
        <w:tab/>
        <w:t xml:space="preserve">          7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482/6</w:t>
        <w:tab/>
        <w:t xml:space="preserve">      828m²</w:t>
        <w:tab/>
        <w:t xml:space="preserve">           41.000,00zł</w:t>
        <w:tab/>
        <w:tab/>
        <w:t xml:space="preserve">          8.000,00zł 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: energetyczna, wodociągowa, droga gruntowa. O warunki przyłączenia nabywca nieruchomości winien wystąpić indywidualnie do dysponentów sieci. Z uwagi na niekorzystne warunki gruntowo-wodne, przed rozpoczęciem inwestycji zaleca się przeprowadzenie szczegółowych badań hydrogeologicznych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Lokal o innym przeznaczeniu o pow. 24,9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II piętrze, składający się z  jedn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omieszczenia w budynku wielolokalowym (2 lokale użytkowe i 7 lokali mieszkalnych i 2 lokale o  </w:t>
        <w:br/>
        <w:t xml:space="preserve">     innym przeznaczeniu) wraz ze sprzedażą  ułamkowej części gruntu w udziale 33/1000 czę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omieszczenia przynależne: piwnica o pow. 5,25m². Nieruchomość wpisana jest do rejestru zabytków </w:t>
        <w:br/>
        <w:t xml:space="preserve">     pod numerem 2544. Ustalona na przetargu cena sprzedaży nieruchomości podlega obniżce o 50%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ikorskiego 10/6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W Nr ZG2S/00006203/1      196/27</w:t>
        <w:tab/>
        <w:t xml:space="preserve">        30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23.300,00zł</w:t>
        <w:tab/>
        <w:t xml:space="preserve">               4.000,00zł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/>
        <w:t xml:space="preserve">Lokal wymaga remontu. Nabywca wykona go we własnym zakresie i na własny koszt.   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Oglądanie lokalu odbędzie się w dniu 11 grudnia 2013 roku od godziny 11:00  do godziny 11:30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 Lokal o innym przeznaczeniu o pow. 45,0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II piętrze, składający się z pięciu  </w:t>
        <w:br/>
        <w:t xml:space="preserve">     pomieszczeń w budynku wielolokalowym (2 lokale użytkowe i 7 lokali mieszkalnych i 2 lokale o  </w:t>
        <w:br/>
        <w:t xml:space="preserve">     innym przeznaczeniu) wraz ze sprzedażą  ułamkowej części gruntu w udziale 68/1000 czę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omieszczenia przynależne: dwie piwnice o pow. 14,50m² i o pow. 3,20m² . Nieruchomość wpisana jest  </w:t>
        <w:br/>
        <w:t xml:space="preserve">     do rejestru zabytków pod numerem 2544. Ustalona na przetargu cena sprzedaży nieruchomości   </w:t>
        <w:br/>
        <w:t xml:space="preserve">     podlega obniżce o 50%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ikorskiego 10/7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W Nr ZG2S/00006203/1      196/27</w:t>
        <w:tab/>
        <w:t xml:space="preserve">        30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40.400,00zł</w:t>
        <w:tab/>
        <w:t xml:space="preserve">               8.000,00zł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/>
        <w:t xml:space="preserve">Lokal wymaga remontu. Nabywca wykona go we własnym zakresie i na własny koszt.  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u w:val="single"/>
        </w:rPr>
        <w:t xml:space="preserve">Oglądanie lokalu odbędzie się w dniu 11 grudnia 2013 roku od godziny 11:00  do godziny 11:30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 Nieruchomości zabudowanej dwoma budynkami gospodarczymi – jeden o 8 pomieszczeniach                         </w:t>
        <w:br/>
        <w:t xml:space="preserve">    a drugi o 12 pomieszczeniach, położonej w obrębie Klępsk, oznaczonej geodezyjnie </w:t>
      </w:r>
      <w:r>
        <w:rPr>
          <w:b/>
          <w:sz w:val="24"/>
          <w:u w:val="single"/>
        </w:rPr>
        <w:t>działką nr 16/7</w:t>
      </w:r>
      <w:r>
        <w:rPr>
          <w:b/>
          <w:sz w:val="24"/>
        </w:rPr>
        <w:t xml:space="preserve">                     </w:t>
        <w:br/>
        <w:t xml:space="preserve">    o pow. 2640m</w:t>
      </w:r>
      <w:r>
        <w:rPr>
          <w:rFonts w:cs="CG Times;Times New Roman" w:ascii="CG Times;Times New Roman" w:hAnsi="CG Times;Times New Roman"/>
          <w:b/>
          <w:sz w:val="24"/>
        </w:rPr>
        <w:t>², zapisanej w KW Nr ZG2S/00009956/5</w:t>
      </w:r>
      <w:r>
        <w:rPr>
          <w:b/>
          <w:sz w:val="24"/>
        </w:rPr>
        <w:t>. Przedmiotem sprzedaży jest jeden udzia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udział 1/18 - pomieszczenie oznaczone   nr 1</w:t>
      </w:r>
      <w:r>
        <w:rPr>
          <w:b/>
          <w:sz w:val="24"/>
          <w:szCs w:val="24"/>
        </w:rPr>
        <w:t xml:space="preserve">          </w:t>
        <w:tab/>
        <w:t xml:space="preserve">            2.600,00zł                    </w:t>
        <w:tab/>
        <w:t xml:space="preserve">200,00zł   </w:t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 przetarg odbędzie się w dniu 18 grudnia 2013 roku o godzinie 9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 przetarg ustny nieograniczony na sprzedaż na własnoś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1. Nieruchomości gruntowych niezabudowanych przeznaczonych pod budownictwo mieszkaniowe: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a/. Klępsk  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 ZG2S/00027586/2</w:t>
        <w:tab/>
        <w:t>215/2</w:t>
        <w:tab/>
        <w:tab/>
        <w:t xml:space="preserve">     2301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19.000,00zł</w:t>
        <w:tab/>
        <w:tab/>
        <w:t xml:space="preserve">3.500,00zł  </w:t>
      </w:r>
    </w:p>
    <w:p>
      <w:pPr>
        <w:pStyle w:val="TextBody"/>
        <w:ind w:left="284" w:hanging="0"/>
        <w:jc w:val="both"/>
        <w:rPr/>
      </w:pPr>
      <w:r>
        <w:rPr/>
        <w:t xml:space="preserve">W pobliżu  zbywanej nieruchomości dostępne są następujące sieci uzbrojenia terenu w pobliżu: energetyczna, wodociągowa, droga nieutwardzona. O warunki przyłączenia nabywca nieruchomości winien wystąpić indywidualnie do dysponentów sieci. 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b/. Głogusz  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 ZG2S/0009786/2</w:t>
        <w:tab/>
        <w:t>48/1</w:t>
        <w:tab/>
        <w:tab/>
        <w:t xml:space="preserve">     317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  <w:t>16.5</w:t>
      </w:r>
      <w:r>
        <w:rPr>
          <w:b/>
          <w:sz w:val="24"/>
          <w:szCs w:val="24"/>
        </w:rPr>
        <w:t>00,00zł</w:t>
        <w:tab/>
        <w:tab/>
        <w:t xml:space="preserve">3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48/2</w:t>
        <w:tab/>
        <w:tab/>
        <w:t xml:space="preserve">     3166m²</w:t>
        <w:tab/>
        <w:tab/>
        <w:t>16.500,00zł</w:t>
        <w:tab/>
        <w:tab/>
        <w:t>3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ZG2S/00023246/9</w:t>
        <w:tab/>
        <w:t xml:space="preserve"> 49</w:t>
        <w:tab/>
        <w:tab/>
        <w:t xml:space="preserve">     2022m²</w:t>
        <w:tab/>
        <w:tab/>
        <w:t>10.600,00zł</w:t>
        <w:tab/>
        <w:tab/>
        <w:t xml:space="preserve">2.000,00zł </w:t>
      </w:r>
    </w:p>
    <w:p>
      <w:pPr>
        <w:pStyle w:val="TextBody"/>
        <w:ind w:left="284" w:hanging="0"/>
        <w:jc w:val="both"/>
        <w:rPr/>
      </w:pPr>
      <w:r>
        <w:rPr/>
        <w:t xml:space="preserve">W pobliżu  zbywanych nieruchomości dostępne są następujące sieci uzbrojenia terenu w pobliżu: energetyczna, wodociągowa, droga nieutwardzona. O warunki przyłączenia nabywca nieruchomości winien wystąpić indywidualnie do dysponentów sieci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</w:rPr>
        <w:t>2. Nieruchomości gruntowej niezabudowanej przeznaczonej pod budownictwo produkcyjno-techniczn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Zachodnia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ZG2S//00007236/8</w:t>
        <w:tab/>
        <w:t xml:space="preserve"> 137/1      </w:t>
        <w:tab/>
        <w:t xml:space="preserve">       839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275.000,00zł.          55.000,00zł.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/>
        <w:t xml:space="preserve">      </w:t>
      </w:r>
      <w:r>
        <w:rPr/>
        <w:t xml:space="preserve">W pobliżu zbywanej nieruchomości dostępne są następujące sieci uzbrojenia terenu: sieć energetyczna, wodociągowa,   </w:t>
        <w:br/>
        <w:t xml:space="preserve">      kanalizacyjna oraz droga gruntowa. Warunki przyłączenia nabywca zobowiązany jest uzgodnić z dysponentami sieci.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I przetarg odbędzie się w dniu 18 grudnia 2013 roku o godzinie 9:3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I  przetarg ustny nieograniczony na sprzedaż na własnoś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1. Nieruchomości gruntowych niezabudowanych przeznaczonych pod budownictwo mieszkaniowe: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.  Sulechów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ręb nr 1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04140/7</w:t>
        <w:tab/>
        <w:t>578/1</w:t>
        <w:tab/>
        <w:tab/>
        <w:t xml:space="preserve">     1401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42.500,00zł</w:t>
        <w:tab/>
        <w:tab/>
        <w:t xml:space="preserve">  8.000,00zł  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 w pobliżu: energetyczna, wodociągowa, kanalizacja, droga utwardzona. O warunki przyłączenia nabywca nieruchomości winien wystąpić indywidualnie do dysponentów sieci. Z uwagi na niekorzystne warunki gruntowo-wodne, przed rozpoczęciem inwestycji zaleca się przeprowadzenie szczegółowych badań hydrogeologicznych.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.  Kalsk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8714/6</w:t>
        <w:tab/>
        <w:t xml:space="preserve"> 22/5</w:t>
        <w:tab/>
        <w:tab/>
        <w:t xml:space="preserve">     151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32.400,00zł</w:t>
        <w:tab/>
        <w:tab/>
        <w:t xml:space="preserve">  6.0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</w:t>
        <w:tab/>
        <w:t xml:space="preserve"> 22/6</w:t>
        <w:tab/>
        <w:tab/>
        <w:t xml:space="preserve">     1454m²                  31.300,00zł</w:t>
        <w:tab/>
        <w:tab/>
        <w:t xml:space="preserve">  6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  22/7</w:t>
        <w:tab/>
        <w:tab/>
        <w:t xml:space="preserve">       975m²</w:t>
        <w:tab/>
        <w:tab/>
        <w:t>21.200,00zł</w:t>
        <w:tab/>
        <w:tab/>
        <w:t xml:space="preserve">  4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22/8</w:t>
        <w:tab/>
        <w:tab/>
        <w:t xml:space="preserve">     1458m²</w:t>
        <w:tab/>
        <w:t xml:space="preserve">            31.400,00zł</w:t>
        <w:tab/>
        <w:tab/>
        <w:t xml:space="preserve">  6.000,00zł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W pobliżu  zbywanych nieruchomości dostępne są następujące sieci uzbrojenia terenu: energetyczna, wodociągowa, kanalizacyjna, droga gruntowa. O warunki przyłączenia nabywca nieruchomości winien wystąpić indywidualnie do dysponentów sieci. 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.  Kije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5088/7</w:t>
        <w:tab/>
        <w:t>221/11</w:t>
        <w:tab/>
        <w:tab/>
        <w:t xml:space="preserve">    143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30.800,00zł</w:t>
        <w:tab/>
        <w:tab/>
        <w:t xml:space="preserve">  6.000,00zł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221/12</w:t>
        <w:tab/>
        <w:tab/>
        <w:t xml:space="preserve">    1485m²</w:t>
        <w:tab/>
        <w:tab/>
        <w:t>31.800,00zł</w:t>
        <w:tab/>
        <w:tab/>
        <w:t xml:space="preserve">  6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221/13</w:t>
        <w:tab/>
        <w:tab/>
        <w:t xml:space="preserve">    153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32.800,00zł</w:t>
        <w:tab/>
        <w:tab/>
        <w:t xml:space="preserve">  6.000,00zł  </w:t>
      </w:r>
    </w:p>
    <w:p>
      <w:pPr>
        <w:pStyle w:val="Normal"/>
        <w:ind w:left="284" w:hanging="0"/>
        <w:jc w:val="both"/>
        <w:rPr/>
      </w:pPr>
      <w:r>
        <w:rPr/>
        <w:t xml:space="preserve">W pobliżu  zbywanych nieruchomości dostępne są następujące sieci uzbrojenia terenu: energetyczna, wodociągowa  oraz droga gruntowa. O warunki przyłączenia nabywca nieruchomości winien wystąpić indywidualnie  do dysponentów siec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/.  Pomorsko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8704/3</w:t>
        <w:tab/>
        <w:t xml:space="preserve"> 210/3</w:t>
        <w:tab/>
        <w:tab/>
        <w:t xml:space="preserve">     2677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18.000,00zł</w:t>
        <w:tab/>
        <w:tab/>
        <w:t xml:space="preserve">  3.6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</w:t>
        <w:tab/>
        <w:t xml:space="preserve"> 210/4</w:t>
        <w:tab/>
        <w:tab/>
        <w:t xml:space="preserve">     1665m²                  13.000,00zł</w:t>
        <w:tab/>
        <w:tab/>
        <w:t xml:space="preserve">  2.600,00zł </w:t>
      </w:r>
    </w:p>
    <w:p>
      <w:pPr>
        <w:pStyle w:val="TextBody"/>
        <w:ind w:left="284" w:hanging="0"/>
        <w:jc w:val="both"/>
        <w:rPr/>
      </w:pPr>
      <w:r>
        <w:rPr/>
        <w:t xml:space="preserve">W pobliżu  zbywanych nieruchomości dostępne są następujące sieci uzbrojenia terenu: energetyczna, wodociągowa, droga utwardzona. O warunki przyłączenia nabywca nieruchomości winien wystąpić indywidualnie do dysponentów sieci.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e/.  Cigacice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10008/5</w:t>
      </w:r>
      <w:r>
        <w:rPr>
          <w:b/>
          <w:sz w:val="24"/>
        </w:rPr>
        <w:tab/>
        <w:t>228/1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114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>47.200,00zł                  9.000,00zł</w:t>
      </w:r>
    </w:p>
    <w:p>
      <w:pPr>
        <w:pStyle w:val="Normal"/>
        <w:rPr/>
      </w:pPr>
      <w:r>
        <w:rPr/>
        <w:t xml:space="preserve">       </w:t>
      </w:r>
      <w:r>
        <w:rPr/>
        <w:t xml:space="preserve">W pobliżu zbywanej nieruchomości dostępne są następujące sieci uzbrojenia terenu: energetyczna, wodociągowa, kanalizacja     </w:t>
        <w:br/>
        <w:t xml:space="preserve">       oraz droga gruntowa. O warunki przyłączenia nabywca nieruchomości winien wystąpić indywidualnie do dysponentów    </w:t>
        <w:br/>
        <w:t xml:space="preserve">       poszczególnych sieci. </w:t>
      </w:r>
      <w:r>
        <w:rPr>
          <w:b/>
          <w:sz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2. Nieruchomości gruntowej niezabudowanej przeznaczonej pod budownictwo garażowe: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Górki Małe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ulechów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ZG2S/00005380/8</w:t>
        <w:tab/>
        <w:t xml:space="preserve">130      </w:t>
        <w:tab/>
        <w:t xml:space="preserve">      5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   1.600,00zł.                   300,00zł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działki przynależy udział 14/100 części w działce nr 131 stanowiącej drogę dojazdową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3. Nieruchomości gruntowej niezabudowanej przeznaczonej pod budownictwo przemysłowe, usługowe,    </w:t>
        <w:br/>
        <w:t xml:space="preserve">    bazy oraz skład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Przemysł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W Nr ZG2S/00004149/0</w:t>
        <w:tab/>
        <w:t>266/9</w:t>
        <w:tab/>
        <w:tab/>
        <w:t xml:space="preserve">       322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134.700,00zł  </w:t>
        <w:tab/>
        <w:t xml:space="preserve">     26.000,00zł            </w:t>
        <w:br/>
        <w:t xml:space="preserve">    </w:t>
      </w:r>
      <w:r>
        <w:rPr/>
        <w:t xml:space="preserve">W pobliżu zbywanej nieruchomości dostępne są sieci infrastruktury technicznej i komunalnej oraz droga gruntowa. O warunki </w:t>
        <w:br/>
        <w:t xml:space="preserve">     przyłączenia nabywca nieruchomości winien wystąpić indywidualnie  do  dysponentów  sieci.  Z uwagi na niekorzystne warunki </w:t>
        <w:br/>
        <w:t xml:space="preserve">     gruntowo-wodne, przed rozpoczęciem inwestycji, zaleca się przeprowadzenie szczegółowych badań hydrogeologicznych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Nieruchomości zabudowanej budynkiem mieszkalnym o pow. użytkowej 125,2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Brod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1 Maja nr 91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KW Nr ZG2S/00023452/6         305/3</w:t>
        <w:tab/>
        <w:tab/>
        <w:t xml:space="preserve">    1256m2 </w:t>
        <w:tab/>
        <w:t xml:space="preserve">          40.000,00zł</w:t>
        <w:tab/>
        <w:t xml:space="preserve">           8.000,00zł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/>
        <w:t xml:space="preserve">Budynek  wymaga  remontu.  Nabywca wykona go we własnym zakresie i na własny koszt.  Sprzedający  posiada świadectwo  </w:t>
        <w:br/>
        <w:t xml:space="preserve">      charakterystyki energetycznej dla budynku  w rozumieniu art. 5 ust. 3 ustawy z dnia 07 lipca 1994r. Prawo budowlane (Dz. U. z  </w:t>
        <w:br/>
        <w:t xml:space="preserve">      2010r. Nr 243, poz. 1623  ze zm.)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u w:val="single"/>
        </w:rPr>
        <w:t xml:space="preserve">Oglądanie budynku odbędzie się w dniu 11 grudnia 2013  roku od godziny 11:30  do godziny 12:00.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II przetarg odbędzie się w dniu 18 grudnia 2013 roku o godzinie 10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V  przetarg ustny nieograniczony na sprzedaż na własność</w:t>
      </w:r>
    </w:p>
    <w:p>
      <w:pPr>
        <w:pStyle w:val="Normal"/>
        <w:ind w:left="284" w:hanging="0"/>
        <w:jc w:val="both"/>
        <w:rPr/>
      </w:pPr>
      <w:r>
        <w:rPr/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Nieruchomości gruntowej niezabudowanej przeznaczonej pod budownictwo mieszkaniowe:</w:t>
      </w:r>
    </w:p>
    <w:p>
      <w:pPr>
        <w:pStyle w:val="List"/>
        <w:ind w:left="0" w:hanging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.  Sulechów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ica Wesoła</w:t>
        <w:tab/>
        <w:t xml:space="preserve">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06415/0</w:t>
        <w:tab/>
        <w:t>953/5</w:t>
        <w:tab/>
        <w:tab/>
        <w:t xml:space="preserve">      192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45.000,00zł</w:t>
        <w:tab/>
        <w:t xml:space="preserve">              9.000,00zł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/>
        <w:br/>
        <w:t xml:space="preserve">       W pobliżu  zbywanej nieruchomości dostępne są następujące sieci uzbrojenia terenu: energetyczna, gazowa, wodociągowa,   </w:t>
        <w:br/>
        <w:t xml:space="preserve">       kanalizacyjna,  droga gruntowa. O warunki przyłączenia nabywca nieruchomości winien wystąpić indywidualnie do dysponentów </w:t>
        <w:br/>
        <w:t xml:space="preserve">       sieci. </w:t>
      </w:r>
      <w:r>
        <w:rPr>
          <w:b/>
          <w:u w:val="single"/>
        </w:rPr>
        <w:t>W granicach nieruchomości znajduje się  napowietrzna linia energetyczna.</w:t>
      </w:r>
      <w:r>
        <w:rPr/>
        <w:t xml:space="preserve"> 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b/.  Pomorsko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W Nr ZG2S/00023382/4</w:t>
      </w:r>
      <w:r>
        <w:rPr>
          <w:b/>
          <w:sz w:val="24"/>
        </w:rPr>
        <w:tab/>
        <w:t>292/2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2322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>13.000,00zł                  2.000,00zł</w:t>
      </w:r>
    </w:p>
    <w:p>
      <w:pPr>
        <w:pStyle w:val="Normal"/>
        <w:rPr/>
      </w:pPr>
      <w:r>
        <w:rPr/>
        <w:t xml:space="preserve">        </w:t>
      </w:r>
      <w:r>
        <w:rPr/>
        <w:t xml:space="preserve">W pobliżu zbywanej nieruchomości dostępne są następujące sieci uzbrojenia terenu: energetyczna, wodociągowa oraz droga     </w:t>
        <w:br/>
        <w:t xml:space="preserve">        utwardzona. O warunki przyłączenia nabywca nieruchomości winien wystąpić indywidualnie do dysponentów poszczególnych   </w:t>
        <w:br/>
        <w:t xml:space="preserve">        sieci. </w:t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ieruchomości gruntowych niezabudowanych przeznaczonych pod budownictwo mieszkaniowo-usługowe: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Odrza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06670/5</w:t>
        <w:tab/>
        <w:t>913/4</w:t>
        <w:tab/>
      </w:r>
      <w:r>
        <w:rPr>
          <w:b/>
          <w:sz w:val="24"/>
        </w:rPr>
        <w:t xml:space="preserve"> </w:t>
        <w:tab/>
        <w:t xml:space="preserve">      77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35.000,00zł                   7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szCs w:val="24"/>
        </w:rPr>
        <w:t>913/5</w:t>
        <w:tab/>
      </w:r>
      <w:r>
        <w:rPr>
          <w:b/>
          <w:sz w:val="24"/>
        </w:rPr>
        <w:t xml:space="preserve"> </w:t>
        <w:tab/>
        <w:t xml:space="preserve">      77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35.000,00zł                   7.000,00zł</w:t>
        <w:tab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W pobliżu zbywanych nieruchomości dostępne są następujące sieci uzbrojenia terenu: energetyczna, wodociągowa, gazowa,  </w:t>
        <w:br/>
        <w:t xml:space="preserve">       droga utwardzona. O warunki przyłączenia nabywca nieruchomości winien wystąpić indywidualnie do dysponentów  </w:t>
        <w:br/>
        <w:t xml:space="preserve">       poszczególnych  sie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3. Lokal o innym przeznaczeniu o pow. 13,9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jednego   </w:t>
        <w:br/>
        <w:t xml:space="preserve">    pomieszczenia w budynku wielolokalowym (7 lokali mieszkalnych i 2 lokale użytkowe i 1 lokal o innym  </w:t>
        <w:br/>
        <w:t xml:space="preserve">    przeznaczeniu) wraz z oddaniem w użytkowanie wieczyste ułamkowej części gruntu w udziale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210/10.000 części. Pomieszczenia przynależne: brak. Nieruchomość wpisana jest do rejestru zabytków </w:t>
        <w:br/>
        <w:t xml:space="preserve">    pod numerem 2988. Ustalona na przetargu cena sprzedaży nieruchomości podlega obniżce o 50%.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Łukasiewicza nr 14/1c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W Nr ZG2S/00004605/5</w:t>
        <w:tab/>
        <w:t>229/5</w:t>
        <w:tab/>
        <w:t xml:space="preserve">                44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5.500,00zł</w:t>
        <w:tab/>
        <w:t xml:space="preserve">      </w:t>
        <w:tab/>
        <w:t xml:space="preserve">  1.000,00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Lokal wymaga remontu. Nabywca wykona go we własnym zakresie i na własny koszt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Oglądanie lokalu odbędzie się w dniu 11 grudnia 2013 roku od godziny 10:00  do godziny 10:3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abywcy wyżej wymienionej nieruchomości zobowiązani są zapłacić przed zawarciem umowy notarialnej     </w:t>
        <w:br/>
        <w:t xml:space="preserve">    pierwszą opłatę za użytkowanie wieczyste gruntu w wysokości 25% wylicytowanej ceny gruntu. Dalsze    </w:t>
        <w:br/>
        <w:t xml:space="preserve">    opłaty roczne za użytkowanie wieczyste gruntu w wysokości 1% wylicytowanej w przetargu ceny gruntu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noszone będą do 31 marca każdego roku. Od pierwszej opłaty  i opłaty rocznej naliczony zostanie </w:t>
        <w:tab/>
        <w:t xml:space="preserve">należn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atek V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V przetarg odbędzie się w dniu 18 grudnia 2013 roku o godzinie 11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  przetarg ustny nieograniczony na sprzedaż na własnoś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ych niezabudowanych przeznaczonych pod budownictwo mieszkaniowe jednorodzinn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3448/5</w:t>
      </w:r>
      <w:r>
        <w:rPr>
          <w:b/>
          <w:sz w:val="24"/>
        </w:rPr>
        <w:t xml:space="preserve">               </w:t>
      </w:r>
      <w:r>
        <w:rPr>
          <w:b/>
          <w:sz w:val="24"/>
          <w:szCs w:val="24"/>
        </w:rPr>
        <w:t>389/4</w:t>
        <w:tab/>
      </w:r>
      <w:r>
        <w:rPr>
          <w:b/>
          <w:sz w:val="24"/>
        </w:rPr>
        <w:t xml:space="preserve">        480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25.000,00zł                   5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droga utwardzona. O warunki przyłączenia nabywca nieruchomości winien wystąpić indywidualnie do dysponentów poszczególnych sieci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b/. 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Południ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KW Nr ZG2S/00004114/6         </w:t>
      </w:r>
      <w:r>
        <w:rPr>
          <w:b/>
          <w:sz w:val="24"/>
        </w:rPr>
        <w:t>1229/7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72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28.000,00zł                     5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W pobliżu zbywanej nieruchomości dostępne są następujące sieci uzbrojenia terenu: energetyczna, wodociągowa, gazowa,   </w:t>
        <w:br/>
        <w:t xml:space="preserve"> kanalizacyjna oraz droga utwardzona. O warunki przyłączenia nabywca nieruchomości winien wystąpić indywidualnie do   </w:t>
        <w:br/>
        <w:t xml:space="preserve"> dysponentów poszczególnych sieci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stnieje ograniczenie w zabudowie działki z uwagi na napowietrzną linię energetyczną oraz sieć kanalizacyjną.   </w:t>
        <w:br/>
        <w:t xml:space="preserve"> Nieruchomość zostanie obciążona służebnością przesyłu na rzecz właścicieli powyższych sieci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c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7840/1</w:t>
      </w:r>
      <w:r>
        <w:rPr>
          <w:b/>
          <w:sz w:val="24"/>
        </w:rPr>
        <w:t xml:space="preserve">          </w:t>
      </w:r>
      <w:r>
        <w:rPr>
          <w:b/>
          <w:sz w:val="24"/>
          <w:szCs w:val="24"/>
        </w:rPr>
        <w:t>307/1</w:t>
        <w:tab/>
      </w:r>
      <w:r>
        <w:rPr>
          <w:b/>
          <w:sz w:val="24"/>
        </w:rPr>
        <w:t xml:space="preserve"> </w:t>
        <w:tab/>
        <w:t xml:space="preserve">      2784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 xml:space="preserve"> 10.000,00zł                  2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W pobliżu zbywanej nieruchomości dostępne są następujące sieci uzbrojenia terenu: energetyczna, wodociągowa oraz droga    </w:t>
        <w:br/>
        <w:t xml:space="preserve">  utwardzona. O warunki przyłączenia nabywca nieruchomości winien wystąpić indywidualnie do dysponentów poszczególnych       </w:t>
        <w:br/>
        <w:t xml:space="preserve">  sieci. 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VI przetarg odbędzie się w dniu 18 grudnia 2013 roku o godzinie 11:3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/>
        <w:t>W niniejszym ogłoszeniu wyszczególnione nieruchomości  wolne są od obciążeń oraz zobowiązań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adium w podanej wyżej wysokości z określeniem numeru działki należy wpłacić w terminie  do dnia 13 grudnia 2013 roku konto nr 53 1020 5402 0000 0502 0027 7251 PKO BP  Oddział Sulechów. </w:t>
      </w:r>
    </w:p>
    <w:p>
      <w:pPr>
        <w:pStyle w:val="TextBody"/>
        <w:jc w:val="both"/>
        <w:rPr>
          <w:i/>
          <w:i/>
        </w:rPr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>w określonym w ogłoszeniu terminie tj. do dnia 13 grudnia 2013 roku.</w:t>
      </w:r>
      <w:r>
        <w:rPr/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</w:t>
      </w:r>
      <w:r>
        <w:rPr/>
        <w:t xml:space="preserve">W przypadku przystąpienia do przetargu jednego ze współmałżonków pozostających w ustroju wspólności majątkowej małżeńskiej,    </w:t>
        <w:br/>
        <w:t xml:space="preserve">       winny dysponować oświadczeniem  małżonka, sporządzone co  najmniej w formie pisemnej, wyrażające zgodę na udział w przetargu               </w:t>
        <w:br/>
        <w:t xml:space="preserve">      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        </w:t>
      </w:r>
      <w:r>
        <w:rPr/>
        <w:t xml:space="preserve">Osoby prawne i jednostki organizacyjne nie posiadające osobowości prawnej, w tym przedsiębiorcy, winny dysponować aktualnym      </w:t>
        <w:br/>
        <w:t xml:space="preserve">        odpisem  z rejestru przedsiębiorców albo innego właściwego rejestru lub ewidencji, wskazujący w szczególności zasady  </w:t>
        <w:br/>
        <w:t xml:space="preserve">         reprezentacji i osoby uprawnione do reprezentacji. Osoby fizyczne prowadzące działalność gospodarczą winny dysponować wyciągiem               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z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zestnikom przetargu, którzy nie wygrali przetargu, wpłacone wadium  zostanie  zwrócone nie później niż  przed upływem 3 dni            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/>
      </w:pPr>
      <w:r>
        <w:rPr/>
        <w:t xml:space="preserve">Koszty notarialne i sądowe pokrywa nabywca. </w:t>
      </w:r>
    </w:p>
    <w:p>
      <w:pPr>
        <w:pStyle w:val="TextBody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    Nie zawarcie aktu notarialnego w ustalonym terminie spowoduje odstąpienie od zawarcia  umowy, a wpłacone wadium nie podlega zwrotowi /art. 41 ust.2 ustawy z dnia 21 sierpnia 1997 roku o gospodarce nieruchomościami Dz.U. z 2010r. Nr 102,  poz. 651 ze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zedaż nieruchomości następuje w stanie istniejącego zainwestowania i istniejącej infrastruktury, w związku z czym nabywcy przejmują daną nieruchomość w istniejącym stanie faktycznym i prawn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e w sprawie przetargu można uzyskać pod numerem telefonu 68 3851131 lub w Wydziale Zagospodarowania Przestrzennego i Obrotu Nieruchomościami Urzędu Miejskiego Sulechów, pokój nr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odwołania przetargu.</w:t>
      </w:r>
    </w:p>
    <w:p>
      <w:pPr>
        <w:pStyle w:val="TextBody"/>
        <w:spacing w:before="0" w:after="120"/>
        <w:jc w:val="both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9:00Z</dcterms:created>
  <dc:creator>Anna Wasylewicz</dc:creator>
  <dc:description/>
  <dc:language>en-US</dc:language>
  <cp:lastModifiedBy>awasyl</cp:lastModifiedBy>
  <cp:lastPrinted>2013-11-13T10:28:00Z</cp:lastPrinted>
  <dcterms:modified xsi:type="dcterms:W3CDTF">2013-11-13T09:34:00Z</dcterms:modified>
  <cp:revision>4</cp:revision>
  <dc:subject/>
  <dc:title>sulechów</dc:title>
</cp:coreProperties>
</file>