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. Na najem   lokalu użytkowego  o powierzchni 75,80 m² położonego  w  Sulechowie przy ul. Zwycięstwa nr 8/5 (dawniej apteka ”ANYŻEK”) przeznaczonego do prowadzenia działalności gospodarczej przez organizacje polityczne i społeczne  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a stawka czynszu za lokal użytkowy będący przedmiotem przetargu wynosi 4,17 zł za 1 m² powierzchni lokalu miesięcznie + 23 % VAT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8 stycznia  2014 r. o godz. 10.00</w:t>
      </w:r>
      <w:r>
        <w:rPr/>
        <w:t xml:space="preserve"> w Urzędzie Miejskim w Sulechowie w sali nr 213 (II piętr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10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ul. Zwycięstwa nr 8/5) do dnia 3 stycznia 2014 r.  </w:t>
      </w:r>
    </w:p>
    <w:p>
      <w:pPr>
        <w:pStyle w:val="Normal"/>
        <w:jc w:val="both"/>
        <w:rPr/>
      </w:pPr>
      <w:r>
        <w:rPr>
          <w:b/>
        </w:rPr>
        <w:t>II. Na najem niżej wymienionych pomieszczeń gospodarczych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y ul. Sikorskiego 21 w Sulechowie o powierzchni 7,70 m²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 ul. Bankowej 5-6 w Sulechowie o powierzchni 5,76 m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 ul. Armii Krajowej 72 w Sulechowie o powierzchni 7,34 m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  przy ul. Szkolnej 50 w Pomorsku o powierzchni 13, 92 m² 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a stawka czynszu za lokal użytkowy będący przedmiotem przetargu wynosi 2,72 zł za 1 m² powierzchni lokalu miesięcznie + 23 % VAT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8 stycznia 2014 r. o godz. 12.00</w:t>
      </w:r>
      <w:r>
        <w:rPr/>
        <w:t xml:space="preserve"> w Urzędzie Miejskim w Sulechowie w sali nr 213 (II piętr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>nr 53 1020 5402 0000 0502 0027 7251 (z dopiskiem przetarg wraz z podaniem numeru i powierzchni pomieszczenia) do dnia 3 stycznia 2014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68 385 1108 w godzinach pracy urzędu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Z-ca Burmistrza Sulechowa</w:t>
      </w:r>
    </w:p>
    <w:p>
      <w:pPr>
        <w:pStyle w:val="Normal"/>
        <w:ind w:left="6372" w:hanging="0"/>
        <w:jc w:val="center"/>
        <w:rPr/>
      </w:pPr>
      <w:r>
        <w:rPr>
          <w:rFonts w:cs="CG Times;Times New Roman" w:ascii="CG Times;Times New Roman" w:hAnsi="CG Times;Times New Roman"/>
        </w:rPr>
        <w:t xml:space="preserve">(-) </w:t>
      </w:r>
      <w:r>
        <w:rPr>
          <w:rFonts w:cs="CG Times;Times New Roman" w:ascii="CG Times;Times New Roman" w:hAnsi="CG Times;Times New Roman"/>
        </w:rPr>
        <w:t>Mirosław</w:t>
      </w:r>
      <w:r>
        <w:rPr>
          <w:rFonts w:cs="CG Times;Times New Roman" w:ascii="CG Times;Times New Roman" w:hAnsi="CG Times;Times New Roman"/>
        </w:rPr>
        <w:t xml:space="preserve">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tczwal</dc:creator>
  <dc:description/>
  <cp:keywords/>
  <dc:language>en-US</dc:language>
  <cp:lastModifiedBy>tczwal</cp:lastModifiedBy>
  <cp:lastPrinted>2013-11-21T14:19:00Z</cp:lastPrinted>
  <dcterms:modified xsi:type="dcterms:W3CDTF">2013-11-21T13:33:00Z</dcterms:modified>
  <cp:revision>25</cp:revision>
  <dc:subject/>
  <dc:title/>
</cp:coreProperties>
</file>