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SULECHÓW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RZETARG USTNY NIEOGRANICZONY na najem pomieszczeń 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r 1</w:t>
      </w:r>
      <w:r>
        <w:rPr/>
        <w:t xml:space="preserve">   Sulechów, ul. Jana Pawła II 15/1b, lokal użytkowy (po zakładzie fryzjerskim) o powierzchni </w:t>
      </w:r>
      <w:r>
        <w:rPr>
          <w:b/>
        </w:rPr>
        <w:t>15,83 m²</w:t>
      </w:r>
      <w:r>
        <w:rPr/>
        <w:t xml:space="preserve">. Wywoławcza stawk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zynszu za lokal będący przedmiotem przetargu wynosi 8,56 zł za 1 m²  powierzchni lokalu miesięcznie + 23% VAT.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r 2 </w:t>
      </w:r>
      <w:r>
        <w:rPr/>
        <w:t xml:space="preserve"> Sulechów, ul. Bankowa 5-6, pomieszczenie gospodarcze o powierzchni </w:t>
      </w:r>
      <w:r>
        <w:rPr>
          <w:b/>
        </w:rPr>
        <w:t>5, 76 m².</w:t>
      </w:r>
      <w:r>
        <w:rPr/>
        <w:t xml:space="preserve"> Wywoławcza stawka czynszu za lokal użytkowy będący przedmiotem przetargu wynosi 2, 72 zł za 1 m² powierzchni lokalu miesięcznie + 23 % V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r</w:t>
      </w:r>
      <w:r>
        <w:rPr/>
        <w:t xml:space="preserve"> </w:t>
      </w:r>
      <w:r>
        <w:rPr>
          <w:b/>
        </w:rPr>
        <w:t>3</w:t>
      </w:r>
      <w:r>
        <w:rPr/>
        <w:t xml:space="preserve">  Sulechów, ul. Bankowa  5-6, pomieszczenie gospodarcze o powierzchni </w:t>
      </w:r>
      <w:r>
        <w:rPr>
          <w:b/>
        </w:rPr>
        <w:t>7, 00 m².</w:t>
      </w:r>
      <w:r>
        <w:rPr/>
        <w:t xml:space="preserve"> Wywoławcza stawka czynszu za lokal użytkowy będący przedmiotem przetargu wynosi 2, 72 zł za 1 m² powierzchni lokalu miesięcznie + 23 % V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r 4</w:t>
      </w:r>
      <w:r>
        <w:rPr/>
        <w:t xml:space="preserve">  Pomorsko ul. Szkolna 50, pomieszczenie gospodarcze o powierzchni </w:t>
      </w:r>
      <w:r>
        <w:rPr>
          <w:b/>
        </w:rPr>
        <w:t xml:space="preserve">13, 92 m². </w:t>
      </w:r>
      <w:r>
        <w:rPr/>
        <w:t>Wywoławcza stawka czynszu za lokal użytkowy będący przedmiotem przetargu wynosi 2, 72 zł za 1 m² powierzchni lokalu miesięcznie + 23 % VAT.</w:t>
      </w:r>
    </w:p>
    <w:p>
      <w:pPr>
        <w:pStyle w:val="Normal"/>
        <w:jc w:val="both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RZETARG USTNY OGRANICZONY DLA WŁAŚCICIELI I NAJEMCÓW LOKALI W BUDYNKU PRZY UL. ARMII  KRAJOWEJ 7 na najem pomieszczenia 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Nr 5 </w:t>
      </w:r>
      <w:r>
        <w:rPr/>
        <w:t xml:space="preserve">Sulechów, ul. Armii Krajowej 7, lokal użytkowy (garaż) o powierzchni </w:t>
      </w:r>
      <w:r>
        <w:rPr>
          <w:b/>
        </w:rPr>
        <w:t>14,10 m².</w:t>
      </w:r>
      <w:r>
        <w:rPr/>
        <w:t xml:space="preserve"> Wywoławcza stawka czynszu za lokal użytkowy będący przedmiotem przetargu wynosi 2, 72 zł za 1 m² powierzchni lokalu miesięcznie + 23 % VAT.</w:t>
      </w:r>
    </w:p>
    <w:p>
      <w:pPr>
        <w:pStyle w:val="Normal"/>
        <w:jc w:val="both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/>
      </w:pPr>
      <w:r>
        <w:rPr>
          <w:b/>
          <w:u w:val="single"/>
        </w:rPr>
        <w:t>Przetarg odbędzie się dnia 20 października  2014 r. o godz. 11.00</w:t>
      </w:r>
      <w:r>
        <w:rPr/>
        <w:t xml:space="preserve"> w Urzędzie Miejskim w Sulechowie w sali nr 213 (II piętro).</w:t>
      </w:r>
    </w:p>
    <w:p>
      <w:pPr>
        <w:pStyle w:val="Normal"/>
        <w:jc w:val="both"/>
        <w:rPr/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,00 zł</w:t>
      </w:r>
      <w:r>
        <w:rPr/>
        <w:t xml:space="preserve"> uprawniające do wzięcia udziału w przetargu należy wpłacić na konto Gminy Sulechów PKO BP o/Sulechów </w:t>
      </w:r>
      <w:r>
        <w:rPr>
          <w:b/>
          <w:u w:val="single"/>
        </w:rPr>
        <w:t xml:space="preserve">nr 53 1020 5402 0000 0502 0027 7251 (z dopiskiem przetarg –   koniecznie z podaniem numeru i powierzchni pomieszczenia!) do dnia                15 października  2014 r.  </w:t>
      </w:r>
    </w:p>
    <w:p>
      <w:pPr>
        <w:pStyle w:val="Normal"/>
        <w:jc w:val="both"/>
        <w:rPr/>
      </w:pPr>
      <w:r>
        <w:rPr/>
        <w:t xml:space="preserve">Wpłaty należy dokonać z takim wyprzedzeniem, aby wyżej wymieniona kwota wadium wpłynęła na konto gminy Sulechów w określonym </w:t>
      </w:r>
    </w:p>
    <w:p>
      <w:pPr>
        <w:pStyle w:val="Normal"/>
        <w:jc w:val="both"/>
        <w:rPr/>
      </w:pPr>
      <w:r>
        <w:rPr/>
        <w:t>w ogłoszeniu terminie tj. do dnia 15 października 2014 r. Wpłacone wadium przepada na rzecz Gminy Sulechów w przypadku uchylenia się od zawarcia umowy najmu lokalu przez oferenta, który wygrał przetarg. Uczestnikom przetargu, którzy nie wygrali  przetargu, wpłacone wadium zostanie zwrócone nie później niż przed upływem 3 dni od daty przetargu. Zastrzega się prawo odwołania przetargu bez podania przyczyn.</w:t>
      </w:r>
    </w:p>
    <w:p>
      <w:pPr>
        <w:pStyle w:val="Normal"/>
        <w:jc w:val="both"/>
        <w:rPr/>
      </w:pPr>
      <w:r>
        <w:rPr/>
        <w:t>Informacje na temat przetargu można uzyskać w Wydziale Gospodarki Komunalnej i Ochrony Środowiska Urzędu Miejskiego w Sulechowie pokój 213, tel. 68 385 1108 w godzinach pracy urzędu.</w:t>
      </w:r>
      <w:r>
        <w:rPr>
          <w:rFonts w:cs="CG Times" w:ascii="CG Times" w:hAnsi="CG Times"/>
        </w:rPr>
        <w:t xml:space="preserve"> </w:t>
      </w:r>
    </w:p>
    <w:p>
      <w:pPr>
        <w:pStyle w:val="Normal"/>
        <w:ind w:left="6372" w:hanging="0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  <w:t>Z-ca Burmistrza Sulechowa</w:t>
      </w:r>
    </w:p>
    <w:p>
      <w:pPr>
        <w:pStyle w:val="Normal"/>
        <w:ind w:left="6372" w:hanging="0"/>
        <w:jc w:val="center"/>
        <w:rPr/>
      </w:pPr>
      <w:r>
        <w:rPr>
          <w:rFonts w:cs="CG Times" w:ascii="CG Times" w:hAnsi="CG Times"/>
        </w:rPr>
        <w:t>(-) Mirosław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4:00Z</dcterms:created>
  <dc:creator>tczwal</dc:creator>
  <dc:description/>
  <cp:keywords/>
  <dc:language>en-US</dc:language>
  <cp:lastModifiedBy>tczwal</cp:lastModifiedBy>
  <cp:lastPrinted>2014-09-10T15:13:00Z</cp:lastPrinted>
  <dcterms:modified xsi:type="dcterms:W3CDTF">2014-09-15T07:02:00Z</dcterms:modified>
  <cp:revision>28</cp:revision>
  <dc:subject/>
  <dc:title/>
</cp:coreProperties>
</file>