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Załącznik do Uchwały nr………….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Rady Miejskiej w Sulechowie 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z dnia ………….. w sprawie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Programu usuwania azbestu 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i wyrobów zawierających</w:t>
      </w:r>
    </w:p>
    <w:p>
      <w:pPr>
        <w:pStyle w:val="Normal"/>
        <w:ind w:left="558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azbest z terenu Gminy Sulechów   </w:t>
      </w:r>
    </w:p>
    <w:p>
      <w:pPr>
        <w:pStyle w:val="Normal"/>
        <w:ind w:left="5580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na lata 2013- 2032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GMINA  SULECHÓW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56030" cy="145605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>
          <w:b/>
          <w:i/>
          <w:sz w:val="36"/>
          <w:szCs w:val="36"/>
        </w:rPr>
        <w:t>PROGRAM USUWANIA AZBESTU I WYROBÓW ZAWIERAJĄCYCH AZBEST Z TERENU GMINY SULECHÓW na lata 2013 - 2032</w:t>
      </w:r>
    </w:p>
    <w:p>
      <w:pPr>
        <w:pStyle w:val="Header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635" cy="385635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85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Wstęp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rFonts w:cs="Arial"/>
          <w:color w:val="000000"/>
        </w:rPr>
      </w:pPr>
      <w:r>
        <w:rPr/>
        <w:t xml:space="preserve">W dniu 14 lipca 2009 r. Rada Ministrów podjęła uchwałę w sprawie ustanowienia wieloletniego programu pn. „Program Oczyszczania Kraju z azbestu na lata 2009 – 2032”. Program ten utrzymuje cele przyjętego wcześniej przez Radę Ministrów Programu usuwania azbestu i wyrobów zawierających azbest stosowanych na terytorium Polski. </w:t>
      </w:r>
    </w:p>
    <w:p>
      <w:pPr>
        <w:pStyle w:val="Normal"/>
        <w:ind w:firstLine="360"/>
        <w:jc w:val="both"/>
        <w:rPr/>
      </w:pPr>
      <w:r>
        <w:rPr>
          <w:rFonts w:cs="Arial"/>
          <w:color w:val="000000"/>
        </w:rPr>
        <w:t>Program określa nowe zadania niezbędne do oczyszczenia kraju z azbestu w okresie 24 lat, wynikające ze zmian gospodarczych i społecznych, jakie nastąpiły m.in. w związku ze wstąpieniem Polski do Unii Europejskiej.</w:t>
      </w:r>
      <w:r>
        <w:rPr/>
        <w:t xml:space="preserve"> Naczelne zadania przewidziane do realizacji to: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usunięcie i unieszkodliwienie wyrobów zawierających azbest; 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minimalizacja negatywnych skutków zdrowotnych spowodowanych obecnością azbestu na terytorium kraju; 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likwidacja szkodliwego oddziaływania azbestu na środowisko. </w:t>
      </w:r>
    </w:p>
    <w:p>
      <w:pPr>
        <w:pStyle w:val="Normal"/>
        <w:shd w:fill="FFFFFF" w:val="clear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Szacuje się, że na terenie kraju nadal znajduje się ok. 14,5 mln ton wyrobów zawierających azbest (w latach 2003-2008 usunięto ok. 1 mln ton). Przyjmuje się, iż następujące ilości odpadów zawierających azbest zostaną wycofane z użytkowania w kolejnych latach: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w latach 2009–2012 około 28% odpadów (4 mln ton), 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w latach 2013–2022 około 35% odpadów (5,1 mln ton), 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>
          <w:rFonts w:cs="Arial"/>
          <w:color w:val="000000"/>
        </w:rPr>
        <w:t xml:space="preserve">w latach 2023–2032 około 37% odpadów (5,4 mln ton). </w:t>
      </w:r>
    </w:p>
    <w:p>
      <w:pPr>
        <w:pStyle w:val="Normal"/>
        <w:shd w:fill="FFFFFF" w:val="clear"/>
        <w:jc w:val="both"/>
        <w:rPr>
          <w:rFonts w:cs="Arial"/>
          <w:color w:val="000000"/>
        </w:rPr>
      </w:pPr>
      <w:r>
        <w:rPr>
          <w:rFonts w:cs="Arial"/>
          <w:bCs/>
          <w:color w:val="000000"/>
        </w:rPr>
        <w:t> </w:t>
      </w:r>
    </w:p>
    <w:p>
      <w:pPr>
        <w:pStyle w:val="Normal"/>
        <w:shd w:fill="FFFFFF" w:val="clear"/>
        <w:jc w:val="both"/>
        <w:rPr/>
      </w:pPr>
      <w:r>
        <w:rPr>
          <w:rFonts w:cs="Arial"/>
          <w:bCs/>
          <w:color w:val="000000"/>
        </w:rPr>
        <w:t>Program krajowy tworzy nowe możliwości</w:t>
      </w:r>
      <w:r>
        <w:rPr>
          <w:rFonts w:cs="Arial"/>
          <w:color w:val="000000"/>
        </w:rPr>
        <w:t>, m.in.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składowanie odpadów azbestowych na składowiskach podziemnych,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wdrażanie nowych technologii umożliwiających unicestwianie włókien azbestu,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pozostawianie w ziemi – w dopuszczonych prawem przypadkach – wyrobów azbestowych wycofanych z użytkowania. </w:t>
      </w:r>
    </w:p>
    <w:p>
      <w:pPr>
        <w:pStyle w:val="Normal"/>
        <w:shd w:fill="FFFFFF" w:val="clear"/>
        <w:jc w:val="both"/>
        <w:rPr>
          <w:rFonts w:cs="Arial"/>
          <w:color w:val="000000"/>
        </w:rPr>
      </w:pPr>
      <w:r>
        <w:rPr>
          <w:rFonts w:cs="Arial"/>
          <w:bCs/>
          <w:color w:val="000000"/>
        </w:rPr>
        <w:t> </w:t>
      </w:r>
    </w:p>
    <w:p>
      <w:pPr>
        <w:pStyle w:val="Normal"/>
        <w:shd w:fill="FFFFFF" w:val="clear"/>
        <w:jc w:val="both"/>
        <w:rPr/>
      </w:pPr>
      <w:r>
        <w:rPr>
          <w:rFonts w:cs="Arial"/>
          <w:bCs/>
          <w:color w:val="000000"/>
        </w:rPr>
        <w:t xml:space="preserve">Ponadto Program </w:t>
      </w:r>
      <w:r>
        <w:rPr/>
        <w:t xml:space="preserve">Oczyszczania Kraju z azbestu na lata 2009 – 2032 </w:t>
      </w:r>
      <w:r>
        <w:rPr>
          <w:rFonts w:cs="Arial"/>
          <w:bCs/>
          <w:color w:val="000000"/>
        </w:rPr>
        <w:t>przewiduje</w:t>
      </w:r>
      <w:r>
        <w:rPr>
          <w:rFonts w:cs="Arial"/>
          <w:color w:val="000000"/>
        </w:rPr>
        <w:t>: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do 2012 r. przeprowadzenie pełnej i rzetelnej inwentaryzacji oraz ustalenie rozmieszczenia terytorialnego azbestu i wyrobów zawierających azbest, 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utworzenie i uruchomienie elektronicznego Systemu Informacji Przestrzennej do monitoringu usuwania wyrobów zawierających azbest, 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rFonts w:cs="Arial"/>
          <w:color w:val="000000"/>
        </w:rPr>
        <w:t xml:space="preserve">podjęcie prac legislacyjnych umożliwiających egzekwowanie obowiązków nałożonych na podmioty fizyczne i prawne oraz zasilanie danymi elektronicznego systemu monitorowania realizacji Programu, 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zwiększenie zaangażowania administracji samorządowej. </w:t>
      </w:r>
    </w:p>
    <w:p>
      <w:pPr>
        <w:pStyle w:val="Normal"/>
        <w:ind w:first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/>
      </w:pPr>
      <w:r>
        <w:rPr/>
        <w:t xml:space="preserve">Celem realizacji nakreślonych zadań na szczeblu gminnym zasadnym jest opracowanie </w:t>
        <w:br/>
        <w:t>i wdrożenie niniejszego dokumentu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Cele i zadania gminnego Programu usuwania azbestu i wyrobów zawierających azbes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Program usuwania azbestu i wyrobów zawierających azbest z terenu Gminy Sulechów na lata 2013 - 2032 to dokument stanowiący podstawę wszelkich działań w problematyce azbestowej. Cele jakie zakłada to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szacowanie ilości azbestu i wyrobów azbestowych na terenie Gminy Sulechów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rzygotowanie harmonogramu działań w zakresie bezpiecznego usunięcia z terenu Gminy wyrobów azbestowych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sunięcie wyrobów azbestowych poprzez dofinansowywanie tego rodzaju przedsięwzięć z wykorzystaniem dostępnych środków finansowych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edukację mieszkańców gminy o szkodliwości azbestu dla zdrowia człowieka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informowanie mieszkańców o obowiązkach w zakresie prawidłowego postępowania </w:t>
        <w:br/>
        <w:t>z wyrobami zawierającymi azbest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ozpowszechnianie prawidłowych metod usuwania wyrobów zawierających azbest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obilizowanie właścicieli posesji, na terenie których występuje azbest, do usunięcia tych wyrobów zgodnie z przepisami prawa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Obowiązki i pozwolenia w zakresie postępowania z wyrobami i odpadami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zawierającymi azbest ze wskazaniem na rolę i zadania gmin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1. Obowiązki właścicieli, zarządców lub użytkowników  w zakresie bezpiecznego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użytkowania obiektów i terenów z wyrobami zawierającymi azbes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W zakresie bezpiecznego użytkowania azbestu i wyrobów zawierających azbest właściciele, użytkownicy wieczyści i zarządcy budynków, budowli, instalacji lub urządzeń w których znajduje się azbest lub wyroby zawierające azbest zobowiązani są do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konania przeglądu technicznego obiektów i urządzeń budowlanych lub instalacji przemysłowych wraz z identyfikacją rodzaju azbestu oraz sporządzeniem tzw. oceny stanu i możliwości bezpiecznego użytkowania wyrobów zawierających azbest; w razie zaistnienia potrzeby przy sporządzaniu ww. oceny właściciel posesji będzie mógł skorzystać z pomocy urzędników odpowiedzialnych za realizację niniejszego Programu; potrzebę skorzystania z takiej pomocy właściciel posesji, na której znajduje się azbest lub wyroby azbestowe zobowiązany będzie zgłosić do Wydziału Gospodarki Komunalnej i Ochrony Środowiska Urzędu Miejskiego w Sulechowie   (telefon 068 385 11 14),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 xml:space="preserve">corocznego (do 31 stycznia ) przedłożenia wyników inwentaryzacji (jako informacji) odpowiednio: w przypadku przedsiębiorcy – marszałkowi, a w przypadku osób fizycznych nie będących przedsiębiorcami – burmistrzowi – wzory </w:t>
      </w:r>
      <w:r>
        <w:rPr>
          <w:bCs/>
        </w:rPr>
        <w:t xml:space="preserve">informacji </w:t>
        <w:br/>
        <w:t xml:space="preserve">o wyrobach zawierających azbest i miejscu ich wykorzystywania lub których wykorzystywanie zostało zakończone udostępnione zostaną na stronie internetowej </w:t>
        <w:br/>
        <w:t>w Biuletynie Informacji Publicznej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porządzenia kontroli jakości powietrza obejmującej pomiar stężenia azbestu, </w:t>
        <w:br/>
        <w:t>a wyniki uwzględniać przy dalszej eksploatacji azbestu lub przy jego usuwaniu; przy czym opracowanie tego planu ciąży na właścicielach instalacji, budynku lub urządzenia oraz na terenach, gdzie znajdują się wyroby zawierające azbest o gęstości objętościowej mniejszej niż 1000kg/m</w:t>
      </w:r>
      <w:r>
        <w:rPr>
          <w:vertAlign w:val="superscript"/>
        </w:rPr>
        <w:t>3</w:t>
      </w:r>
      <w:r>
        <w:rPr/>
        <w:t xml:space="preserve"> , jeżeli zawierają krokidolit lub gdy wyroby zawierające azbest znajdują się w zamkniętych pomieszczeni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ola i zadania gmin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powiadomienie właścicieli, współwłaścicieli, wieczystych użytkowników lub zarządców wspólnot o konieczności wypełnienia obowiązku złożenia informacji </w:t>
        <w:br/>
        <w:t>w wyznaczonych terminach. Sposób i forma zawiadomienia:</w:t>
      </w:r>
    </w:p>
    <w:p>
      <w:pPr>
        <w:pStyle w:val="Normal"/>
        <w:ind w:left="360" w:hanging="0"/>
        <w:jc w:val="both"/>
        <w:rPr/>
      </w:pPr>
      <w:r>
        <w:rPr/>
        <w:t xml:space="preserve">-    poprzez zamieszczenie stosownych ogłoszeń na tablicy ogłoszeniowej w Urzędzie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Miejskim, </w:t>
      </w:r>
    </w:p>
    <w:p>
      <w:pPr>
        <w:pStyle w:val="Normal"/>
        <w:ind w:left="360" w:hanging="0"/>
        <w:jc w:val="both"/>
        <w:rPr/>
      </w:pPr>
      <w:r>
        <w:rPr/>
        <w:t xml:space="preserve">-   poprzez zamieszczenie ogłoszenia wraz ze stosownymi drukami na stronie internetowej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pod adresem: </w:t>
      </w:r>
      <w:hyperlink r:id="rId4">
        <w:r>
          <w:rPr>
            <w:rStyle w:val="InternetLink"/>
          </w:rPr>
          <w:t>www.bip.sulechow.pl</w:t>
        </w:r>
      </w:hyperlink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>-  poprzez zamieszczenie ogłoszeń na tablicach ogłoszeniowych w sołectwach Gminy Sulechów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zebranie składanych informacji w Wydziale Gospodarki Komunalnej i Ochrony Środowiska i późniejsze ich wykorzystanie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terminowe przekazanie do Marszałka Województwa Lubuskiego zbiorczych informacji o rodzaju, ilości i miejscach występowania azbestu z wykorzystaniem dostępnego narzędzia informatycznego www.bazaazbestowa.p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2. Obowiązki właścicieli, zarządców lub użytkowników w zakresie usuwania wyrobów zawierających azbes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przeprowadzenie kontroli stanu wyrobów zawierających azbest w terminach wynikających z oceny stanu tych wyrobów,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odjęcie decyzji o konieczności usunięcia wyrobów zawierających azbest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zgłoszenie właściwemu organowi architektoniczno - budowlanemu prac polegających na usuwaniu wyrobów zawierających azbest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opracowanie projektu technicznego usuwania lub wymiany wyrobów zawierających azbest wraz z harmonogramem prac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dokonanie wyboru wykonawcy prac i zawarcie umowy, w której określone zostaną obowiązki stron, także w zakresie odpowiedzialności za zabezpieczenie otoczenia przed emisją azbestu w czasie wykonywania prac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poinformowanie użytkowników, pracowników, mieszkańców obiektu o planowanym usuwaniu wyrobów zawierających azbest i sposobach zabezpieczenia środowiska </w:t>
        <w:br/>
        <w:t>i zdrowia ludzi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uzyskanie pisemnego oświadczenia od wykonawcy prac o prawidłowości wykonania prac oraz o oczyszczeniu terenu z pyłu azbestowego z zachowaniem właściwych przepisów technicznych i sanitarnych (przechowywanie przez 5 lat)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Rola i zadania gmin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czynności kontrolne w zakresie realizacji przepisów o ochronie środowiska. Czynności kontrolne przeprowadzać będzie upoważniony pracownik Wydziału Gospodarki Komunalnej i Ochrony Środowiska przy udziale Straży Miejskiej; </w:t>
        <w:br/>
        <w:t>z czynności kontrolnych sporządzany będzie protokó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3. Obowiązki wytwórców odpadów zawierających azbes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Zgodnie z art. 3 ust. 1 pkt 32 ustawy o odpadach wytwórcą odpadów powstających </w:t>
        <w:br/>
        <w:t xml:space="preserve">w wyniku świadczenia usług w zakresie budowy, rozbiórki, remontu obiektów, czyszczenia zbiorników lub urządzeń oraz sprzątania, konserwacji i napraw jest podmiot, który świadczy usługę, chyba że umowa o świadczenie usługi stanowi inaczej. Na wytwórcy odpadów ciążą obowiązki wynikające z przepisów i sposobu postępowania z odpadami niebezpiecznymi zawierającymi azbes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ola i zadania gminy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piniowanie wniosków wytwórców odpadów. Opinia wydawana jest w formie postanowie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4. Zbieranie, transport i unieszkodliwianie wyrobów zawierających azbest.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Wytwórca odpadów zawierających azbest może zlecić wykonanie obowiązku gospodarowania odpadami innemu posiadaczowi odpadów. Posiadacz odpadów może przekazywać odpady wyłącznie podmiotom, które uzyskały zezwolenie właściwego organu na prowadzenie działalności w zakresie gospodarowania odpadami azbestowymi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Zlecający usługę transportu odpadów jest zobowiązany wskazać prowadzącemu działalność w zakresie transportu odpadów miejsce odbioru odpadów oraz posiadacza odpadów, do którego należy dostarczyć odpady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Prowadzący działalność w zakresie transportu odpadów jest obowiązany dostarczyć je do posiadacza odpadów, który został mu wskazany przez zlecającego usługę. Prowadzenie działalności w zakresie zbierania oraz transportu odpadów wymaga uzyskania zezwolenia wydawanego  przez starostę w drodze decyzji.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Prowadzący działalność wyłącznie w zakresie transportu odpadów prowadzi ewidencję z zastosowaniem tylko karty przekazania odpadów i jest zobowiązany do poświadczenia na niej wykonania tej usługi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Do transportu wyrobów i odpadów zawierających azbest stosuje się odpowiednie przepisy o przewozie towarów niebezpie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dzór nad wykonywaniem obowiązków wymienionych powyżej spoczywa na właściwych służbach administracji państwowej, które powinny wykonywać właściwe czynności kontrolne. Do służb tych należą:</w:t>
      </w:r>
    </w:p>
    <w:p>
      <w:pPr>
        <w:pStyle w:val="Normal"/>
        <w:ind w:left="4860" w:hanging="4860"/>
        <w:jc w:val="both"/>
        <w:rPr/>
      </w:pPr>
      <w:r>
        <w:rPr/>
        <w:t>- Państwowa Inspekcja Pracy,</w:t>
      </w:r>
    </w:p>
    <w:p>
      <w:pPr>
        <w:pStyle w:val="Normal"/>
        <w:ind w:left="4860" w:hanging="4860"/>
        <w:jc w:val="both"/>
        <w:rPr/>
      </w:pPr>
      <w:r>
        <w:rPr/>
        <w:t>- Państwowa Inspekcja Sanitarna,</w:t>
      </w:r>
    </w:p>
    <w:p>
      <w:pPr>
        <w:pStyle w:val="Normal"/>
        <w:ind w:left="4860" w:hanging="4860"/>
        <w:jc w:val="both"/>
        <w:rPr/>
      </w:pPr>
      <w:r>
        <w:rPr/>
        <w:t>- Inspekcja Nadzoru Budowlanego,</w:t>
      </w:r>
    </w:p>
    <w:p>
      <w:pPr>
        <w:pStyle w:val="Normal"/>
        <w:ind w:left="4860" w:hanging="4860"/>
        <w:jc w:val="both"/>
        <w:rPr/>
      </w:pPr>
      <w:r>
        <w:rPr/>
        <w:t>- Inspekcja Ochrony Środowiska,</w:t>
      </w:r>
    </w:p>
    <w:p>
      <w:pPr>
        <w:pStyle w:val="Normal"/>
        <w:ind w:left="4860" w:hanging="4860"/>
        <w:jc w:val="both"/>
        <w:rPr/>
      </w:pPr>
      <w:r>
        <w:rPr/>
        <w:t>- Inspekcja Transportu Drogowego.</w:t>
      </w:r>
    </w:p>
    <w:p>
      <w:pPr>
        <w:pStyle w:val="Normal"/>
        <w:ind w:left="4860" w:hanging="4860"/>
        <w:jc w:val="both"/>
        <w:rPr/>
      </w:pPr>
      <w:r>
        <w:rPr/>
      </w:r>
    </w:p>
    <w:p>
      <w:pPr>
        <w:pStyle w:val="Tekst1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bCs w:val="false"/>
          <w:kern w:val="0"/>
          <w:sz w:val="24"/>
          <w:szCs w:val="24"/>
          <w:lang w:eastAsia="pl-PL"/>
        </w:rPr>
        <w:t>Rola gminy</w:t>
      </w:r>
      <w:r>
        <w:rPr>
          <w:rFonts w:cs="Times New Roman" w:ascii="Times New Roman" w:hAnsi="Times New Roman"/>
          <w:bCs w:val="false"/>
          <w:kern w:val="0"/>
          <w:sz w:val="24"/>
          <w:szCs w:val="24"/>
          <w:lang w:eastAsia="pl-PL"/>
        </w:rPr>
        <w:t xml:space="preserve"> sprowadzać się będzie do współpracy z tymi jednostkami.</w:t>
      </w:r>
    </w:p>
    <w:p>
      <w:pPr>
        <w:pStyle w:val="Tekst1"/>
        <w:ind w:left="0" w:hanging="0"/>
        <w:rPr>
          <w:rFonts w:ascii="Times New Roman" w:hAnsi="Times New Roman" w:cs="Times New Roman"/>
          <w:b/>
          <w:b/>
          <w:bCs w:val="false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 w:val="false"/>
          <w:kern w:val="0"/>
          <w:sz w:val="24"/>
          <w:szCs w:val="24"/>
          <w:lang w:eastAsia="pl-P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Inwentaryzacja wyrobów zawierających azbest na terenie Gminy Sulechów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okresie od 2006-2009 roku wydział Gospodarki Komunalnej i Ochrony Środowiska Urzędu Miejskiego przeprowadził rozpoznanie ilości azbestu i wyrobów zawierających azbest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 wyniku powyższego rozpoznania stwierdzono, co następuje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szacunkowa ilość odpadów zawierających azbest znajdujących się w majątku Gminy wynosi 123m</w:t>
      </w:r>
      <w:r>
        <w:rPr>
          <w:vertAlign w:val="superscript"/>
        </w:rPr>
        <w:t>2</w:t>
      </w:r>
      <w:r>
        <w:rPr/>
        <w:t xml:space="preserve"> (budynki należące do wspólnot mieszkaniowych z udziałem Gminy)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szacunkowa ilość odpadów zawierających azbest znajdujących się w posiadaniu osób   fizycznych na terenie Gminy ilości ok. 20.000m</w:t>
      </w:r>
      <w:r>
        <w:rPr>
          <w:vertAlign w:val="superscript"/>
        </w:rPr>
        <w:t xml:space="preserve">2 </w:t>
      </w:r>
      <w:r>
        <w:rPr/>
        <w:t xml:space="preserve">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ilość rur i złączy azbestowo-cementowych – 2,94k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dając sobie sprawę z konieczności uaktualnienia inwentaryzacji, w roku 2012, </w:t>
      </w:r>
      <w:r>
        <w:rPr>
          <w:iCs/>
        </w:rPr>
        <w:t xml:space="preserve">w drodze spisu z natury oraz na podstawie informacji mieszkańców przekazanych do Urzędu osobiście lub za pośrednictwem sołtysów, </w:t>
      </w:r>
      <w:r>
        <w:rPr/>
        <w:t xml:space="preserve">inwentaryzacja została ponownie sporządzona. Uzyskane wyniki zostały przedstawione w tabeli nr 1.  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709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Cs/>
          <w:sz w:val="16"/>
        </w:rPr>
      </w:pPr>
      <w:r>
        <w:rPr>
          <w:b/>
          <w:iCs/>
          <w:sz w:val="16"/>
        </w:rPr>
      </w:r>
    </w:p>
    <w:p>
      <w:pPr>
        <w:pStyle w:val="Normal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 xml:space="preserve">    </w:t>
      </w:r>
      <w:r>
        <w:rPr>
          <w:b/>
          <w:iCs/>
          <w:sz w:val="20"/>
          <w:szCs w:val="20"/>
        </w:rPr>
        <w:t xml:space="preserve">Tabela 1. Inwentaryzacja wyrobów azbestowych na terenie Gminy Sulechów.  </w:t>
      </w:r>
    </w:p>
    <w:tbl>
      <w:tblPr>
        <w:tblW w:w="8252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2"/>
        <w:gridCol w:w="2520"/>
        <w:gridCol w:w="2620"/>
      </w:tblGrid>
      <w:tr>
        <w:trPr>
          <w:trHeight w:val="300" w:hRule="atLeast"/>
        </w:trPr>
        <w:tc>
          <w:tcPr>
            <w:tcW w:w="8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 wyrobów azbestowych na terenie Gminy Sulechów należących do osób fizyczny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jscowoś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owierzchnia  [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b/>
                <w:bCs/>
                <w:sz w:val="20"/>
                <w:szCs w:val="20"/>
              </w:rPr>
              <w:t>]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sa [Mg]</w:t>
            </w:r>
          </w:p>
        </w:tc>
      </w:tr>
      <w:tr>
        <w:trPr>
          <w:trHeight w:val="31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ulechó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1</w:t>
            </w:r>
          </w:p>
        </w:tc>
      </w:tr>
      <w:tr>
        <w:trPr>
          <w:trHeight w:val="33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rzezie k.Sulecho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94</w:t>
            </w:r>
          </w:p>
        </w:tc>
      </w:tr>
      <w:tr>
        <w:trPr>
          <w:trHeight w:val="33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Buków </w:t>
            </w:r>
            <w:r>
              <w:rPr>
                <w:sz w:val="20"/>
                <w:szCs w:val="20"/>
              </w:rPr>
              <w:t xml:space="preserve"> oraz przysiółek Przygubi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74</w:t>
            </w:r>
          </w:p>
        </w:tc>
      </w:tr>
      <w:tr>
        <w:trPr>
          <w:trHeight w:val="33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rod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15</w:t>
            </w:r>
          </w:p>
        </w:tc>
      </w:tr>
      <w:tr>
        <w:trPr>
          <w:trHeight w:val="33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igac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36</w:t>
            </w:r>
          </w:p>
        </w:tc>
      </w:tr>
      <w:tr>
        <w:trPr>
          <w:trHeight w:val="33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órzykowo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38</w:t>
            </w:r>
          </w:p>
        </w:tc>
      </w:tr>
      <w:tr>
        <w:trPr>
          <w:trHeight w:val="31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órki Mał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1</w:t>
            </w:r>
          </w:p>
        </w:tc>
      </w:tr>
      <w:tr>
        <w:trPr>
          <w:trHeight w:val="31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łogus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3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,43</w:t>
            </w:r>
          </w:p>
        </w:tc>
      </w:tr>
      <w:tr>
        <w:trPr>
          <w:trHeight w:val="31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ruszy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71</w:t>
            </w:r>
          </w:p>
        </w:tc>
      </w:tr>
      <w:tr>
        <w:trPr>
          <w:trHeight w:val="31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rężoł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6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,09</w:t>
            </w:r>
          </w:p>
        </w:tc>
      </w:tr>
      <w:tr>
        <w:trPr>
          <w:trHeight w:val="31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rczy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4</w:t>
            </w:r>
          </w:p>
        </w:tc>
      </w:tr>
      <w:tr>
        <w:trPr>
          <w:trHeight w:val="30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1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ls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2</w:t>
            </w:r>
          </w:p>
        </w:tc>
      </w:tr>
      <w:tr>
        <w:trPr>
          <w:trHeight w:val="31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lęps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4</w:t>
            </w:r>
          </w:p>
        </w:tc>
      </w:tr>
      <w:tr>
        <w:trPr>
          <w:trHeight w:val="31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ij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88</w:t>
            </w:r>
          </w:p>
        </w:tc>
      </w:tr>
      <w:tr>
        <w:trPr>
          <w:trHeight w:val="31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eśna Gó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36</w:t>
            </w:r>
          </w:p>
        </w:tc>
      </w:tr>
      <w:tr>
        <w:trPr>
          <w:trHeight w:val="31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Łęgowo k.Sulecho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91</w:t>
            </w:r>
          </w:p>
        </w:tc>
      </w:tr>
      <w:tr>
        <w:trPr>
          <w:trHeight w:val="31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ozó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294,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,55</w:t>
            </w:r>
          </w:p>
        </w:tc>
      </w:tr>
      <w:tr>
        <w:trPr>
          <w:trHeight w:val="31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owy Świa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7</w:t>
            </w:r>
          </w:p>
        </w:tc>
      </w:tr>
      <w:tr>
        <w:trPr>
          <w:trHeight w:val="31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łot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15</w:t>
            </w:r>
          </w:p>
        </w:tc>
      </w:tr>
      <w:tr>
        <w:trPr>
          <w:trHeight w:val="31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ku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1</w:t>
            </w:r>
          </w:p>
        </w:tc>
      </w:tr>
      <w:tr>
        <w:trPr>
          <w:trHeight w:val="31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morsko oraz przysiółek Laskow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67</w:t>
            </w:r>
          </w:p>
        </w:tc>
      </w:tr>
      <w:tr>
        <w:trPr>
          <w:trHeight w:val="31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rzezie k. Pomor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72</w:t>
            </w:r>
          </w:p>
        </w:tc>
      </w:tr>
      <w:tr>
        <w:trPr>
          <w:trHeight w:val="31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m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40,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8,04</w:t>
            </w:r>
          </w:p>
        </w:tc>
      </w:tr>
      <w:tr>
        <w:trPr>
          <w:trHeight w:val="300" w:hRule="atLeast"/>
        </w:trPr>
        <w:tc>
          <w:tcPr>
            <w:tcW w:w="8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 wyrobów azbestowych na terenie Gminy Sulechów należących do osób prawnych i inny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Kals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5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38</w:t>
            </w:r>
          </w:p>
        </w:tc>
      </w:tr>
      <w:tr>
        <w:trPr>
          <w:trHeight w:val="30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ij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16</w:t>
            </w:r>
          </w:p>
        </w:tc>
      </w:tr>
      <w:tr>
        <w:trPr>
          <w:trHeight w:val="30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uma                                       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5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,54</w:t>
            </w:r>
          </w:p>
        </w:tc>
      </w:tr>
      <w:tr>
        <w:trPr>
          <w:trHeight w:val="30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ółem na terenie Gminy Sulechów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796,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6,5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 xml:space="preserve">Przeważająca ilość wyrobów azbestowych w Gminie Sulechów to płyty faliste azbestowo – cementowe, w pojedynczych przypadkach - płyty płaskie zawierające azbest (W1). Wyroby te stanowią pokrycia dachowe budynków mieszkalnych oraz budynków gospodarczych (stodoły, chlewiki, składziki, garaże) stanowiących własność prywatną. Zabudowania te to </w:t>
        <w:br/>
        <w:t>w przeważającej ilości zabudowania z czasów przedwojennych oraz w okresie powojennym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 Harmonogram realizacji Programu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Realizacja Programu usuwania azbestu i wyrobów zawierających azbest z terenu Gminy Sulechów na lata 2013 – 2032 będzie procesem długofalowym, ograniczonym możliwościami finansowymi zarówno samorządu jak i mieszkańców. Wykonanie programu powierza się Burmistrzowi Sulechowa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1. Ustalenie harmonogramu działań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bela 2. Harmonogram realizacji działań związanych z usuwaniem azbestu i wyrobów zawierających azbest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288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działan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ta realiz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Źródła finansowani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lność informacyjno-edukacyjna (prasa, ulotki, szkoleni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ciągł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własne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ewódzki Fundusz Ochrony Środowiska i Gospodarki Wodnej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gółowa inwentaryzacja azbestu i wyrobów zawierających azbest uwzględniająca stopień pilności jego usunięcia wynikający z arkuszy ocen stanu i możliwości bezpiecznego użytkowania wyrobów zawierających azbest wypełnionych przez właścicieli lub zarządców nieruchomości na których występuje azbes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ciągł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własn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nie bazy danych o wyrobach zawierających azbes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ciągł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własn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uwanie wyrobów zawierających azbes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roku 20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własne, Wojewódzki Fundusz Ochrony Środowiska i Gospodarki Wodnej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Narodowy Fundusz Ochrony Środowiska i Gospodarki Wodnej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ozdawczość z realizacji Program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erminie do 31 marca następującego po dwóch latach objętych sprawozdani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własn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minacja zagrożeń powodowanych azbestem w szczególności eliminacja powstawania dzikich wysypisk z odpadami azbestowym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ciągł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rodki własne, środki osoby  odpowiedzialnej za zanieczyszczenie – jeżeli zostanie ustalona w toku postępowania administracyjnego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Działania edukacyjno-informacyj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W czasie obowiązywania niniejszego Programu prowadzone będą działania edukacyjno-informacyjne, których celem będzie poinformowanie mieszkańców Gminy Sulechów              o  szkodliwości azbestu, sposobach postępowania z materiałami zawierającymi azbest,  obowiązkach właścicieli nieruchomości, na której znajduje się azbest oraz o aktualnych źródłach finansowania działań zmierzających do usunięcia materiałów zawierających azbest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Działania edukacyjne polegać będą w szczególności na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1080" w:hanging="1080"/>
        <w:jc w:val="both"/>
        <w:rPr/>
      </w:pPr>
      <w:r>
        <w:rPr/>
        <w:t>działalności informacyjnej bezpośrednio w Urzędzie w Wydziale Gospodarki Komunalnej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i Ochrony Środowiska (pok. 213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1080" w:hanging="1080"/>
        <w:jc w:val="both"/>
        <w:rPr/>
      </w:pPr>
      <w:r>
        <w:rPr/>
        <w:t xml:space="preserve">działalności informacyjno-edukacyjnej drogą internetową: </w:t>
      </w:r>
    </w:p>
    <w:p>
      <w:pPr>
        <w:pStyle w:val="Normal"/>
        <w:jc w:val="both"/>
        <w:rPr/>
      </w:pPr>
      <w:r>
        <w:rPr/>
        <w:t xml:space="preserve">- utworzona zostanie zakładka tematyczna na stronie Biuletynu Informacji Publicznej, </w:t>
        <w:br/>
        <w:t>w której znaleźć będzie można m.in. informacje dotyczące:</w:t>
      </w:r>
    </w:p>
    <w:p>
      <w:pPr>
        <w:pStyle w:val="Normal"/>
        <w:ind w:left="720" w:hanging="0"/>
        <w:jc w:val="both"/>
        <w:rPr/>
      </w:pPr>
      <w:r>
        <w:rPr/>
        <w:t>- charakterystyki azbestu i wyrobów zawierających azbest,</w:t>
      </w:r>
    </w:p>
    <w:p>
      <w:pPr>
        <w:pStyle w:val="Normal"/>
        <w:ind w:left="720" w:hanging="0"/>
        <w:jc w:val="both"/>
        <w:rPr/>
      </w:pPr>
      <w:r>
        <w:rPr/>
        <w:t xml:space="preserve">- klasyfikacji wyrobów zawierających azbest, </w:t>
      </w:r>
    </w:p>
    <w:p>
      <w:pPr>
        <w:pStyle w:val="Normal"/>
        <w:ind w:left="720" w:hanging="0"/>
        <w:jc w:val="both"/>
        <w:rPr/>
      </w:pPr>
      <w:r>
        <w:rPr/>
        <w:t xml:space="preserve">- zastosowania wyrobów azbestowych w budownictwie mieszkaniowym, </w:t>
      </w:r>
    </w:p>
    <w:p>
      <w:pPr>
        <w:pStyle w:val="Normal"/>
        <w:ind w:left="720" w:hanging="0"/>
        <w:jc w:val="both"/>
        <w:rPr/>
      </w:pPr>
      <w:r>
        <w:rPr/>
        <w:t xml:space="preserve">- zastosowania wyrobów azbestowych w ciepłownictwie, </w:t>
      </w:r>
    </w:p>
    <w:p>
      <w:pPr>
        <w:pStyle w:val="Normal"/>
        <w:ind w:left="720" w:hanging="0"/>
        <w:jc w:val="both"/>
        <w:rPr/>
      </w:pPr>
      <w:r>
        <w:rPr/>
        <w:t>- wpływu azbestu na zdrowie człowieka,</w:t>
      </w:r>
    </w:p>
    <w:p>
      <w:pPr>
        <w:pStyle w:val="Normal"/>
        <w:ind w:firstLine="720"/>
        <w:jc w:val="both"/>
        <w:rPr/>
      </w:pPr>
      <w:r>
        <w:rPr/>
        <w:t xml:space="preserve">- obowiązujące akty prawne dotyczące azbestu i obowiązków postępowania z   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wyrobami zawierającymi azbest;</w:t>
      </w:r>
    </w:p>
    <w:p>
      <w:pPr>
        <w:pStyle w:val="Normal"/>
        <w:ind w:left="720" w:hanging="0"/>
        <w:jc w:val="both"/>
        <w:rPr/>
      </w:pPr>
      <w:r>
        <w:rPr/>
        <w:t>- informacje o zagrożeniach powodowanych przez wyroby azbestowe;</w:t>
      </w:r>
    </w:p>
    <w:p>
      <w:pPr>
        <w:pStyle w:val="Normal"/>
        <w:ind w:left="720" w:hanging="0"/>
        <w:jc w:val="both"/>
        <w:rPr/>
      </w:pPr>
      <w:r>
        <w:rPr/>
        <w:t>- wzory pism i dokumentów dotyczących azbestu;</w:t>
      </w:r>
    </w:p>
    <w:p>
      <w:pPr>
        <w:pStyle w:val="Normal"/>
        <w:ind w:left="720" w:hanging="0"/>
        <w:jc w:val="both"/>
        <w:rPr/>
      </w:pPr>
      <w:r>
        <w:rPr/>
        <w:t xml:space="preserve">- aktualny wykaz firm prowadzących działalność w zakresie usuwania                      </w:t>
      </w:r>
    </w:p>
    <w:p>
      <w:pPr>
        <w:pStyle w:val="Normal"/>
        <w:ind w:left="720" w:hanging="0"/>
        <w:jc w:val="both"/>
        <w:rPr/>
      </w:pPr>
      <w:r>
        <w:rPr/>
        <w:t xml:space="preserve">   </w:t>
      </w:r>
      <w:r>
        <w:rPr/>
        <w:t>i zagospodarowywania azbestu i wyrobów zawierających azbest;</w:t>
      </w:r>
    </w:p>
    <w:p>
      <w:pPr>
        <w:pStyle w:val="Normal"/>
        <w:ind w:left="720" w:hanging="0"/>
        <w:jc w:val="both"/>
        <w:rPr/>
      </w:pPr>
      <w:r>
        <w:rPr/>
        <w:t xml:space="preserve">- wykaz składowisk odpadów niebezpiecznych na terenie województwa lubuskiego,  </w:t>
      </w:r>
    </w:p>
    <w:p>
      <w:pPr>
        <w:pStyle w:val="Normal"/>
        <w:ind w:left="720" w:hanging="0"/>
        <w:jc w:val="both"/>
        <w:rPr/>
      </w:pPr>
      <w:r>
        <w:rPr/>
        <w:t xml:space="preserve">  </w:t>
      </w:r>
      <w:r>
        <w:rPr/>
        <w:t>na których mogą być składowane odpady zawierające azbest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ziałalności informacyjno-edukacyjnej w formie wydawniczej (wydawanie ulotek, plakatów oraz publikowanie artykułów w Biuletynie Informacyjnym Miasta i Gminy Sulechów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działalności szkoleniowej i konkursowej adresowanej przede wszystkim do dzieci </w:t>
        <w:br/>
        <w:t>i młodzieży placówek oświatowych na terenie Gminy Sulechów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współpraca z mediami w celu propagowania odpowiednich inicjatyw społecznych oraz rozpowszechniania informacji dotyczących zagrożeń powodowanych przez azbest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współpraca z organizacjami społecznymi wspierającymi realizację zadań z zakresu oczyszczania kraju z azbestu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</w:rPr>
        <w:t>uwzględnienie usuwania azbestu i wyrobów zawierających azbest w informacjach przekazywanych do wojewódzkiego planu gospodarki odpadami.</w:t>
      </w:r>
    </w:p>
    <w:p>
      <w:pPr>
        <w:pStyle w:val="Normal"/>
        <w:jc w:val="both"/>
        <w:rPr/>
      </w:pPr>
      <w:r>
        <w:rPr/>
        <w:t xml:space="preserve">Na powyższą działalność edukacyjną corocznie w budżecie Gminy będą zabezpieczane środki finansow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Źródła finansowania usuwania azbestu i wyrobów zawierających azbest.</w:t>
      </w:r>
    </w:p>
    <w:p>
      <w:pPr>
        <w:pStyle w:val="Tekst1"/>
        <w:ind w:left="0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Tekst1"/>
        <w:ind w:left="0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Cs w:val="false"/>
          <w:sz w:val="24"/>
          <w:szCs w:val="24"/>
        </w:rPr>
        <w:t>W województwie lubuskim w zakresie inwestycji związanych z gospodarką odpadami wyróżniamy następujące formy finansowania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środki własne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życzki udzielane na zasadach preferencyjnego oprocentowania oraz dopłat do odsetek od kredytów bankowych udzielanych przez Bank Ochrony Środowiska udzielane przez Narodowy Fundusz Ochrony Środowiska i Gospodarki Wodnej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redyty preferencyjne z dopłatami do oprocentowania Wojewódzkiego Funduszu Ochrony Środowiska i Gospodarki Wodnej udzielane przez Bank Ochrony Środowiska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tacje udzielane przez Wojewódzki Fundusz Ochrony Środowiska i Gospodarki Wodnej i Narodowy Fundusz Ochrony Środowiska i Gospodarki Wodnej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omoc finansowa udzielana poprzez fundacje i unijne programy pomocowe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redyty i pożyczki udzielane przez banki komercyjne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/>
        <w:t>dofinansowanie ze środków pochodzących z budżetu Gminy Sulechów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1. Instrumenty oferowane przez Wojewódzki Fundusz Ochrony Środowiska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i Gospodarki Wodnej w Zielonej Górz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Przedmiotem dofinansowania jest wymiana powierzchni dachowych lub elewacyjnych wykonanych z materiałów zawierających azbest w obiektach budowlanych. Beneficjentami wsparcia mogą być:</w:t>
      </w:r>
    </w:p>
    <w:p>
      <w:pPr>
        <w:pStyle w:val="Normal"/>
        <w:jc w:val="both"/>
        <w:rPr/>
      </w:pPr>
      <w:r>
        <w:rPr/>
        <w:t>- osoby fizyczne,</w:t>
      </w:r>
    </w:p>
    <w:p>
      <w:pPr>
        <w:pStyle w:val="Normal"/>
        <w:jc w:val="both"/>
        <w:rPr/>
      </w:pPr>
      <w:r>
        <w:rPr/>
        <w:t>- osoby prawne,</w:t>
      </w:r>
    </w:p>
    <w:p>
      <w:pPr>
        <w:pStyle w:val="Normal"/>
        <w:jc w:val="both"/>
        <w:rPr/>
      </w:pPr>
      <w:r>
        <w:rPr/>
        <w:t>- wspólnoty mieszkaniowe,</w:t>
      </w:r>
    </w:p>
    <w:p>
      <w:pPr>
        <w:pStyle w:val="Normal"/>
        <w:jc w:val="both"/>
        <w:rPr/>
      </w:pPr>
      <w:r>
        <w:rPr/>
        <w:t>- inne jednostki organizacyjne, którym przepisy prawne umożliwiają na nabywanie praw oraz zaciąganie zobowiązań we własnym imieniu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W ramach zadań dofinansowane są koszty związane z demontażem, transportem oraz unieszkodliwianiem odpadów azbestowych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Dofinansowanie udzielane jest pod warunkiem prowadzenia prac zgodnie z wymogami prawa na podstawie umowy cywilnoprawnej określającej warunki udzielenia dotacji celowej na dofinansowanie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zczegóły związane z uzyskaniem wsparcia (wielkość dofinansowania, termin złożenia wniosku, forma wniosku oraz wykaz wymaganych dokumentów stanowiących załączniki do wniosku) uzyskuje się w siedzibie Funduszu:</w:t>
      </w:r>
    </w:p>
    <w:p>
      <w:pPr>
        <w:pStyle w:val="Normal"/>
        <w:jc w:val="both"/>
        <w:rPr/>
      </w:pPr>
      <w:r>
        <w:rPr/>
        <w:t xml:space="preserve">ul. Miodowa 11 </w:t>
      </w:r>
    </w:p>
    <w:p>
      <w:pPr>
        <w:pStyle w:val="Normal"/>
        <w:jc w:val="both"/>
        <w:rPr/>
      </w:pPr>
      <w:r>
        <w:rPr/>
        <w:t>65-602 Zielona Góra</w:t>
      </w:r>
    </w:p>
    <w:p>
      <w:pPr>
        <w:pStyle w:val="Normal"/>
        <w:jc w:val="both"/>
        <w:rPr/>
      </w:pPr>
      <w:r>
        <w:rPr/>
        <w:t>tel. (0-68) 328 86 00, faks (0-68) 328 86 01</w:t>
      </w:r>
    </w:p>
    <w:p>
      <w:pPr>
        <w:pStyle w:val="Normal"/>
        <w:jc w:val="both"/>
        <w:rPr/>
      </w:pPr>
      <w:r>
        <w:rPr/>
        <w:t>e-mail: sekretariat @ wfosigw.zgora.pl</w:t>
      </w:r>
    </w:p>
    <w:p>
      <w:pPr>
        <w:pStyle w:val="Normal"/>
        <w:jc w:val="both"/>
        <w:rPr/>
      </w:pPr>
      <w:r>
        <w:rPr/>
        <w:t xml:space="preserve">lub na stronie internetowej </w:t>
      </w:r>
      <w:hyperlink r:id="rId7">
        <w:r>
          <w:rPr>
            <w:rStyle w:val="InternetLink"/>
          </w:rPr>
          <w:t>www.wfosigw.zgora.pl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2. Instrumenty oferowane przez Bank Ochrony Środowiska (BOŚ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Podmiotami uprawnionymi do ubiegania się o udostępnioną formę wsparcia są:</w:t>
      </w:r>
    </w:p>
    <w:p>
      <w:pPr>
        <w:pStyle w:val="Normal"/>
        <w:jc w:val="both"/>
        <w:rPr/>
      </w:pPr>
      <w:r>
        <w:rPr/>
        <w:t>- osoby fizyczne,</w:t>
      </w:r>
    </w:p>
    <w:p>
      <w:pPr>
        <w:pStyle w:val="Normal"/>
        <w:jc w:val="both"/>
        <w:rPr/>
      </w:pPr>
      <w:r>
        <w:rPr/>
        <w:t>- osoby prawne,</w:t>
      </w:r>
    </w:p>
    <w:p>
      <w:pPr>
        <w:pStyle w:val="Normal"/>
        <w:jc w:val="both"/>
        <w:rPr/>
      </w:pPr>
      <w:r>
        <w:rPr/>
        <w:t xml:space="preserve">- inne jednostki organizacyjne nie posiadające osobowości prawnej , którym przepisy prawne umożliwiają nabywanie praw oraz zaciąganie zobowiązań we własnym imieniu </w:t>
        <w:br/>
        <w:t>(np. wspólnoty mieszkaniowe),</w:t>
      </w:r>
    </w:p>
    <w:p>
      <w:pPr>
        <w:pStyle w:val="Normal"/>
        <w:jc w:val="both"/>
        <w:rPr/>
      </w:pPr>
      <w:r>
        <w:rPr/>
        <w:t>- właściciele nieruchomości lub podmioty dysponujące innym prawem władania nieruchomością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rzedmiotem kredytowania objęte są zadania polegające na wymianie powierzchni dachowych lub elewacyjnych wykonanych z materiałów zawierających azbest w obiektach budowlanych (koszty demontażu, transportu oraz unieszkodliwienia odpadów azbestowych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ktualnie obowiązujący wzór wniosku wraz z wykazem niezbędnych dokumentów znajdują się w oddziale Banku. Natomiast wszelkich niezbędnych informacji udziela Główny Ekolog Oddzia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działy Banku Ochrony Środowisk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dział Operacyjny BOŚ w Zielonej Górze</w:t>
      </w:r>
    </w:p>
    <w:p>
      <w:pPr>
        <w:pStyle w:val="Normal"/>
        <w:jc w:val="both"/>
        <w:rPr/>
      </w:pPr>
      <w:r>
        <w:rPr/>
        <w:t>ul. Westerplatte 50a</w:t>
      </w:r>
    </w:p>
    <w:p>
      <w:pPr>
        <w:pStyle w:val="Normal"/>
        <w:jc w:val="both"/>
        <w:rPr/>
      </w:pPr>
      <w:r>
        <w:rPr/>
        <w:t>65-001 Zielona Góra</w:t>
      </w:r>
    </w:p>
    <w:p>
      <w:pPr>
        <w:pStyle w:val="Normal"/>
        <w:jc w:val="both"/>
        <w:rPr/>
      </w:pPr>
      <w:r>
        <w:rPr/>
        <w:t>tel. (0-68) 324 36 54, faks (0-68) 324 51 9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dział Operacyjny BOŚ w Gorzowie Wlkp.</w:t>
      </w:r>
    </w:p>
    <w:p>
      <w:pPr>
        <w:pStyle w:val="Normal"/>
        <w:jc w:val="both"/>
        <w:rPr/>
      </w:pPr>
      <w:r>
        <w:rPr/>
        <w:t>ul. Sikorskiego 140A</w:t>
      </w:r>
    </w:p>
    <w:p>
      <w:pPr>
        <w:pStyle w:val="Normal"/>
        <w:jc w:val="both"/>
        <w:rPr/>
      </w:pPr>
      <w:r>
        <w:rPr/>
        <w:t>66-400 Gorzów Wlkp.</w:t>
      </w:r>
    </w:p>
    <w:p>
      <w:pPr>
        <w:pStyle w:val="Normal"/>
        <w:jc w:val="both"/>
        <w:rPr/>
      </w:pPr>
      <w:r>
        <w:rPr/>
        <w:t xml:space="preserve">tel. (0-95) 733 67 50, faks (0-95) 733 67 55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3. Instrumenty oferowane  przez Lubuski Regionalny Program Operacyjn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W ramach Lubuskiego Regionalnego Programu Operacyjnego na lata 2007-2013 nie ma możliwości sfinansowania inwestycji związanych z bezpiecznym usuwaniem azbestu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7.4. Dofinansowanie ze środków pochodzących z budżetu Gminy Sulechów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Likwidacja z dniem 1 stycznia 2010r. Gminnego Funduszu Ochrony Środowiska                   i Gospodarki Wodnej sprawiła, że obecnie zadania ekologiczne są finansowane wprost           z budżetu jednostki samorządowej. Propozycja finansowania działań związanych </w:t>
        <w:br/>
        <w:t xml:space="preserve">z usuwaniem azbestu i wyrobów zawierających azbest na obszarze Gminy Sulechów została zawarta  w pkt 9 niniejszego Programu. Gmina może ubiegać się o uzyskanie dotacji </w:t>
        <w:br/>
        <w:t xml:space="preserve">z Wojewódzkiego Funduszu Ochrony Środowiska i Gospodarki Wodnej na usunięcie </w:t>
        <w:br/>
        <w:t>i składowanie na składowisku odpadów niebezpiecznych wyrobów azbest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. Przewidywany całkowity koszt usunięcia wyrobów zawierających azbest z terenu Gminy Sulechów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2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Przedsięwzięcia związane z usuwaniem materiałów budowlanych zawierających azbest są kosztowne. </w:t>
      </w:r>
    </w:p>
    <w:p>
      <w:pPr>
        <w:pStyle w:val="Tekst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Analiza rynku usług w tym zakresie oraz kosztów związanych z unieszkodliwianiem tego rodzaju odpadów wskazują, że jednostkowy koszt unieszkodliwienia odpadów azbestowych kształtuje się na poziomie 970zł-1000zł za tonę. </w:t>
      </w:r>
    </w:p>
    <w:p>
      <w:pPr>
        <w:pStyle w:val="Tekst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Mając powyższe na uwadze w tabeli nr 3 zestawiono koszty usunięcia azbestu z podziałem na poszczególnych właścicieli nieruchomości.</w:t>
      </w:r>
    </w:p>
    <w:p>
      <w:pPr>
        <w:pStyle w:val="Tekst2"/>
        <w:ind w:left="0" w:hanging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Tekst2"/>
        <w:ind w:left="284" w:hanging="0"/>
        <w:rPr/>
      </w:pPr>
      <w:r>
        <w:rPr>
          <w:rFonts w:cs="Times New Roman" w:ascii="Times New Roman" w:hAnsi="Times New Roman"/>
          <w:b/>
          <w:szCs w:val="20"/>
        </w:rPr>
        <w:t xml:space="preserve"> </w:t>
      </w:r>
      <w:r>
        <w:rPr>
          <w:rFonts w:cs="Times New Roman" w:ascii="Times New Roman" w:hAnsi="Times New Roman"/>
          <w:b/>
          <w:szCs w:val="20"/>
        </w:rPr>
        <w:t>Tabela nr 3. Koszty usunięcia azbestu z terenu Gminy Sulechów</w:t>
      </w:r>
      <w:r>
        <w:rPr/>
        <w:t xml:space="preserve"> </w:t>
      </w:r>
    </w:p>
    <w:tbl>
      <w:tblPr>
        <w:tblW w:w="8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3420"/>
      </w:tblGrid>
      <w:tr>
        <w:trPr>
          <w:trHeight w:val="880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2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Tekst2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Właściciel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2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Tekst2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Koszt usunięcia azbestu (zł)</w:t>
            </w:r>
          </w:p>
        </w:tc>
      </w:tr>
      <w:tr>
        <w:trPr>
          <w:trHeight w:val="359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Osoby fizyczne, wspólnoty mieszkaniow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2"/>
              <w:ind w:left="0" w:firstLine="45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98.040,00</w:t>
            </w:r>
          </w:p>
        </w:tc>
      </w:tr>
      <w:tr>
        <w:trPr>
          <w:trHeight w:val="341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2"/>
              <w:ind w:lef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soby prawne i inn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2"/>
              <w:ind w:left="0" w:firstLine="45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8.540,00</w:t>
            </w:r>
          </w:p>
        </w:tc>
      </w:tr>
      <w:tr>
        <w:trPr>
          <w:trHeight w:val="710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Łączny koszt usunięcia azbestu na terenie Gminy Sulechó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2"/>
              <w:ind w:left="0" w:firstLine="454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16.580,00</w:t>
            </w:r>
          </w:p>
        </w:tc>
      </w:tr>
    </w:tbl>
    <w:p>
      <w:pPr>
        <w:pStyle w:val="Tekst2"/>
        <w:spacing w:lineRule="auto" w:line="360"/>
        <w:ind w:left="0" w:firstLine="708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9. Zasady udzielania pomocy finansowej na działania związane z usuwaniem azbestu    </w:t>
        <w:br/>
        <w:t>i wyrobów zawierających azbest w Gminie Sulechów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stnieje możliwość dofinansowywania przez gminę demontażu, transportu i unieszkodliwiania pokryć dachowych z płyt azbestowo-cementowych. Poniżej proponuje się dwa warianty finansowania działań związanych z usuwaniem azbestu i wyrobów zawierających azbest znajdujących się na obszarze Gminy Sulech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ARIANT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ariant 1 zakłada refundację </w:t>
      </w:r>
      <w:r>
        <w:rPr>
          <w:b/>
        </w:rPr>
        <w:t>w 100%</w:t>
      </w:r>
      <w:r>
        <w:rPr/>
        <w:t xml:space="preserve"> kosztów związanych z usuwaniem azbestu w zakresie:</w:t>
      </w:r>
    </w:p>
    <w:p>
      <w:pPr>
        <w:pStyle w:val="Normal"/>
        <w:jc w:val="both"/>
        <w:rPr/>
      </w:pPr>
      <w:r>
        <w:rPr/>
        <w:t>- rozbiórki oraz załadunku na terenie nieruchomości odpadów zawierających azbest,</w:t>
      </w:r>
    </w:p>
    <w:p>
      <w:pPr>
        <w:pStyle w:val="Normal"/>
        <w:jc w:val="both"/>
        <w:rPr/>
      </w:pPr>
      <w:r>
        <w:rPr/>
        <w:t>- transportu tych odpadów,</w:t>
      </w:r>
    </w:p>
    <w:p>
      <w:pPr>
        <w:pStyle w:val="Normal"/>
        <w:jc w:val="both"/>
        <w:rPr/>
      </w:pPr>
      <w:r>
        <w:rPr/>
        <w:t>- składowania tych odpadów na składowisku odpadów azbestowych.</w:t>
      </w:r>
    </w:p>
    <w:p>
      <w:pPr>
        <w:pStyle w:val="Normal"/>
        <w:jc w:val="both"/>
        <w:rPr/>
      </w:pPr>
      <w:r>
        <w:rPr/>
        <w:t xml:space="preserve">Właściciele nieruchomości byliby zobowiązani jedynie do pokrycia kosztów związanych </w:t>
        <w:br/>
        <w:t xml:space="preserve">z zakupem i założeniem nowego pokrycia dachowego. </w:t>
      </w:r>
    </w:p>
    <w:p>
      <w:pPr>
        <w:pStyle w:val="Normal"/>
        <w:jc w:val="both"/>
        <w:rPr>
          <w:b/>
          <w:b/>
        </w:rPr>
      </w:pPr>
      <w:r>
        <w:rPr>
          <w:b/>
        </w:rPr>
        <w:t>WARIANT 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ariant 2 zakłada, że Gmina Sulechów będzie finansować częściowo (</w:t>
      </w:r>
      <w:r>
        <w:rPr>
          <w:b/>
        </w:rPr>
        <w:t>do 50% wydatków</w:t>
      </w:r>
      <w:r>
        <w:rPr/>
        <w:t>)  koszty związane z usuwaniem azbestu w następującym zakresie:</w:t>
      </w:r>
    </w:p>
    <w:p>
      <w:pPr>
        <w:pStyle w:val="Normal"/>
        <w:jc w:val="both"/>
        <w:rPr/>
      </w:pPr>
      <w:r>
        <w:rPr/>
        <w:t>- rozbiórki oraz załadunku na terenie nieruchomości odpadów zawierających azbest,</w:t>
      </w:r>
    </w:p>
    <w:p>
      <w:pPr>
        <w:pStyle w:val="Normal"/>
        <w:jc w:val="both"/>
        <w:rPr/>
      </w:pPr>
      <w:r>
        <w:rPr/>
        <w:t>- transportu tych odpadów,</w:t>
      </w:r>
    </w:p>
    <w:p>
      <w:pPr>
        <w:pStyle w:val="Normal"/>
        <w:jc w:val="both"/>
        <w:rPr/>
      </w:pPr>
      <w:r>
        <w:rPr/>
        <w:t>- składowania tych odpadów na składowisku odpadów azbestowych.</w:t>
      </w:r>
    </w:p>
    <w:p>
      <w:pPr>
        <w:pStyle w:val="Normal"/>
        <w:jc w:val="both"/>
        <w:rPr/>
      </w:pPr>
      <w:r>
        <w:rPr/>
        <w:t>Również i w tym wariancie właściciele nieruchomości zobowiązani będą pokryć koszty związane z zakupem i montażem nowego pokrycia dach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Bez względu na przyjęty wariant beneficjentami dofinansowania będą właściciele, współwłaściciele, wieczyści użytkownicy lub wspólnoty mieszkaniowe, którzy złożą do Gminy Sulechów wniosek o dofinansowanie. </w:t>
      </w:r>
    </w:p>
    <w:p>
      <w:pPr>
        <w:pStyle w:val="Normal"/>
        <w:ind w:firstLine="708"/>
        <w:jc w:val="both"/>
        <w:rPr/>
      </w:pPr>
      <w:r>
        <w:rPr/>
        <w:t>Wnioski o dofinansowanie będą realizowane według kolejności wpływu do wysokości kwoty zabezpieczonej w budżecie Gminy Sulechów na dany rok kalendarzowy, przy czym kluczowe znaczenie będzie miał stopień</w:t>
      </w:r>
      <w:r>
        <w:rPr>
          <w:kern w:val="2"/>
        </w:rPr>
        <w:t xml:space="preserve"> pilności wg </w:t>
      </w:r>
      <w:r>
        <w:rPr/>
        <w:t>oceny stanu i możliwości bezpiecznego użytkowania wyrobów zawierających azbest, którą każdy właściciel nieruchomości zobowiązany będzie sporządzić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Szczegółowy tryb postępowania w sprawie udzielenia dofinansowania, jego wielkość oraz sposób jego rozliczenia określone zostaną w stosownej, odrębnej uchwale podjętej przez Radę Miejską w Sulechowie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0. Korzyści wynikające z  realizacji „Programu usuwania azbestu i wyrobów zawierających azbest z terenu Gminy Sulechów na lata 2011 - 2032”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ealizacja Programu przyniesie korzyści w sferze ochrony środowiska. Wpłynie również na poprawę warunków życia i zdrowia mieszkańców. Zostanie bowiem zlikwidowane potencjalne zagrożenie dla zdrowia mieszkańców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1. Korzyści społecz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Najistotniejsze korzyści społeczne wynikające z realizacji Programu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zrost świadomości ekologicznej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ograniczenie emisji substancji niebezpiecznych i tym samym poprawa warunków zdrowotnych mieszkańców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oprawa wyglądu zewnętrznego budynków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2. Korzyści ekologicz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Podstawowymi korzyściami ekonomicznymi wynikającymi z realizacji Programu są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sukcesywne oczyszczenie Gminy z azbestu,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rawidłowe i zgodne z prawem usunięcie i zagospodarowanie odpadów niebezpiecznych zawierających azbes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3. Korzyści ekonomiczne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Korzyści ekonomiczne wynikające z realizacji Programu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prawa stanu technicznego budynków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zrost wartości nieruchomości oczyszczonej z azbestu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zrost inwestycji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wspieranie działalności gospodarczej związanej z usuwaniem wyrobów zawierających azbest,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spieranie zastosowania nowych materiałów budowlanych.</w:t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Podsumowanie</w:t>
      </w:r>
    </w:p>
    <w:p>
      <w:pPr>
        <w:pStyle w:val="Normal"/>
        <w:jc w:val="both"/>
        <w:rPr/>
      </w:pPr>
      <w:r>
        <w:rPr/>
        <w:t>Realizacja Programu mimo, że będzie procesem kosztownym i długofalowym pozwoli na oczyszczenie Gminy z azbestu w sposób przewidziany prawem z zachowaniem bezpieczeństwa dla zdrowia ludzi i środowiska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4" w:color="000000"/>
      </w:pBdr>
      <w:ind w:right="360" w:hanging="0"/>
      <w:jc w:val="center"/>
      <w:rPr/>
    </w:pPr>
    <w:r>
      <w:rPr>
        <w:i/>
        <w:sz w:val="20"/>
        <w:szCs w:val="20"/>
      </w:rPr>
      <w:t xml:space="preserve">Załącznik  do Uchwały nr….Rady Miejskiej w Sulechowie z dnia ………….. w sprawie  Programu usuwania azbestu i wyrobów zawierających  azbest z terenu Gminy Sulechów  na lata 2013- 2032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501130</wp:posOffset>
              </wp:positionH>
              <wp:positionV relativeFrom="paragraph">
                <wp:posOffset>-40005</wp:posOffset>
              </wp:positionV>
              <wp:extent cx="1460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3.15pt;mso-position-vertical-relative:text;margin-left:511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4" w:color="000000"/>
      </w:pBdr>
      <w:ind w:right="360" w:hanging="0"/>
      <w:jc w:val="center"/>
      <w:rPr/>
    </w:pPr>
    <w:r>
      <w:rPr>
        <w:i/>
        <w:sz w:val="20"/>
        <w:szCs w:val="20"/>
      </w:rPr>
      <w:t xml:space="preserve">Załącznik  do Uchwały nr….Rady Miejskiej w Sulechowie z dnia ………….. w sprawie  Programu usuwania azbestu i wyrobów zawierających  azbest z terenu Gminy Sulechów  na lata 2013- 2032  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6501130</wp:posOffset>
              </wp:positionH>
              <wp:positionV relativeFrom="paragraph">
                <wp:posOffset>-40005</wp:posOffset>
              </wp:positionV>
              <wp:extent cx="1460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3.15pt;mso-position-vertical-relative:text;margin-left:511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360" w:hanging="0"/>
      <w:jc w:val="center"/>
      <w:rPr/>
    </w:pPr>
    <w:r>
      <w:rPr>
        <w:i/>
        <w:sz w:val="20"/>
        <w:szCs w:val="20"/>
      </w:rPr>
      <w:t>Program usuwania azbestu i wyrobów zawierających azbest z terenu Gminy Sulechów na lata 2013 - 2032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360" w:hanging="0"/>
      <w:jc w:val="center"/>
      <w:rPr/>
    </w:pPr>
    <w:r>
      <w:rPr>
        <w:i/>
        <w:sz w:val="20"/>
        <w:szCs w:val="20"/>
      </w:rPr>
      <w:t>Program usuwania azbestu i wyrobów zawierających azbest z terenu Gminy Sulechów na lata 2013 - 2032</w: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2939B5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1">
    <w:name w:val="Tekst 1"/>
    <w:basedOn w:val="Heading1"/>
    <w:qFormat/>
    <w:pPr>
      <w:keepNext w:val="false"/>
      <w:numPr>
        <w:ilvl w:val="0"/>
        <w:numId w:val="0"/>
      </w:numPr>
      <w:spacing w:before="0" w:after="0"/>
      <w:ind w:left="170" w:firstLine="454"/>
      <w:jc w:val="both"/>
      <w:outlineLvl w:val="9"/>
    </w:pPr>
    <w:rPr>
      <w:b w:val="false"/>
      <w:kern w:val="2"/>
      <w:sz w:val="20"/>
    </w:rPr>
  </w:style>
  <w:style w:type="paragraph" w:styleId="Tekst2">
    <w:name w:val="Tekst 2"/>
    <w:basedOn w:val="Heading2"/>
    <w:qFormat/>
    <w:pPr>
      <w:keepNext w:val="false"/>
      <w:numPr>
        <w:ilvl w:val="0"/>
        <w:numId w:val="0"/>
      </w:numPr>
      <w:spacing w:before="0" w:after="0"/>
      <w:ind w:left="284" w:firstLine="454"/>
      <w:jc w:val="both"/>
      <w:outlineLvl w:val="9"/>
    </w:pPr>
    <w:rPr>
      <w:b w:val="false"/>
      <w:i w:val="false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bip.sulechow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yperlink" Target="http://www.wfosigw.zgora.pl/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1:41:00Z</dcterms:created>
  <dc:creator>UM Sulechów</dc:creator>
  <dc:description/>
  <cp:keywords/>
  <dc:language>en-US</dc:language>
  <cp:lastModifiedBy>UM Sulechów</cp:lastModifiedBy>
  <dcterms:modified xsi:type="dcterms:W3CDTF">2013-02-04T09:13:00Z</dcterms:modified>
  <cp:revision>35</cp:revision>
  <dc:subject/>
  <dc:title/>
</cp:coreProperties>
</file>