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WAGA MIESZKAŃCY GMINY SULECHÓ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ędzie możliwość dofinansowania demontażu pokryć dachowych z eternitu </w:t>
      </w:r>
    </w:p>
    <w:p>
      <w:pPr>
        <w:pStyle w:val="Normal"/>
        <w:spacing w:lineRule="atLeas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raz likwidacji innych elementów budowlanych zawierających azbest</w:t>
      </w:r>
    </w:p>
    <w:p>
      <w:pPr>
        <w:pStyle w:val="Normal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Niniejszym informuję, że Wojewódzki Fundusz Ochrony Środowiska i Gospodarki Wodnej w Zielonej Górze będzie dofinansowywał przedsięwzięcia związane z realizacją gminnych programów usuwania azbestu. Podstawą ubiegania się o udzielenie dofinansowania jest złożenie wniosku przez Gminę. Gmina Sulechów złożyła taki wniosek. Kwota dofinansowania przedsięwzięcia wyniesie 100% całkowitego kosztu. Warunkiem skorzystania z dofinansowania jest to, że dana nieruchomość musi być ujęta w inwentaryzacji, którą posiada tut. Urząd. Kosztami obejmującymi dofinansowanie będą wyłącznie koszty demontażu, zbierania, transportu  i unieszkodliwiania odpadów zawierających azbest. </w:t>
      </w:r>
      <w:r>
        <w:rPr>
          <w:sz w:val="36"/>
          <w:szCs w:val="36"/>
          <w:u w:val="single"/>
        </w:rPr>
        <w:t>Koszty zakupu i montażu nowych pokryć dachowych pokrywają właściciele nieruchomości we własnym zakresie.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W związku z powyższym zainteresowanych właścicieli nieruchomości </w:t>
      </w:r>
      <w:r>
        <w:rPr>
          <w:b/>
          <w:sz w:val="36"/>
          <w:szCs w:val="36"/>
        </w:rPr>
        <w:t>(osoby fizyczne        i wspólnoty)</w:t>
      </w:r>
      <w:r>
        <w:rPr>
          <w:sz w:val="36"/>
          <w:szCs w:val="36"/>
        </w:rPr>
        <w:t xml:space="preserve">, którzy mają dachy pokryte eternitem lub są w posiadaniu innych elementów budowlanych zawierających azbest, a którzy zamierzają je wymienić w 2015 roku prosi się         o złożenie do Urzędu Miejskiego w Sulechowie (Wydział Gospodarki Komunalnej, Rolnictwa i Ochrony Środowiska - pokój 213) w nieprzekraczalnym terminie do </w:t>
      </w:r>
      <w:r>
        <w:rPr>
          <w:b/>
          <w:sz w:val="36"/>
          <w:szCs w:val="36"/>
          <w:u w:val="single"/>
        </w:rPr>
        <w:t>24 kwietnia 2015 roku</w:t>
      </w:r>
      <w:r>
        <w:rPr>
          <w:sz w:val="36"/>
          <w:szCs w:val="36"/>
        </w:rPr>
        <w:t xml:space="preserve"> stosownej informacji oraz wstępnego wniosku. Druki są dostępne u Sołtysów, w pokoju 213 Urzędu Miejskiego oraz na stronie internetowej bip.sulechow.pl 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>Burmistrz Sulechowa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 xml:space="preserve">  (-)Ignacy Odważny</w:t>
        <w:tab/>
      </w:r>
      <w:r>
        <w:rPr>
          <w:sz w:val="32"/>
          <w:szCs w:val="32"/>
        </w:rPr>
        <w:tab/>
        <w:tab/>
        <w:tab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2:00Z</dcterms:created>
  <dc:creator>Monika Pietrowicz-Szmyt</dc:creator>
  <dc:description/>
  <cp:keywords/>
  <dc:language>en-US</dc:language>
  <cp:lastModifiedBy>msauer</cp:lastModifiedBy>
  <cp:lastPrinted>2013-12-02T14:09:00Z</cp:lastPrinted>
  <dcterms:modified xsi:type="dcterms:W3CDTF">2015-04-08T12:39:00Z</dcterms:modified>
  <cp:revision>3</cp:revision>
  <dc:subject/>
  <dc:title/>
</cp:coreProperties>
</file>