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Informacja dla mieszkańców: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konsultacjach Burmistrza Sulechowa w sprawie przyjęcia projektu uchwały </w:t>
        <w:br/>
        <w:t xml:space="preserve">w sprawie zasad udzielania dotacji celowej na dofinansowanie kosztów budowy przydomowych oczyszczalni ścieków na terenie Gminy Sulech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urmistrz Sulechowa ogłasza konsultacje związane z projektem uchwały </w:t>
        <w:br/>
        <w:t>w sprawie zasad udzielania dotacji celowej na dofinansowanie kosztów budowy przydomowych oczyszczalni ścieków na terenie Gminy Sulechów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nsultacje przeprowadza się w formie opinii pisemnej. Uwagi i spostrzeżenia dotyczące projektu uchwały mieszkańcy mogą zgłaszać w terminie </w:t>
      </w:r>
      <w:r>
        <w:rPr>
          <w:rFonts w:cs="Times New Roman" w:ascii="Times New Roman" w:hAnsi="Times New Roman"/>
          <w:b/>
          <w:sz w:val="24"/>
          <w:szCs w:val="24"/>
        </w:rPr>
        <w:t>do 14 listopada 2014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semne opinie należy nadsyłać na adres elektroniczny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k@sulech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ocztą tradycyjną: Urząd Miejski Sulechów, ul. Plac Ratuszowy 6, 66 – 100 Sulechów, </w:t>
        <w:br/>
        <w:t xml:space="preserve">z dopiskiem: </w:t>
      </w:r>
      <w:r>
        <w:rPr>
          <w:rFonts w:cs="Times New Roman" w:ascii="Times New Roman" w:hAnsi="Times New Roman"/>
          <w:i/>
          <w:sz w:val="24"/>
          <w:szCs w:val="24"/>
        </w:rPr>
        <w:t>Konsultac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i/>
          <w:sz w:val="24"/>
          <w:szCs w:val="24"/>
        </w:rPr>
        <w:t xml:space="preserve">rzydomowe oczyszczalnie ścieków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Burmistrz Sulechowa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/-/ Roman Rakowski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wieszono na tablicy ogłoszeń 30.10.2014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publikowano na stronie internetowej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bip.sulechow.pl</w:t>
        </w:r>
      </w:hyperlink>
      <w:r>
        <w:rPr>
          <w:rFonts w:cs="Times New Roman" w:ascii="Times New Roman" w:hAnsi="Times New Roman"/>
          <w:color w:val="000000"/>
        </w:rPr>
        <w:t xml:space="preserve"> dnia 30.10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sulechow.pl" TargetMode="External"/><Relationship Id="rId3" Type="http://schemas.openxmlformats.org/officeDocument/2006/relationships/hyperlink" Target="http://www.bip.sulech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0:00Z</dcterms:created>
  <dc:creator>dodgk1</dc:creator>
  <dc:description/>
  <dc:language>en-US</dc:language>
  <cp:lastModifiedBy>rbodna</cp:lastModifiedBy>
  <cp:lastPrinted>2014-10-30T09:14:00Z</cp:lastPrinted>
  <dcterms:modified xsi:type="dcterms:W3CDTF">2014-10-30T12:00:00Z</dcterms:modified>
  <cp:revision>2</cp:revision>
  <dc:subject/>
  <dc:title/>
</cp:coreProperties>
</file>