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32"/>
          <w:szCs w:val="32"/>
        </w:rPr>
      </w:pPr>
      <w:r>
        <w:rPr>
          <w:sz w:val="32"/>
          <w:szCs w:val="32"/>
        </w:rPr>
        <w:t>Sulechów, dnia 11 stycznia 2008 r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Znak: GK.III.7624-29/07/08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OBWIESZCZENI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Burmistrza Sulechowa</w:t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ab/>
        <w:t xml:space="preserve">Na podstawie art. 49 § 4 Kodeksu Postępowania Administracyjnego, w związku z art. 46a ust. 5  ustawy z dnia 27 kwietnia 2001r. Prawo ochrony środowiska (Dz.U.Nr 129, poz. 902 ze zm.),  Burmistrz Sulechowa podaje do publicznej wiadomości, że na wniosek Powiatowego Zielonogórskiego Zarządu Dróg w imieniu którego działa pełnomocnik mgr inż. Paweł Stefańczyk Biuro Usług Drogowych z siedzibą </w:t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>w Krośnie Odrzańskim, ul. C.K. Norwida 2 zostało wszczęte postępowanie administracyjne</w:t>
      </w:r>
      <w:r>
        <w:rPr>
          <w:b/>
          <w:bCs/>
        </w:rPr>
        <w:t xml:space="preserve"> </w:t>
      </w:r>
      <w:r>
        <w:rPr>
          <w:sz w:val="32"/>
          <w:szCs w:val="32"/>
        </w:rPr>
        <w:t xml:space="preserve">w sprawie </w:t>
      </w:r>
      <w:r>
        <w:rPr>
          <w:b/>
          <w:bCs/>
          <w:sz w:val="32"/>
          <w:szCs w:val="32"/>
        </w:rPr>
        <w:t>wydania decyzji o środowiskowych uwarunkowaniach zgody na realizację przedsięwzięcia polegającego na przebudowie dróg powiatowych nr 1201F, 1204F, 1203F na odcinku Krężoły – Łęgowo – Klępsk.</w:t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ab/>
        <w:t xml:space="preserve">Strony mogą zapoznać się z wnioskiem i dokumentacją dotyczącą planowanego przedsięwzięcia oraz składać uwagi i wnioski w przedmiotowej sprawie w siedzibie Urzędu Miejskiego w Sulechowie, </w:t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 xml:space="preserve">pl. Ratuszowy 6 (pok. 213, w godzinach 8.00 – 15.00) w terminie </w:t>
      </w:r>
      <w:r>
        <w:rPr>
          <w:b/>
          <w:sz w:val="32"/>
          <w:szCs w:val="32"/>
        </w:rPr>
        <w:t>do dnia 31 stycznia 2008 r.</w:t>
      </w:r>
      <w:r>
        <w:rPr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left="9000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Burmistrz Sulechowa </w:t>
      </w:r>
    </w:p>
    <w:p>
      <w:pPr>
        <w:pStyle w:val="Normal"/>
        <w:ind w:left="9000" w:hanging="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(-) Ignacy Odważny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0:32:00Z</dcterms:created>
  <dc:creator>UM Sulechów</dc:creator>
  <dc:description/>
  <cp:keywords/>
  <dc:language>en-US</dc:language>
  <cp:lastModifiedBy>UM Sulechów</cp:lastModifiedBy>
  <cp:lastPrinted>2008-01-14T08:23:00Z</cp:lastPrinted>
  <dcterms:modified xsi:type="dcterms:W3CDTF">2008-01-15T06:32:00Z</dcterms:modified>
  <cp:revision>3</cp:revision>
  <dc:subject/>
  <dc:title>Sulechów, dnia 11 stycznia 2008 r</dc:title>
</cp:coreProperties>
</file>