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44"/>
          <w:szCs w:val="44"/>
        </w:rPr>
      </w:pPr>
      <w:r>
        <w:rPr>
          <w:sz w:val="32"/>
          <w:szCs w:val="32"/>
        </w:rPr>
        <w:t>Sulechów, dnia 27.01.2010r.</w:t>
      </w:r>
    </w:p>
    <w:p>
      <w:pPr>
        <w:pStyle w:val="Normal"/>
        <w:widowControl w:val="false"/>
        <w:autoSpaceDE w:val="false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Znak : GK.III.7624-4/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GŁOS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podstawowyzwciciem"/>
        <w:ind w:firstLine="708"/>
        <w:jc w:val="both"/>
        <w:rPr/>
      </w:pPr>
      <w:r>
        <w:rPr>
          <w:sz w:val="32"/>
          <w:szCs w:val="32"/>
        </w:rPr>
        <w:tab/>
        <w:t>Na podstawie art. 21 ust.1 i ust. 2 pkt 10 ustawy z dnia 3 października 2008 r. o udostępnianiu informacji o środowisku i jego ochronie, udziale społeczeństwa w ochronie środowiska oraz o ocenach oddziaływania na środowisko (Dz.U. z 2008 r. nr 199 poz. 1227), Burmistrz Sulechowa podaje do publicznej wiadomości, że w dniu 27 stycznia 2010r. został zamieszczony w publicznie dostępnym wykazie danych</w:t>
        <w:br/>
        <w:t>o środowisku pod pozycją nr 99</w:t>
      </w:r>
      <w:r>
        <w:rPr>
          <w:sz w:val="22"/>
          <w:szCs w:val="22"/>
        </w:rPr>
        <w:t xml:space="preserve"> </w:t>
      </w:r>
      <w:r>
        <w:rPr>
          <w:b/>
          <w:sz w:val="32"/>
          <w:szCs w:val="32"/>
        </w:rPr>
        <w:t>wniosek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 xml:space="preserve">Polskiej Telefonii Cyfrowej Sp. z o.o. Al. Jerozolimskie 181,       02-222 Warszawa, reprezentowanej przez Macieja Małeckiego ELTEL Networks Telecom Sp. z o.o.          ul. Hallera 6-8, 60-951 Poznań o </w:t>
      </w:r>
      <w:r>
        <w:rPr>
          <w:b/>
          <w:bCs/>
          <w:sz w:val="32"/>
          <w:szCs w:val="32"/>
        </w:rPr>
        <w:t xml:space="preserve">wydanie decyzji o środowiskowych uwarunkowaniach </w:t>
      </w:r>
      <w:r>
        <w:rPr>
          <w:b/>
          <w:sz w:val="32"/>
          <w:szCs w:val="32"/>
        </w:rPr>
        <w:t>zgody na realizację przedsięwzięcia polegającego na budowie stacji bazowej telefonii komórkowej ERA nr „41234 Brody”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Lokalizacja przedsięwzięcia:  dz. nr 422/1 obręb Brody, gm. Sulechów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Zainteresowani mogą zapoznać się z wnioskiem oraz dokumentacją dotyczącą planowanego przedsięwzięcia w siedzibie Urzędu Miejskiego w Sulechowie, Plac Ratuszowy 6 (pok. 213)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7:00Z</dcterms:created>
  <dc:creator>UM Sulechów</dc:creator>
  <dc:description/>
  <cp:keywords/>
  <dc:language>en-US</dc:language>
  <cp:lastModifiedBy>UM Sulechów</cp:lastModifiedBy>
  <cp:lastPrinted>2010-01-27T11:56:00Z</cp:lastPrinted>
  <dcterms:modified xsi:type="dcterms:W3CDTF">2010-01-27T10:57:00Z</dcterms:modified>
  <cp:revision>2</cp:revision>
  <dc:subject/>
  <dc:title>Sulechów, dnia 27</dc:title>
</cp:coreProperties>
</file>