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Sulechów, dnia 8 marca 2010 r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  <w:t>Znak: GK.III.7624-4/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O G Ł O S Z E N I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Na podstawie art. 21 ust.1 i ust. 2 pkt 9 ustawy z dnia 3 października 2008r.               o udostępnianiu informacji o środowisku i jego ochronie, udziale społeczeństwa w ochronie środowiska oraz o ocenach oddziaływania na środowisko (Dz.U. z 2008 r. Nr 199, poz. 1227), Burmistrz Sulechowa podaje do publicznej wiadomości,  że w dniu 12 lutego 2010 r. została wydana decyzja umarzająca postępowanie w sprawie ustalenia środowiskowych uwarunkowań dla </w:t>
      </w:r>
      <w:r>
        <w:rPr>
          <w:b/>
          <w:sz w:val="36"/>
          <w:szCs w:val="36"/>
        </w:rPr>
        <w:t>przedsięwzięcia polegającego na budowie stacji bazowej telefonii komórkowej ERA nr „41234 Brody”, zlokalizowanego na dz. nr 422/1 obręb Brody, gm. Sulechów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Decyzja powyższa uprawomocniła się w dniu 4 marca 2010r.</w:t>
      </w:r>
      <w:r>
        <w:rPr>
          <w:b/>
          <w:sz w:val="36"/>
          <w:szCs w:val="3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6"/>
          <w:szCs w:val="36"/>
        </w:rPr>
        <w:t xml:space="preserve">Zainteresowani mogą zapoznać się z treścią decyzji w siedzibie Urzędu Miejskiego             w Sulechowie, Plac Ratuszowy 6 (pok. 213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6"/>
          <w:szCs w:val="36"/>
        </w:rPr>
        <w:t>Informacja o wydanej decyzji została zamieszczona w publicznie dostępnym, internetowym wykazie danych  o środowisku (w karcie informacyjnej dla decyzji i postanowień) pod numerem 196.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Z-ca Burmistrza Sulechowa</w:t>
      </w:r>
    </w:p>
    <w:p>
      <w:pPr>
        <w:pStyle w:val="Normal"/>
        <w:widowControl w:val="false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(-) Mirosław Andrasiak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09:00Z</dcterms:created>
  <dc:creator>UM Sulechów</dc:creator>
  <dc:description/>
  <cp:keywords/>
  <dc:language>en-US</dc:language>
  <cp:lastModifiedBy>UM Sulechów</cp:lastModifiedBy>
  <cp:lastPrinted>2010-03-08T12:38:00Z</cp:lastPrinted>
  <dcterms:modified xsi:type="dcterms:W3CDTF">2010-03-09T13:17:00Z</dcterms:modified>
  <cp:revision>5</cp:revision>
  <dc:subject/>
  <dc:title>Sulechów, dnia 8 marca 2010 r</dc:title>
</cp:coreProperties>
</file>