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ulechów, dnia 11 marca 2010 r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Znak: GK.III.7624-2/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G Ł O S Z E N I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Na podstawie art. 21 ust.1 i ust. 2 pkt 9 ustawy z dnia 3 października 2008r.                       o udostępnianiu informacji o środowisku i jego ochronie, udziale społeczeństwa w ochronie środowiska oraz o ocenach oddziaływania na środowisko (Dz.U. z 2008 r. Nr 199, poz. 1227), Burmistrz Sulechowa podaje do publicznej wiadomości,  że w dniu 9 lutego 2010 r. została wydana decyzja odmawiająca ustalenia środowiskowych uwarunkowań dla </w:t>
      </w:r>
      <w:r>
        <w:rPr>
          <w:b/>
          <w:sz w:val="36"/>
          <w:szCs w:val="36"/>
        </w:rPr>
        <w:t>przedsięwzięcia polegającego na budowie bazy transportowej z możliwością przeładunku i czasowego przetrzymywania odpadów komunalnych oraz surowców z lokalizacją przy                       ul. Rozwojowej działka nr 229/21 obręb 1 miasta Sulechów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6"/>
          <w:szCs w:val="36"/>
        </w:rPr>
        <w:t>Decyzja powyższa uprawomocniła się w dniu 10 marca 2010r.</w:t>
      </w:r>
      <w:r>
        <w:rPr>
          <w:b/>
          <w:sz w:val="36"/>
          <w:szCs w:val="36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interesowani mogą zapoznać się z treścią decyzji w siedzibie Urzędu Miejskiego             w Sulechowie, Plac Ratuszowy 6 (pok. 213). </w:t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nformacja o wydanej decyzji została zamieszczona w publicznie dostępnym, internetowym wykazie danych  o środowisku (w karcie informacyjnej dla decyzji i postanowień) pod numerem 197.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Z-ca Burmistrza Sulechow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>(-) Mirosław Andrasiak</w:t>
        <w:tab/>
      </w: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7:00Z</dcterms:created>
  <dc:creator>UM Sulechów</dc:creator>
  <dc:description/>
  <cp:keywords/>
  <dc:language>en-US</dc:language>
  <cp:lastModifiedBy>UM Sulechów</cp:lastModifiedBy>
  <cp:lastPrinted>2010-03-11T13:15:00Z</cp:lastPrinted>
  <dcterms:modified xsi:type="dcterms:W3CDTF">2010-03-11T13:39:00Z</dcterms:modified>
  <cp:revision>3</cp:revision>
  <dc:subject/>
  <dc:title/>
</cp:coreProperties>
</file>