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23/09/10                                                                              Sulechów, dnia 26 maja 2010 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O G Ł O S Z E 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podstawie art. 21 ust.1 ustawy z dnia 3 października 2008r. o udostępnianiu informacji         o środowisku i jego ochronie, udziale społeczeństwa w ochronie środowiska oraz o ocenach oddziaływania na środowisko (Dz.U. z 2008 r. Nr 199, poz. 1227) Burmistrz Sulechowa podaje do publicznej wiadomości,  że po przeprowadzeniu ponownego postępowania w sprawie ustalenia środowiskowych uwarunkowań realizacji przedsięwzięcia decyzją z dnia 27 kwietnia 2010r. znak: GK.III.7624-23/09/10 zmienił decyzję      z dnia 28 maja 2009r. znak: GK.III.7624-19/08/09 w zakresie lokalizacji przedsięwzięcia polegającego na budowie sieci kanalizacji sanitarnej grawitacyjno-tłocznej w miejscowości Sulechów – ul. Odrzańska, Przemysława II, Bolesława Krzywoustego, Leśna wraz z rurociągiem tłocznym do oczyszczalni ścieków     w miejscowości Nowy Świat i stwierdził brak potrzeby przeprowadzenia oceny oddziaływania przedsięwzięcia na środowisko przy uwzględnieniu zmiany jego lokalizacji tzn. na działkach nr 940, 922/1, 915, 910/4, 910/5, 899/4, 899/8, 900/7, 898 obręb 2 Sulechów oraz działki nr 106/8, 106/2, 2/13, 4/6, 115/11, 122/4, 117/30, 103/1, 121/19, 121/20, 117/24, 121/18, 121/26, 121/21, 122/3, 120/1, 117/16, 117/23, 117/25 obręb Nowy Świat.  Decyzja powyższa uprawomocniła się w dniu 25 maja 2010r.</w:t>
      </w:r>
      <w:r>
        <w:rPr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Zainteresowani mogą zapoznać się z treścią decyzji w siedzibie Urzędu Miejskiego                      w Sulechowie, Plac Ratuszowy 6 (pok. 213).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formacja o wydanej decyzji została zamieszczona w publicznie dostępnym wykazie danych               o środowisku (w karcie informacyjnej dla decyzji i postanowień) pod numerem 201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-ca Burmistrza Sulechowa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-/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5:00Z</dcterms:created>
  <dc:creator>tczwal</dc:creator>
  <dc:description/>
  <cp:keywords/>
  <dc:language>en-US</dc:language>
  <cp:lastModifiedBy>UM Sulechów</cp:lastModifiedBy>
  <cp:lastPrinted>2010-05-26T08:26:00Z</cp:lastPrinted>
  <dcterms:modified xsi:type="dcterms:W3CDTF">2010-05-26T09:13:00Z</dcterms:modified>
  <cp:revision>7</cp:revision>
  <dc:subject/>
  <dc:title/>
</cp:coreProperties>
</file>